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96240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</w:rPr>
        <w:t>0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8</w:t>
      </w:r>
      <w:r>
        <w:rPr>
          <w:rFonts w:cs="Times Armenia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մայիսի 201</w:t>
      </w:r>
      <w:r>
        <w:rPr>
          <w:rFonts w:cs="Times Armenian" w:ascii="Sylfaen" w:hAnsi="Sylfaen"/>
          <w:b/>
          <w:color w:val="000000"/>
          <w:sz w:val="20"/>
          <w:szCs w:val="20"/>
        </w:rPr>
        <w:t>9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3284-ARM (ԱԶԲ)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 Կոտայքի մարզի Հրազդան քաղաքի Սպանդարյան 72 հասցեում գտնվող Հրազդանի թիվ 2 հիմնական դպրոցի և ՀՀ Լոռու մարզի Վանաձոր քաղաքի Չուխաջյան փ. 24-1, 12-1 հասցեում գտնվող ք. Վանաձորի Րաֆֆու անվան թիվ 19 հիմնական դպրոցի կառուցման նախագծի տեղակապում և հեղինակային հսկողության իրականաց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PD-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   201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9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մայիսի </w:t>
      </w:r>
      <w:r>
        <w:rPr>
          <w:rFonts w:cs="Times Armenian" w:ascii="Sylfaen" w:hAnsi="Sylfaen"/>
          <w:b/>
          <w:color w:val="000000"/>
          <w:sz w:val="20"/>
          <w:szCs w:val="20"/>
        </w:rPr>
        <w:t>2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Հանրապետության կառավարությունը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(ՀՏԶՀ) Ծրագրի իրականացնող գործակալությունն է և մտադիր է այդ վարկային միջոցների մի մասն օգտագործել խորհրդատվական ծառայությունների ձեռքբերմ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Ծրագրով նախատեսված դպրոցնե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մշակի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վերը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նշված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դպրոցի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մանրամասն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աշխատանքային նախագծերը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նի իր կողմից մշակված նախագծերը համապատասխան կազմակերպությունների հետ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նի հեղինակային հսկողություն իր կողմից նախագծված կառույցների շինարարության ընթացքու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Ժամանակի վրա հիմնված՝ հեղինակային հսկողությ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Նախագծային ծառայությունները կմատուցվեն 5  ամսվա ընթացքում: Հեղինակային հսկողության պայմանագրի ժամկետը 24 ամիս է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Կնքված պայմանագրի սահմաններում կազմակերպությանը կհանձնարարվի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ՀՀ Կոտայքի մարզի Հրազդան քաղաքի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Սպանդարյան 72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հասցեում գտնվող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րազդանի թիվ 2 հիմնական դպրոցի և  ՀՀ Լոռու մարզի Վանաձոր քաղաքի Չուխաջյան փ. 24-1, 12-1 հասցեում գտնվող ք. Վանաձորի Րաֆֆու անվան թիվ 19 հիմնական դպրոցի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կառուցման նախագծի տեղակապում և հեղինակային հսկողության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Վերջին 10 տարիների ընթացքու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ազմակերպության ընդհանուր փորձառությունը /հասարակական շենքերի նախագծման փորձ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Դպրոցների, մանկապարտեզների և այլ կրթական հաստատությունների կառուցման և վերակառուցման նախագծերի իրականացման փորձը /նախագծված յուրաքանչյուր կառույցի ընդհանուր մակերեսը 600 քմ-ից ոչ պակաս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նախագծային աշխատանքների իրականացման փորձը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ազմակերպության կողմից նախագծման աշխատանքների իրականացման ֆինանսական շրջանառությունը (շահութահարկի հաշվետվությունները) վերջին հինգ տարիների ընթացքում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հիմնական աշխատակազմի ցանկ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Կազմակերպության որակավորման վրա հիմնված ընտրություն» (CQS) ընթացակարգին համաձայն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19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մայիսի 22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0:00Z</dcterms:created>
  <dc:creator>Sergey Sargsyan</dc:creator>
  <dc:description/>
  <cp:keywords/>
  <dc:language>en-US</dc:language>
  <cp:lastModifiedBy>Lilit Sedrakyan</cp:lastModifiedBy>
  <cp:lastPrinted>2019-03-19T10:57:00Z</cp:lastPrinted>
  <dcterms:modified xsi:type="dcterms:W3CDTF">2019-05-08T11:22:00Z</dcterms:modified>
  <cp:revision>26</cp:revision>
  <dc:subject/>
  <dc:title/>
</cp:coreProperties>
</file>