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1"/>
        </w:rPr>
        <w:t>Ց</w:t>
      </w:r>
      <w:r>
        <w:rPr/>
        <w:t>ԱՆԿ</w:t>
      </w:r>
    </w:p>
    <w:p>
      <w:pPr>
        <w:pStyle w:val="TextBody"/>
        <w:bidi w:val="0"/>
        <w:ind w:left="0" w:right="-33" w:hanging="0"/>
        <w:jc w:val="center"/>
        <w:rPr>
          <w:lang w:val="hy-AM"/>
        </w:rPr>
      </w:pPr>
      <w:r>
        <w:rPr>
          <w:b/>
          <w:spacing w:val="-1"/>
          <w:lang w:val="hy-AM"/>
        </w:rPr>
        <w:t>Գ</w:t>
      </w:r>
      <w:r>
        <w:rPr>
          <w:b/>
          <w:spacing w:val="1"/>
          <w:lang w:val="hy-AM"/>
        </w:rPr>
        <w:t>Ն</w:t>
      </w:r>
      <w:r>
        <w:rPr>
          <w:b/>
          <w:spacing w:val="-1"/>
          <w:lang w:val="hy-AM"/>
        </w:rPr>
        <w:t>Ո</w:t>
      </w:r>
      <w:r>
        <w:rPr>
          <w:b/>
          <w:spacing w:val="-2"/>
          <w:lang w:val="hy-AM"/>
        </w:rPr>
        <w:t>ՒՄ</w:t>
      </w:r>
      <w:r>
        <w:rPr>
          <w:b/>
          <w:spacing w:val="1"/>
          <w:lang w:val="hy-AM"/>
        </w:rPr>
        <w:t>Ն</w:t>
      </w:r>
      <w:r>
        <w:rPr>
          <w:b/>
          <w:spacing w:val="-2"/>
          <w:lang w:val="hy-AM"/>
        </w:rPr>
        <w:t>Ե</w:t>
      </w:r>
      <w:r>
        <w:rPr>
          <w:b/>
          <w:spacing w:val="-1"/>
          <w:lang w:val="hy-AM"/>
        </w:rPr>
        <w:t>Ր</w:t>
      </w:r>
      <w:r>
        <w:rPr>
          <w:b/>
          <w:lang w:val="hy-AM"/>
        </w:rPr>
        <w:t>Ի</w:t>
      </w:r>
      <w:r>
        <w:rPr>
          <w:b/>
          <w:spacing w:val="-7"/>
          <w:lang w:val="hy-AM"/>
        </w:rPr>
        <w:t xml:space="preserve"> </w:t>
      </w:r>
      <w:r>
        <w:rPr>
          <w:b/>
          <w:spacing w:val="-1"/>
          <w:lang w:val="hy-AM"/>
        </w:rPr>
        <w:t>ԳՈՐԾԸ</w:t>
      </w:r>
      <w:r>
        <w:rPr>
          <w:b/>
          <w:spacing w:val="-2"/>
          <w:lang w:val="hy-AM"/>
        </w:rPr>
        <w:t>Ն</w:t>
      </w:r>
      <w:r>
        <w:rPr>
          <w:b/>
          <w:spacing w:val="-1"/>
          <w:lang w:val="hy-AM"/>
        </w:rPr>
        <w:t>Թ</w:t>
      </w:r>
      <w:r>
        <w:rPr>
          <w:b/>
          <w:spacing w:val="1"/>
          <w:lang w:val="hy-AM"/>
        </w:rPr>
        <w:t>Ա</w:t>
      </w:r>
      <w:r>
        <w:rPr>
          <w:b/>
          <w:spacing w:val="-2"/>
          <w:lang w:val="hy-AM"/>
        </w:rPr>
        <w:t>ՑԻ</w:t>
      </w:r>
      <w:r>
        <w:rPr>
          <w:b/>
          <w:lang w:val="hy-AM"/>
        </w:rPr>
        <w:t>Ն</w:t>
      </w:r>
      <w:r>
        <w:rPr>
          <w:b/>
          <w:spacing w:val="-4"/>
          <w:lang w:val="hy-AM"/>
        </w:rPr>
        <w:t xml:space="preserve"> </w:t>
      </w:r>
      <w:r>
        <w:rPr>
          <w:b/>
          <w:spacing w:val="-2"/>
          <w:lang w:val="hy-AM"/>
        </w:rPr>
        <w:t>Մ</w:t>
      </w:r>
      <w:r>
        <w:rPr>
          <w:b/>
          <w:spacing w:val="1"/>
          <w:lang w:val="hy-AM"/>
        </w:rPr>
        <w:t>Ա</w:t>
      </w:r>
      <w:r>
        <w:rPr>
          <w:b/>
          <w:spacing w:val="-3"/>
          <w:lang w:val="hy-AM"/>
        </w:rPr>
        <w:t>Ս</w:t>
      </w:r>
      <w:r>
        <w:rPr>
          <w:b/>
          <w:spacing w:val="-2"/>
          <w:lang w:val="hy-AM"/>
        </w:rPr>
        <w:t>Ն</w:t>
      </w:r>
      <w:r>
        <w:rPr>
          <w:b/>
          <w:spacing w:val="1"/>
          <w:lang w:val="hy-AM"/>
        </w:rPr>
        <w:t>Ա</w:t>
      </w:r>
      <w:r>
        <w:rPr>
          <w:b/>
          <w:spacing w:val="-2"/>
          <w:lang w:val="hy-AM"/>
        </w:rPr>
        <w:t>Կ</w:t>
      </w:r>
      <w:r>
        <w:rPr>
          <w:b/>
          <w:spacing w:val="1"/>
          <w:lang w:val="hy-AM"/>
        </w:rPr>
        <w:t>Ց</w:t>
      </w:r>
      <w:r>
        <w:rPr>
          <w:b/>
          <w:spacing w:val="-2"/>
          <w:lang w:val="hy-AM"/>
        </w:rPr>
        <w:t>Ե</w:t>
      </w:r>
      <w:r>
        <w:rPr>
          <w:b/>
          <w:spacing w:val="-1"/>
          <w:lang w:val="hy-AM"/>
        </w:rPr>
        <w:t>Լ</w:t>
      </w:r>
      <w:r>
        <w:rPr>
          <w:b/>
          <w:spacing w:val="-3"/>
          <w:lang w:val="hy-AM"/>
        </w:rPr>
        <w:t>Ո</w:t>
      </w:r>
      <w:r>
        <w:rPr>
          <w:b/>
          <w:lang w:val="hy-AM"/>
        </w:rPr>
        <w:t>Ւ</w:t>
      </w:r>
      <w:r>
        <w:rPr>
          <w:b/>
          <w:spacing w:val="-6"/>
          <w:lang w:val="hy-AM"/>
        </w:rPr>
        <w:t xml:space="preserve"> </w:t>
      </w:r>
      <w:r>
        <w:rPr>
          <w:b/>
          <w:lang w:val="hy-AM"/>
        </w:rPr>
        <w:t>Ի</w:t>
      </w:r>
      <w:r>
        <w:rPr>
          <w:b/>
          <w:spacing w:val="-1"/>
          <w:lang w:val="hy-AM"/>
        </w:rPr>
        <w:t>Ր</w:t>
      </w:r>
      <w:r>
        <w:rPr>
          <w:b/>
          <w:spacing w:val="1"/>
          <w:lang w:val="hy-AM"/>
        </w:rPr>
        <w:t>Ա</w:t>
      </w:r>
      <w:r>
        <w:rPr>
          <w:b/>
          <w:spacing w:val="-1"/>
          <w:lang w:val="hy-AM"/>
        </w:rPr>
        <w:t>ՎՈ</w:t>
      </w:r>
      <w:r>
        <w:rPr>
          <w:b/>
          <w:spacing w:val="-4"/>
          <w:lang w:val="hy-AM"/>
        </w:rPr>
        <w:t>Ւ</w:t>
      </w:r>
      <w:r>
        <w:rPr>
          <w:b/>
          <w:lang w:val="hy-AM"/>
        </w:rPr>
        <w:t>ՆՔ</w:t>
      </w:r>
      <w:r>
        <w:rPr>
          <w:b/>
          <w:spacing w:val="-6"/>
          <w:lang w:val="hy-AM"/>
        </w:rPr>
        <w:t xml:space="preserve"> </w:t>
      </w:r>
      <w:r>
        <w:rPr>
          <w:b/>
          <w:spacing w:val="-1"/>
          <w:lang w:val="hy-AM"/>
        </w:rPr>
        <w:t>ՉՈ</w:t>
      </w:r>
      <w:r>
        <w:rPr>
          <w:b/>
          <w:spacing w:val="-4"/>
          <w:lang w:val="hy-AM"/>
        </w:rPr>
        <w:t>Ւ</w:t>
      </w:r>
      <w:r>
        <w:rPr>
          <w:b/>
          <w:spacing w:val="1"/>
          <w:lang w:val="hy-AM"/>
        </w:rPr>
        <w:t>Ն</w:t>
      </w:r>
      <w:r>
        <w:rPr>
          <w:b/>
          <w:spacing w:val="-2"/>
          <w:lang w:val="hy-AM"/>
        </w:rPr>
        <w:t>ԵՑ</w:t>
      </w:r>
      <w:r>
        <w:rPr>
          <w:b/>
          <w:spacing w:val="-1"/>
          <w:lang w:val="hy-AM"/>
        </w:rPr>
        <w:t xml:space="preserve">ՈՂ </w:t>
      </w:r>
      <w:r>
        <w:rPr>
          <w:b/>
          <w:lang w:val="hy-AM"/>
        </w:rPr>
        <w:t>Մ</w:t>
      </w:r>
      <w:r>
        <w:rPr>
          <w:b/>
          <w:spacing w:val="1"/>
          <w:lang w:val="hy-AM"/>
        </w:rPr>
        <w:t>Ա</w:t>
      </w:r>
      <w:r>
        <w:rPr>
          <w:b/>
          <w:spacing w:val="-3"/>
          <w:lang w:val="hy-AM"/>
        </w:rPr>
        <w:t>Ս</w:t>
      </w:r>
      <w:r>
        <w:rPr>
          <w:b/>
          <w:spacing w:val="-2"/>
          <w:lang w:val="hy-AM"/>
        </w:rPr>
        <w:t>Ն</w:t>
      </w:r>
      <w:r>
        <w:rPr>
          <w:b/>
          <w:spacing w:val="1"/>
          <w:lang w:val="hy-AM"/>
        </w:rPr>
        <w:t>Ա</w:t>
      </w:r>
      <w:r>
        <w:rPr>
          <w:b/>
          <w:spacing w:val="-2"/>
          <w:lang w:val="hy-AM"/>
        </w:rPr>
        <w:t>ԿԻ</w:t>
      </w:r>
      <w:r>
        <w:rPr>
          <w:b/>
          <w:spacing w:val="1"/>
          <w:lang w:val="hy-AM"/>
        </w:rPr>
        <w:t>Ց</w:t>
      </w:r>
      <w:r>
        <w:rPr>
          <w:b/>
          <w:spacing w:val="-2"/>
          <w:lang w:val="hy-AM"/>
        </w:rPr>
        <w:t>Ն</w:t>
      </w:r>
      <w:r>
        <w:rPr>
          <w:b/>
          <w:spacing w:val="1"/>
          <w:lang w:val="hy-AM"/>
        </w:rPr>
        <w:t>Ե</w:t>
      </w:r>
      <w:r>
        <w:rPr>
          <w:b/>
          <w:spacing w:val="-3"/>
          <w:lang w:val="hy-AM"/>
        </w:rPr>
        <w:t>Ր</w:t>
      </w:r>
      <w:r>
        <w:rPr>
          <w:b/>
          <w:lang w:val="hy-AM"/>
        </w:rPr>
        <w:t>Ի</w:t>
      </w:r>
    </w:p>
    <w:p>
      <w:pPr>
        <w:pStyle w:val="Normal"/>
        <w:bidi w:val="0"/>
        <w:spacing w:lineRule="exact" w:line="150" w:before="4" w:after="0"/>
        <w:ind w:left="0" w:right="0" w:hanging="0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900"/>
        <w:gridCol w:w="2916"/>
        <w:gridCol w:w="2359"/>
        <w:gridCol w:w="21"/>
        <w:gridCol w:w="3834"/>
        <w:gridCol w:w="14"/>
        <w:gridCol w:w="1926"/>
        <w:gridCol w:w="1497"/>
        <w:gridCol w:w="213"/>
        <w:gridCol w:w="2195"/>
      </w:tblGrid>
      <w:tr>
        <w:trPr>
          <w:trHeight w:val="2328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  <w:lang w:val="hy-AM"/>
              </w:rPr>
            </w:pPr>
            <w:r>
              <w:rPr>
                <w:rFonts w:ascii="Sylfaen" w:hAnsi="Sylfaen"/>
                <w:sz w:val="22"/>
                <w:szCs w:val="22"/>
                <w:lang w:val="hy-AM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  <w:lang w:val="hy-AM"/>
              </w:rPr>
            </w:pPr>
            <w:r>
              <w:rPr>
                <w:rFonts w:ascii="Sylfaen" w:hAnsi="Sylfaen"/>
                <w:sz w:val="22"/>
                <w:szCs w:val="22"/>
                <w:lang w:val="hy-AM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  <w:lang w:val="hy-AM"/>
              </w:rPr>
            </w:pPr>
            <w:r>
              <w:rPr>
                <w:rFonts w:ascii="Sylfaen" w:hAnsi="Sylfaen"/>
                <w:sz w:val="22"/>
                <w:szCs w:val="22"/>
                <w:lang w:val="hy-AM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  <w:lang w:val="hy-AM"/>
              </w:rPr>
            </w:pPr>
            <w:r>
              <w:rPr>
                <w:rFonts w:ascii="Sylfaen" w:hAnsi="Sylfaen"/>
                <w:sz w:val="22"/>
                <w:szCs w:val="22"/>
                <w:lang w:val="hy-AM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  <w:lang w:val="hy-AM"/>
              </w:rPr>
            </w:pPr>
            <w:r>
              <w:rPr>
                <w:rFonts w:ascii="Sylfaen" w:hAnsi="Sylfaen"/>
                <w:sz w:val="22"/>
                <w:szCs w:val="22"/>
                <w:lang w:val="hy-AM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" w:hanging="0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217" w:hanging="1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ց</w:t>
            </w:r>
            <w:r>
              <w:rPr>
                <w:rFonts w:cs="Sylfaen" w:ascii="Sylfaen" w:hAnsi="Sylfaen"/>
                <w:sz w:val="22"/>
                <w:szCs w:val="22"/>
              </w:rPr>
              <w:t>ի 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վա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ը</w:t>
            </w:r>
            <w:r>
              <w:rPr>
                <w:rFonts w:cs="Sylfaen" w:ascii="Sylfaen" w:hAnsi="Sylfaen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զ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Calibri" w:ascii="Sylfaen" w:hAnsi="Sylfaen"/>
                <w:sz w:val="22"/>
                <w:szCs w:val="22"/>
              </w:rPr>
              <w:t>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" w:right="0" w:firstLine="218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լ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 xml:space="preserve"> կ</w:t>
            </w:r>
            <w:r>
              <w:rPr>
                <w:rFonts w:cs="Sylfaen" w:ascii="Sylfaen" w:hAnsi="Sylfaen"/>
                <w:sz w:val="22"/>
                <w:szCs w:val="22"/>
              </w:rPr>
              <w:t>ամ բ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յ</w:t>
            </w:r>
            <w:r>
              <w:rPr>
                <w:rFonts w:cs="Sylfaen" w:ascii="Sylfaen" w:hAnsi="Sylfaen"/>
                <w:sz w:val="22"/>
                <w:szCs w:val="22"/>
              </w:rPr>
              <w:t>ան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յ</w:t>
            </w:r>
            <w:r>
              <w:rPr>
                <w:rFonts w:cs="Sylfaen" w:ascii="Sylfaen" w:hAnsi="Sylfaen"/>
                <w:sz w:val="22"/>
                <w:szCs w:val="22"/>
              </w:rPr>
              <w:t>ր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217" w:hanging="3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ց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ին </w:t>
            </w:r>
            <w:r>
              <w:rPr>
                <w:rFonts w:cs="Sylfaen" w:ascii="Sylfaen" w:hAnsi="Sylfaen"/>
                <w:sz w:val="22"/>
                <w:szCs w:val="22"/>
              </w:rPr>
              <w:t>մաս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ց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լ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</w:rPr>
              <w:t>այ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ն չբ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լ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ան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իմ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ք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41" w:right="242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որ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ց</w:t>
            </w:r>
            <w:r>
              <w:rPr>
                <w:rFonts w:cs="Sylfaen" w:ascii="Sylfaen" w:hAnsi="Sylfaen"/>
                <w:sz w:val="22"/>
                <w:szCs w:val="22"/>
              </w:rPr>
              <w:t>ին մաս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ց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լ</w:t>
            </w:r>
            <w:r>
              <w:rPr>
                <w:rFonts w:cs="Sylfaen" w:ascii="Sylfaen" w:hAnsi="Sylfaen"/>
                <w:sz w:val="22"/>
                <w:szCs w:val="22"/>
              </w:rPr>
              <w:t>ու պ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յ</w:t>
            </w:r>
            <w:r>
              <w:rPr>
                <w:rFonts w:cs="Sylfaen" w:ascii="Sylfaen" w:hAnsi="Sylfaen"/>
                <w:sz w:val="22"/>
                <w:szCs w:val="22"/>
              </w:rPr>
              <w:t>մ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ն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րին չբ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լ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ւ հ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գ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</w:rPr>
              <w:t>ի 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ռ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ջ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ցմ</w:t>
            </w:r>
            <w:r>
              <w:rPr>
                <w:rFonts w:cs="Sylfaen" w:ascii="Sylfaen" w:hAnsi="Sylfaen"/>
                <w:sz w:val="22"/>
                <w:szCs w:val="22"/>
              </w:rPr>
              <w:t>ան ամ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207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Ժ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591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շ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ր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09" w:right="412" w:hanging="0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0" w:hanging="0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42" w:right="1043" w:hanging="0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3" w:hanging="0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42" w:right="1043" w:hanging="0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6" w:right="0" w:hanging="0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</w:tc>
      </w:tr>
      <w:tr>
        <w:trPr>
          <w:trHeight w:val="1285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9" w:right="412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Ո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րս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լ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դե</w:t>
            </w:r>
            <w:r>
              <w:rPr>
                <w:rFonts w:cs="Sylfaen" w:ascii="Sylfaen" w:hAnsi="Sylfaen"/>
                <w:sz w:val="22"/>
                <w:szCs w:val="22"/>
              </w:rPr>
              <w:t>ր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1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 w:before="32" w:after="0"/>
              <w:ind w:left="500" w:right="499" w:hanging="1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, Հյ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ային պ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ղ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տա 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23" w:after="0"/>
              <w:ind w:left="109" w:right="11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7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7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-7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րդ 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7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622" w:right="62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3թ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31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թ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416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9" w:right="412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28" w:right="0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շ</w:t>
            </w:r>
            <w:r>
              <w:rPr>
                <w:rFonts w:cs="Sylfaen" w:ascii="Sylfaen" w:hAnsi="Sylfaen"/>
                <w:sz w:val="22"/>
                <w:szCs w:val="22"/>
              </w:rPr>
              <w:t>ոտ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Ա</w:t>
            </w: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յ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16" w:right="11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տայ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զ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ք.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յ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իր </w:t>
            </w:r>
            <w:r>
              <w:rPr>
                <w:rFonts w:cs="Sylfaen" w:ascii="Sylfaen" w:hAnsi="Sylfaen"/>
                <w:sz w:val="22"/>
                <w:szCs w:val="22"/>
              </w:rPr>
              <w:t>բ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09" w:right="11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7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7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-7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րդ 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7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622" w:right="62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թ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14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6թ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69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9" w:right="412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31" w:right="23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Ճ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. 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վս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փ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յ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5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348" w:right="350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`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30187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7/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105" w:firstLine="3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զ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, Մ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ղ.,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Ն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Շն</w:t>
            </w:r>
            <w:r>
              <w:rPr>
                <w:rFonts w:cs="Sylfaen" w:ascii="Sylfaen" w:hAnsi="Sylfaen"/>
                <w:sz w:val="22"/>
                <w:szCs w:val="22"/>
              </w:rPr>
              <w:t>որ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լո</w:t>
            </w:r>
            <w:r>
              <w:rPr>
                <w:rFonts w:cs="Sylfaen" w:ascii="Sylfaen" w:hAnsi="Sylfaen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1165" w:right="1168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68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.02.201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21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.08.201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99" w:right="98" w:hanging="3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7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9" w:right="412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ո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տտ</w:t>
            </w:r>
            <w:r>
              <w:rPr>
                <w:rFonts w:cs="Sylfaen" w:ascii="Sylfaen" w:hAnsi="Sylfaen"/>
                <w:sz w:val="22"/>
                <w:szCs w:val="22"/>
              </w:rPr>
              <w:t>եքս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2" w:right="0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22"/>
                <w:szCs w:val="22"/>
              </w:rPr>
              <w:t>Փ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` 000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566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471" w:firstLine="151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, Կ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աս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1165" w:right="1168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68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5.201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21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5.201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76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9" w:right="412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5" w:right="472" w:hanging="97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ոլ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390" w:right="0" w:hanging="0"/>
              <w:rPr/>
            </w:pPr>
            <w:r>
              <w:rPr>
                <w:rFonts w:cs="Sylfaen" w:ascii="Sylfaen" w:hAnsi="Sylfaen"/>
                <w:spacing w:val="1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Հ`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7052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1/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68" w:hanging="9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շ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ի 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1165" w:right="1168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0" w:right="68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10.201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121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10.201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412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ռ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348" w:right="350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`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35072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6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680" w:right="181" w:hanging="502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յքի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ր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զ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ռ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ջ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1165" w:right="1168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0" w:right="68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10.201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121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10.201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3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412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6" w:right="298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ար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ս և Մ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ա»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348" w:right="350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`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33087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7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յքի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ար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զ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ք.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ղ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դ,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Շ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ի 7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2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165" w:right="1168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68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10.201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21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04.201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3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412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98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98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«ԳԵՎԳՐԻԳ»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6" w:right="298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` 02621665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Sylfaen" w:hAnsi="Sylfaen" w:cs="Sylfaen"/>
                <w:spacing w:val="-2"/>
                <w:sz w:val="22"/>
                <w:szCs w:val="22"/>
              </w:rPr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Երևան, Արշակունյաց 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  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03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02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Sylfaen" w:hAnsi="Sylfaen"/>
                <w:sz w:val="22"/>
                <w:szCs w:val="22"/>
              </w:rPr>
              <w:t xml:space="preserve">      </w:t>
            </w:r>
            <w:r>
              <w:rPr>
                <w:rFonts w:ascii="Sylfaen" w:hAnsi="Sylfaen"/>
                <w:sz w:val="22"/>
                <w:szCs w:val="22"/>
              </w:rPr>
              <w:t xml:space="preserve">9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98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98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«Նիկօ Ինթերնեյշնլ» ՍՊԸ  /ՀՎՀՀ՝ 00100623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Sylfaen" w:hAnsi="Sylfaen" w:cs="Sylfaen"/>
                <w:spacing w:val="-2"/>
                <w:sz w:val="22"/>
                <w:szCs w:val="22"/>
              </w:rPr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Երև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Տիգրանյան 1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08.04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</w:rPr>
              <w:t>08.04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12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Sylfaen" w:hAnsi="Sylfaen"/>
                <w:sz w:val="22"/>
                <w:szCs w:val="22"/>
              </w:rPr>
              <w:t xml:space="preserve">     </w:t>
            </w:r>
            <w:r>
              <w:rPr>
                <w:rFonts w:ascii="Sylfaen" w:hAnsi="Sylfaen"/>
                <w:sz w:val="22"/>
                <w:szCs w:val="22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98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98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/Ձ Ջեմմա Վանյան   /ՀՎՀՀ 84543837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Sylfaen" w:hAnsi="Sylfaen" w:cs="Sylfaen"/>
                <w:spacing w:val="-2"/>
                <w:sz w:val="22"/>
                <w:szCs w:val="22"/>
              </w:rPr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Աբովյան, 4-րդ միկրոշրջան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5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5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նգել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 00881766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>
                <w:rFonts w:ascii="Sylfaen" w:hAnsi="Sylfaen" w:cs="Sylfaen"/>
                <w:spacing w:val="-2"/>
                <w:sz w:val="22"/>
                <w:szCs w:val="22"/>
              </w:rPr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 . Երևան , Ավան Քուչակ թաղ ., 16 շ 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.03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.03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4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յջԹի Էլեքթրոնիքս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/ՀՎՀՀ` 02701432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Վաղարշապատ, Մ. Մաշտոցի փ.10շ, 14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.09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.03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Յունիպրոտեկտ Գարդինգ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06942663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Վանաձոր, Տ.Մեծի 2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.09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.03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Առաջընթաց ԿՏԲ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04723157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Երևան, Ահարոնյան 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09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03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դուարդ Առուստամյան Ավետիսի» ԱՁ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25358462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Երևան, Մ. Մելիքյան 9շ., բն. 1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ա», «բ»  և «գ»  ենթակետե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1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Ֆարմակ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04723157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Երևան 0032, Սեբաստիա/12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10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04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8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Սմայլ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04723157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Երևան, Լենինգրադյան 38 շ. 32 բն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10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04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Սասունասար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01516603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Երևան, Այգեստանի 10-րդ փողոց, տուն 5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 «բ»  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10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4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8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Քրաուն քեմիքալ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02528582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Երևան, Տերյան 3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10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4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Արմնյուզ» ՓԲ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02564643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Երևան, Եղվարդի խճուղի 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10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4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Հ3 հեռուստաընկերություն» ՓԲ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02532631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Երևան, Աբովյան փ 43 շեն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10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4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Սամնարպրինտ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01244541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pacing w:val="-2"/>
                <w:sz w:val="22"/>
                <w:szCs w:val="22"/>
              </w:rPr>
              <w:t>Ք. Երևան Խ. Խաչատրյան տ.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3.11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3.05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Ե.Վ.Ր. ՕՅԼ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532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/ՀՎՀՀ`01209371/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, ք. Երևան, Լենինգրադյան 6-4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11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05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Բանաձև» ՍՊԸ               /ՀՎՀՀ`  00449399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, Ավանեսովի 8. բն 26 </w:t>
            </w:r>
            <w:bookmarkStart w:id="0" w:name="_GoBack"/>
            <w:bookmarkEnd w:id="0"/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129" w:hanging="2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11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5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Վարդան Կիրակոսյան» ՍՊԸ                                    /ՀՎՀՀ`  00868168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, ք. Երևան, Նոր-Նորք 7-րդ զանգ. 31-3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.10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.04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6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</w:rPr>
              <w:t>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Դատի գրուպ» ՍՊԸ        /ՀՎՀՀ`  01565045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Սայաթ-Նովա փ. 23շ. Բն. 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11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05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8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Բի էս բի» ՍՊԸ              /ՀՎՀՀ`  02558985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Ազատության 14 5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11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05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Վիններ թայերս» ՍՊԸ        /ՀՎՀՀ`  01558866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Աբովյան 21/6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11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5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Ռուզաննա Հովհաննիսյան» ԱՁ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25358462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Զաքարիա Քանաքեռցու 123/2 բն. 2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11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05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Գեոդեզիստ» ՍՊԸ        /ՀՎՀՀ`  01824964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Անդրանիկի փող. 19շ., բն. 1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12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6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ակրո ֆուդ» ՍՊԸ        /ՀՎՀՀ`  00886056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Ավան, Հ. Հովհաննիսյան 27/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9.12.2016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9.06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Վարդան Մկրտչյան» ԱՁ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` 25301142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Հր. Ներսիսյան1. 12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1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7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րաբկիր-Կամար» ՓԲԸ        /ՀՎՀՀ`  00039965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Ն. Զարյան 2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3.0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3.08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լիտ ֆուդ» ՍՊԸ        /ՀՎՀՀ`  00119157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Վարդաշեն 6-րդ փող. 14/12 շեն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8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Ոսկե դելֆին» ՍՊԸ        /ՀՎՀՀ`  00466737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Նեկրասովի 7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0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08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Հայաստանի Բորոդինո պահածոների գործարան» ՍՊԸ /ՀՎՀՀ` 01543209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Մյասնիկյան պող. 5/1 շեն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.0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.08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ագնատես» ՍՊԸ        /ՀՎՀՀ` 02258158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Արշակունյաց 51, բն. 1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.03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.09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Դելտա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`  00004912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Կոմիտասի պող. 49/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դվածի 1-ին մասի  4-րդ կետի 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.03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.09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ՍՊ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՝ 02533994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Սարյան փ. 29 29շ. Բն. 2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.03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2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Կանժիլստրոյ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3308709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 Գեղարքունիքի մարզ, գ. Սարուխան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3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12.2019թ. Հանվել է ցանկից՝ ՀՀ վերաքննիչ քաղաքացիական դատարանի  07.03.2019թ. թիվ ԵԱՔԴ/1318/02/17 որոշման հիման վրա:</w:t>
            </w:r>
          </w:p>
        </w:tc>
      </w:tr>
      <w:tr>
        <w:trPr>
          <w:trHeight w:val="12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Գեվ-Էլլ պլաստ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8416661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ղվարդ Երևանյան 3/1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3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0.09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դ ընդ ջակ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1548477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Քաջազնունի 2շ. Բն. 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.04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.04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վտոֆան էյ ս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0862214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Արշակունյաց 52/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.05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.11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Դանինի» ՍՊԸ-ի հայայաստանյան մ-ճ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0869016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Ավան, Խուդյակովի 177/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4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4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Գախելշի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8910143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 Վայոց ձորի մարզ, գ. Վայ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.05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.11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Պրոֆարմ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1204945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Ֆուչիկի 101/1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.05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.11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Բասլենդ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7615943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Իջևան, Անկախության 19/3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5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11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Հելն պրինտ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0159501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Մանուշյան 9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.05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.11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րտաշատի պահածոների գործարան» ԲԲ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4200616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Շիրակի փող. 90/2 շ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06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12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լբատ» ՓԲ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2242108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Շարուրի փող. 37/29 շեն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06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12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զկա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7618419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Իջևան, Արցախյան փ. շ. 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06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12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Խաչպա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0071045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Միքայելյան փ. շ. 76/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6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12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Ոստանիկ հայրենյաց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9809097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 Սյունիքի մարզ, գ. Անգեղակոթ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6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12.2017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</w:r>
          </w:p>
        </w:tc>
      </w:tr>
      <w:tr>
        <w:trPr>
          <w:trHeight w:val="10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եծ Հիմք» Ա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1201774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Կարապետյան 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7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Օրթեզ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0036503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Փափազյան 3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0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Ռալֆի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3539416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Կոտայքի մարզ  գ. Բալահովիտ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-րդ փ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8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8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լմա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3315299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ոտայքի մարզ, ք. Եղվարդ, Երևանյան փող. 1 շեն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րա-Հա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/ՀՎՀՀ09417218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Սյունիքի մարզ, գ.Սյունի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9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9.2019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9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Շ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գիծ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4225682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արատ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Բուրաստ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Չարենց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09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09.2019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մսա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ՎՀՀ</w:t>
            </w:r>
            <w:r>
              <w:rPr>
                <w:rFonts w:cs="GHEA Grapalat" w:ascii="Sylfaen" w:hAnsi="Sylfaen"/>
                <w:sz w:val="22"/>
                <w:szCs w:val="22"/>
                <w:lang w:val="ru-RU"/>
              </w:rPr>
              <w:t>0910317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Վայոց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ո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Վայ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Ջերմուկ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ճուղ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83-85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9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9.2019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12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Երևան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ննդ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մբինա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ՎՀՀ</w:t>
            </w:r>
            <w:r>
              <w:rPr>
                <w:rFonts w:cs="GHEA Grapalat" w:ascii="Sylfaen" w:hAnsi="Sylfaen"/>
                <w:sz w:val="22"/>
                <w:szCs w:val="22"/>
                <w:lang w:val="ru-RU"/>
              </w:rPr>
              <w:t>0690080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ոռու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Վանաձո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Լուսավորիչ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09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03.2018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12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Երևան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ննդ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մբինա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ՎՀՀ</w:t>
            </w:r>
            <w:r>
              <w:rPr>
                <w:rFonts w:cs="GHEA Grapalat" w:ascii="Sylfaen" w:hAnsi="Sylfaen"/>
                <w:sz w:val="22"/>
                <w:szCs w:val="22"/>
                <w:lang w:val="ru-RU"/>
              </w:rPr>
              <w:t>0690080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ոռու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Վանաձո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Լուսավորիչ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ւ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10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04.2018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9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շոտ Ազիզյան Ազատի» Ա/Ձ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 278378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16-րդ թաղ. շ.25, բն 11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10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0.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Շահա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 008935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Իսահակյան 2/3շ, բն.4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10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0.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եգապոլիս Լաբ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 0</w:t>
            </w:r>
            <w:r>
              <w:rPr>
                <w:rFonts w:cs="Sylfaen" w:ascii="Sylfaen" w:hAnsi="Sylfaen"/>
                <w:sz w:val="22"/>
                <w:szCs w:val="22"/>
              </w:rPr>
              <w:t>12759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Մազման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շ, բն.</w:t>
            </w:r>
            <w:r>
              <w:rPr>
                <w:rFonts w:cs="Sylfaen" w:ascii="Sylfaen" w:hAnsi="Sylfaen"/>
                <w:sz w:val="22"/>
                <w:szCs w:val="22"/>
              </w:rPr>
              <w:t>7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10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0.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վու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9040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շրջանցի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ունել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25/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10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0.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լշին» ՍՊԸ            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422968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, գյուղ Սիսավան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10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0.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ոռպլաստ» ՍՊԸ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2864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, գյուղ Գոռավան, Վ.Սարգսյան 4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10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0.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աքս-Պրինտ» ՍՊԸ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4596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Մալաթիա-Սեբաստիա, Շերամի51շ, 49 բն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0.2017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0.2019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Շինաշխարհ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6869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հարոնյ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ղոց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11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11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9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Ֆիրմա Արեա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GHEA Grapalat" w:ascii="Sylfaen" w:hAnsi="Sylfaen"/>
                <w:sz w:val="22"/>
                <w:szCs w:val="22"/>
              </w:rPr>
              <w:t>0150739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.Երևան, Չարենցի 4/11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11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11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2.201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անվել է ցանկից՝ Երևան քաղաքի ընդհանուր իրավասության առաջին ատյանի դատարանի </w:t>
            </w:r>
            <w:r>
              <w:rPr>
                <w:rFonts w:cs="Sylfaen" w:ascii="Sylfaen" w:hAnsi="Sylfaen"/>
                <w:sz w:val="22"/>
                <w:szCs w:val="22"/>
              </w:rPr>
              <w:t>2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 թիվ ԵԴ/</w:t>
            </w:r>
            <w:r>
              <w:rPr>
                <w:rFonts w:cs="Sylfaen" w:ascii="Sylfaen" w:hAnsi="Sylfaen"/>
                <w:sz w:val="22"/>
                <w:szCs w:val="22"/>
              </w:rPr>
              <w:t>545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/02/18  որոշման հիման վրա</w:t>
            </w:r>
          </w:p>
        </w:tc>
      </w:tr>
      <w:tr>
        <w:trPr>
          <w:trHeight w:val="31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Sylfaen" w:hAnsi="Sylfaen"/>
                <w:sz w:val="22"/>
                <w:szCs w:val="22"/>
              </w:rPr>
              <w:t>Էքսպորտ Oի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Sylfaen" w:hAnsi="Sylfaen"/>
                <w:sz w:val="22"/>
                <w:szCs w:val="22"/>
              </w:rPr>
              <w:t xml:space="preserve">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Sylfaen" w:hAnsi="Sylfaen"/>
                <w:sz w:val="22"/>
                <w:szCs w:val="22"/>
              </w:rPr>
              <w:t>ՀՎՀՀ 0183052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.Երևան, Շիրակի 4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11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11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8.2019թ. Հանվել է ցանկից՝ Երևան քաղաքի ընդհանուր իրավասության առաջին ատյանի դատարանի 07.12.2018թ. թիվ ԵԿԴ/4872/02/17  որոշման հիման վրա</w:t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լիպս Գրուպ» ՍՊ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262782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Երևան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նինգրադյան 23/13, մուտք 2.5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11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11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ՍԿԵՀԱՏՇԻՆ</w:t>
            </w:r>
            <w:r>
              <w:rPr>
                <w:rFonts w:cs="Sylfaen" w:ascii="Sylfaen" w:hAnsi="Sylfaen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2478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մավիրի մարզ,   ք. Վաղարշապատ (Էջմիածին), Վազգեն Առաջինի փ. 47շ. բն1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1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12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Լեմուր» ՍՊԸ                  (ՀՎՀՀ 0089928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Երևան, Ա. </w:t>
            </w:r>
            <w:r>
              <w:rPr>
                <w:rFonts w:cs="Sylfaen" w:ascii="Sylfaen" w:hAnsi="Sylfaen"/>
                <w:sz w:val="22"/>
                <w:szCs w:val="22"/>
              </w:rPr>
              <w:t>Տիգրանյան 5/12, բն. 2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>18.1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.12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Ֆրիդոմ Դեվելոփմենթ»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ՓԲԸ (ՀՎՀՀ 0089618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Երևան, </w:t>
            </w:r>
            <w:r>
              <w:rPr>
                <w:rFonts w:cs="Sylfaen" w:ascii="Sylfaen" w:hAnsi="Sylfaen"/>
                <w:sz w:val="22"/>
                <w:szCs w:val="22"/>
              </w:rPr>
              <w:t>Կ. Ուլնեցու 58/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>19.1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12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լիտ Շանթ» ՍՊԸ         (ՀՎՀՀ 0124180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Երևան, Ա. Վշտունի 7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>19.1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12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GHEA Grapalat" w:ascii="Sylfaen" w:hAnsi="Sylfaen"/>
                <w:sz w:val="22"/>
                <w:szCs w:val="22"/>
              </w:rPr>
              <w:t>Վահագն Խաչատրյան Աբգարի</w:t>
            </w:r>
            <w:r>
              <w:rPr>
                <w:rFonts w:cs="Sylfaen" w:ascii="Sylfaen" w:hAnsi="Sylfaen"/>
                <w:sz w:val="22"/>
                <w:szCs w:val="22"/>
              </w:rPr>
              <w:t>»</w:t>
            </w:r>
            <w:r>
              <w:rPr>
                <w:rFonts w:cs="GHEA Grapalat" w:ascii="Sylfaen" w:hAnsi="Sylfaen"/>
                <w:sz w:val="22"/>
                <w:szCs w:val="22"/>
              </w:rPr>
              <w:t xml:space="preserve"> Ա/Ձ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7435266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 Գեղարքունիքի մարզ գ.Ծակքար 1փ. տուն 1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>22.1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12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GHEA Grapalat" w:ascii="Sylfaen" w:hAnsi="Sylfaen"/>
                <w:sz w:val="22"/>
                <w:szCs w:val="22"/>
              </w:rPr>
              <w:t>Ունիկում Ինժիներինգ</w:t>
            </w:r>
            <w:r>
              <w:rPr>
                <w:rFonts w:cs="Sylfaen" w:ascii="Sylfaen" w:hAnsi="Sylfaen"/>
                <w:sz w:val="22"/>
                <w:szCs w:val="22"/>
              </w:rPr>
              <w:t>»</w:t>
            </w:r>
            <w:r>
              <w:rPr>
                <w:rFonts w:cs="GHEA Grapalat" w:ascii="Sylfaen" w:hAnsi="Sylfaen"/>
                <w:sz w:val="22"/>
                <w:szCs w:val="22"/>
              </w:rPr>
              <w:t xml:space="preserve">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127127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Երևան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լաթիա Սեբաստիա 11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>22.1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12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սի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(ՀՎՀՀ 0126079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Բաբաջանյան 1, բն 15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դվածի 1-ին մասի  4-րդ կետի  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1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6</w:t>
            </w:r>
            <w:r>
              <w:rPr>
                <w:rFonts w:cs="Sylfaen" w:ascii="Sylfaen" w:hAnsi="Sylfaen"/>
                <w:sz w:val="22"/>
                <w:szCs w:val="22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դիա Սիթի</w:t>
            </w:r>
            <w:r>
              <w:rPr>
                <w:rFonts w:cs="Sylfaen" w:ascii="Sylfaen" w:hAnsi="Sylfaen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ՍՊԸ            (ՀՎՀՀ 0266011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Թումանյան 11Ա, 74 տարած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» ե</w:t>
            </w:r>
            <w:r>
              <w:rPr>
                <w:rFonts w:cs="Sylfaen" w:ascii="Sylfaen" w:hAnsi="Sylfaen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>28.12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12.2019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Տարտլե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-ին         (ՀՎՀՀ 0354023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 Արմավիրի մարզ,   ք. Վաղարշապատ (Էջմիածին), Բաղրամյան փ., շենք 18ա, բն1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>26.01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.0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սի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  (ՀՎՀՀ 0126079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Բաբաջանյան 1, բն 15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նումների մասին» ՀՀ օրենքի 5-րդ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դվածի 1-ին մասի  4-րդ կետի  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31.01.2017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7.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Թի Էմ Ջի գրուպ» ՍՊԸ (ՀՎՀՀ՝ 0047125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Տ. Մեծի նրբ., 7-րդ շենք, բն.9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6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վա Պրոֆ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         (ՀՎՀՀ 0761849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Տավուշի մարզ, գ. Կողբ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ին Նորք-Մարաշ» ՍՊԸ            (ՀՎՀՀ 0156776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Նորք 8-րդ փ. 3-րդ տուն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չագան Ազարյան Արայի» Ա/Ձ                     (ՀՎՀՀ 3513163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Գ. Նժդեհի 31/36, բն 1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եյրան Հարությունյան Ա/Ձ (ՀՎՀՀ 2650176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Ա. Ահարոնյան 40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16</w:t>
            </w:r>
            <w:r>
              <w:rPr>
                <w:rFonts w:cs="Sylfaen" w:ascii="Sylfaen" w:hAnsi="Sylfaen"/>
                <w:sz w:val="22"/>
                <w:szCs w:val="22"/>
              </w:rPr>
              <w:t>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Ռետինե նորույթ» ՍՊԸ (ՀՎՀՀ 0920998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իրակ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5/7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9</w:t>
            </w:r>
            <w:r>
              <w:rPr>
                <w:rFonts w:cs="Sylfaen" w:ascii="Sylfaen" w:hAnsi="Sylfaen"/>
                <w:sz w:val="22"/>
                <w:szCs w:val="22"/>
              </w:rPr>
              <w:t>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նվել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ցուցակից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04.03.201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ատակ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կտ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իմ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րա</w:t>
            </w:r>
          </w:p>
        </w:tc>
      </w:tr>
      <w:tr>
        <w:trPr>
          <w:trHeight w:val="123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րֆ</w:t>
            </w:r>
            <w:r>
              <w:rPr>
                <w:rFonts w:cs="Sylfaen" w:ascii="Sylfaen" w:hAnsi="Sylfaen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ՍՊԸ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0937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Ս. Վրացյան փող. 71-34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Գ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ին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pacing w:val="-3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» ե</w:t>
            </w:r>
            <w:r>
              <w:rPr>
                <w:rFonts w:cs="Sylfaen" w:ascii="Sylfaen" w:hAnsi="Sylfaen"/>
                <w:spacing w:val="-4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թա</w:t>
            </w:r>
            <w:r>
              <w:rPr>
                <w:rFonts w:cs="Sylfaen" w:ascii="Sylfaen" w:hAnsi="Sylfaen"/>
                <w:spacing w:val="-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14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8.2018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վետլանա Աթանեսյան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0238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Կոմիտասի 33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21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իտի սայնս» ՍՊԸ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8594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Սարյան 24բ/30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21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իտի սայնս» ՍՊ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258594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Սարյան 24բ/30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ԽԱՔ» ՍՊԸ      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0328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 գյուղ Նարեկ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պարանք Շանթ» ՍՊԸ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    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4086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Վշտունու 73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0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196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Շանս շին» ՍՊԸ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5109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ոռու մարզ, ք. Վանաձոր, Տավրոսի 13 փ. 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05.03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8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անե Մելքոմ Մելքոմյանին (նույն. քարտ՝ 006528970, տրվ. 05.06.2017թ., 011-ի կողմից, ՀԾՀ 790987068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բովյան 28. բն.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19.03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4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գա ֆարմ» ՍՊԸ          (ՀՎՀՀ 0153631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Ֆիզկուլտուրնիկների 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1.05.2019թ. հանվել է ցանկից՝ Երևան քաղաքի առաջին ատյանի ընդհանուր իրավասության դատարանի 07.05.2019թ. թիվ ԵԴ/10898/02/19  կատարողական թերթի հիման վրա՝ մինչև տվյալ գործով վերջնական դատական ակտի ուժի մեջ մտնելը:</w:t>
            </w:r>
          </w:p>
        </w:tc>
      </w:tr>
      <w:tr>
        <w:trPr>
          <w:trHeight w:val="114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Լեյկոալեքս»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ՍՊԸ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1481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ուչիկի 27/1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լավմեդ Բժշկական կենտրոն» ՍՊԸ                                (ՀՎՀՀ 0011189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Բաղրամյանի պող., 3-րդ նրբ. 4/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րես Ստենդ» ՍՊԸ         (ՀՎՀՀ 0270336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րշակունյաց 2շ. 5-րդ հարկ, 524 սենյակ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03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Ֆ/Ա Արմեն Եղիազարի Միտոյ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Ն/Ք 005812961, տրված 20.07.2017թ. 029-ի կողմի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գածոտնի մարզ, Կոշ հ., 5 փ., տ. 2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03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այազետ 1» ՍՊԸ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3796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Եր. Քոչարի փ., շ. 9/12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1.03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Զանգեզուր հասկ»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941000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Կապան, Շինարարների 9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Նալբանդյան» Ա/Ձ                                              (ՀՎՀՀ 8718300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Վարդենիս, Ռոմանի 1-ին նրբ., տուն 2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03.04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4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իգրան Ավիկ» ՍՊԸ                          (ՀՎՀՀ 0693372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</w:rPr>
              <w:t>Սպիտա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Գործարանային 11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4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Լևոն և Լամարա» դեղատուն ՍՊԸ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2133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ավթաշեն 1-ին թաղ. 21շ. 54 շին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6.10.2019թ.-ից հանվել է ցանկից՝ </w:t>
            </w:r>
            <w:r>
              <w:rPr>
                <w:rFonts w:ascii="Sylfaen" w:hAnsi="Sylfaen"/>
                <w:color w:val="000000"/>
                <w:sz w:val="20"/>
                <w:szCs w:val="20"/>
                <w:shd w:fill="FFFFFF" w:val="clear"/>
                <w:lang w:val="hy-AM"/>
              </w:rPr>
              <w:t xml:space="preserve">թիվ ԵԴ/10310/02/18 քաղաքացիական գործով Երևան քաղաքի ընդհանուր իրավասության առաջին ատյանի դատարանի 10.07.2019թ. որոշման </w:t>
            </w:r>
            <w:r>
              <w:rPr>
                <w:rFonts w:ascii="Sylfaen" w:hAnsi="Sylfaen"/>
                <w:sz w:val="20"/>
                <w:szCs w:val="20"/>
                <w:lang w:val="hy-AM"/>
              </w:rPr>
              <w:t xml:space="preserve"> հիմա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վրա:</w:t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երմինե Ֆարմեց» ՍՊԸ                          (ՀՎՀՀ 0065030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. Ավետիսյան 76շ. բն. 1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Թորդադ» ՍՊԸ (ՀՎՀՀ 0008470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Լեռ Կամսարի 30/2, բն. 5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ուսալ» ՍՊԸ                          (ՀՎՀՀ 0695237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Լոռու մարզ, ք. Վանաձոր, Տավրոսի 9-րդ փ., տուն 1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17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4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Ուլտրա Պրինտ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090781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Ֆանարջյան փ., 3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17.0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եծ Հիմք» Ա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</w:rPr>
              <w:t>/ՀՎՀՀ 01201774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Կարապետյան 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Սասունասար» ՍՊԸ                                (ՀՎՀՀ 0151660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Ազատության նրբ. 4-րդ շենք, 75 բն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9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9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և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                      (ՀՎՀՀ 9007024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սկերան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րջ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վանյան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.04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.04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լուստ Աղումյան» Ա/Ձ (ՀՎՀՀ 5464223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Աշտարակ, Վ. Պետրոսյան 2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4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4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ալ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րուպ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ՎՀՀ՝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0025455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Վ. Համբարձումյան 12-րդ շենք, 21 բն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.04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.04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եմա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                                (ՀՎՀՀ 0610876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իրակ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Սպանդարյ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Sylfaen" w:ascii="Sylfaen" w:hAnsi="Sylfaen"/>
                <w:sz w:val="22"/>
                <w:szCs w:val="22"/>
              </w:rPr>
              <w:t>տ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4.04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4.04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ՆՕԿԱ» ՍՊԸ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(ՀՎՀՀ 0354344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 2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ա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 2</w:t>
            </w:r>
            <w:r>
              <w:rPr>
                <w:rFonts w:cs="Sylfaen" w:ascii="Sylfaen" w:hAnsi="Sylfaen"/>
                <w:sz w:val="22"/>
                <w:szCs w:val="22"/>
              </w:rPr>
              <w:t>1/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4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4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կ Գալստյան» Ա/Ձ          (ՀՎՀՀ 4052850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Կոտայքի մարզ,       ք. Հրազդան, Կենտրոն թաղ. 84/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1109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ab/>
              <w:tab/>
            </w:r>
            <w:r>
              <w:rPr>
                <w:rFonts w:cs="Sylfaen" w:ascii="Sylfaen" w:hAnsi="Sylfaen"/>
                <w:sz w:val="22"/>
                <w:szCs w:val="22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.Ա.Թ.Ա.Կ» ՍՊԸ                                (ՀՎՀՀ 0500941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գածոտնի մարզ, ք. Աշտարակ, Տիգրան Մեծի 9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1109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ab/>
              <w:tab/>
            </w: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թուր Օհան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792832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Բաբաջանյան 28, բն. 2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110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ab/>
              <w:t>11.05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.05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Բայազետ 1» ՍՊԸ               (ՀՎՀՀ 0263796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Եր. Քոչարի փ., շ. 9/12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110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ab/>
              <w:t>11.05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.05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«Գևորգ Եդիգարյան»             (ՀՎՀՀ 5462830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գածոտնի մարզ, ք. Աշտարակ, Ն. Աշտարակեցու հր., 17/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0" w:leader="none"/>
                <w:tab w:val="center" w:pos="110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ab/>
              <w:t>11.05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.05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Ուրարտու» ԱԱԿ ԲԲԸ                          (ՀՎՀՀ 0001037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Մալխասյանց 2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0" w:leader="none"/>
                <w:tab w:val="center" w:pos="110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ab/>
              <w:t>15.05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5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65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Վանդիստ» ՍՊԸ             (ՀՎՀՀ 0270572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 Նալբանդյան 13-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0" w:leader="none"/>
                <w:tab w:val="center" w:pos="110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ab/>
              <w:t>15.05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5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05.09.2018թ.-13.04.2020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ru-RU"/>
              </w:rPr>
              <w:t>թ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ընդհանուր իրավասության առաջին ատյանի դատարանի ԵԴ/13953/02/18 որոշման հիման վրա:</w:t>
            </w:r>
          </w:p>
        </w:tc>
      </w:tr>
      <w:tr>
        <w:trPr>
          <w:trHeight w:val="4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Վանդիստ» ՍՊԸ             (ՀՎՀՀ 0270572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 Նալբանդյան 13-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0" w:leader="none"/>
                <w:tab w:val="center" w:pos="1109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ab/>
              <w:tab/>
              <w:t>15.05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5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1.03.2019թ.-ից հանվել է ցանկից՝ </w:t>
            </w:r>
            <w:r>
              <w:rPr>
                <w:rFonts w:ascii="Sylfaen" w:hAnsi="Sylfaen"/>
                <w:color w:val="000000"/>
                <w:sz w:val="20"/>
                <w:szCs w:val="20"/>
                <w:shd w:fill="FFFFFF" w:val="clear"/>
              </w:rPr>
              <w:t xml:space="preserve">թիվ ԵԴ/14027/02/18 քաղաքացիական գործով Երևան քաղաքի ընդհանուր իրավասության առաջին ատյանի դատարանի 13.08.2018թ. որոշման </w:t>
            </w:r>
            <w:r>
              <w:rPr>
                <w:rFonts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9.02.2019թ. </w:t>
            </w:r>
            <w:r>
              <w:rPr>
                <w:rFonts w:ascii="Sylfaen" w:hAnsi="Sylfaen"/>
                <w:sz w:val="20"/>
                <w:szCs w:val="20"/>
              </w:rPr>
              <w:t xml:space="preserve">կատարողական թերթի </w:t>
            </w:r>
            <w:r>
              <w:rPr>
                <w:rFonts w:ascii="Sylfaen" w:hAnsi="Sylfaen"/>
                <w:sz w:val="20"/>
                <w:szCs w:val="20"/>
                <w:lang w:val="ru-RU"/>
              </w:rPr>
              <w:t>պահանջի</w:t>
            </w:r>
            <w:r>
              <w:rPr>
                <w:rFonts w:ascii="Sylfaen" w:hAnsi="Sylfaen"/>
                <w:sz w:val="20"/>
                <w:szCs w:val="20"/>
              </w:rPr>
              <w:t xml:space="preserve"> հի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րա</w:t>
            </w:r>
            <w:r>
              <w:rPr>
                <w:rFonts w:ascii="Sylfaen" w:hAnsi="Sylfaen"/>
                <w:sz w:val="20"/>
                <w:szCs w:val="20"/>
              </w:rPr>
              <w:t xml:space="preserve">՝ մինչև տվյալ դատական գործով </w:t>
            </w:r>
            <w:r>
              <w:rPr>
                <w:rFonts w:ascii="Sylfaen" w:hAnsi="Sylfaen"/>
                <w:sz w:val="20"/>
                <w:szCs w:val="20"/>
                <w:lang w:val="ru-RU"/>
              </w:rPr>
              <w:t>վերջնական</w:t>
            </w:r>
            <w:r>
              <w:rPr>
                <w:rFonts w:ascii="Sylfaen" w:hAnsi="Sylfaen"/>
                <w:sz w:val="20"/>
                <w:szCs w:val="20"/>
              </w:rPr>
              <w:t xml:space="preserve"> դատական ակտի </w:t>
            </w:r>
            <w:r>
              <w:rPr>
                <w:rFonts w:ascii="Sylfaen" w:hAnsi="Sylfaen"/>
                <w:sz w:val="20"/>
                <w:szCs w:val="20"/>
                <w:lang w:val="ru-RU"/>
              </w:rPr>
              <w:t>կայացում</w:t>
            </w:r>
            <w:r>
              <w:rPr>
                <w:rFonts w:ascii="Sylfaen" w:hAnsi="Sylfaen"/>
                <w:sz w:val="22"/>
                <w:szCs w:val="22"/>
                <w:lang w:val="ru-RU"/>
              </w:rPr>
              <w:t>ը</w:t>
            </w:r>
            <w:r>
              <w:rPr>
                <w:rFonts w:ascii="Sylfaen" w:hAnsi="Sylfaen"/>
                <w:sz w:val="22"/>
                <w:szCs w:val="22"/>
              </w:rPr>
              <w:t>:</w:t>
            </w:r>
          </w:p>
        </w:tc>
      </w:tr>
      <w:tr>
        <w:trPr>
          <w:trHeight w:val="9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պարանք Շանթ» ՍՊԸ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    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4086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Վշտունու 73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ԵՎՇԻՆ» ՍՊԸ                                (ՀՎՀՀ 0891284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Վայոց Ձորի մարզ, ք. Ջերմուկ, Ազատամարտիկների 22/1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րեն Ավանեսյան» Ա/Ձ                                    (ՀՎՀՀ 3503171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Նժդեհի 7/43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եդլայն» ՍՊԸ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7194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Կոմիտասի 48/47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2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ուսալ» ՍՊԸ                          (ՀՎՀՀ 0695237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Լոռու մարզ, ք. Վանաձոր, Տավրոսի 9-րդ փ., տուն 1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3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րինե-90</w:t>
            </w:r>
            <w:r>
              <w:rPr>
                <w:rFonts w:cs="Sylfaen" w:ascii="Sylfaen" w:hAnsi="Sylfaen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ՍՊԸ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</w:t>
            </w:r>
            <w:r>
              <w:rPr>
                <w:rFonts w:cs="Sylfaen" w:ascii="Sylfaen" w:hAnsi="Sylfaen"/>
                <w:sz w:val="22"/>
                <w:szCs w:val="22"/>
              </w:rPr>
              <w:t>0251638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Բարձրաբերդ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6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6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Սեյսմշին» ՍՊԸ                                (ՀՎՀՀ 0422790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, ք. Արտաշատ, Օգոստոսի 23փ., 21/3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6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6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գաթագիր» ՍՊԸ           (ՀՎՀՀ 0256286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Կորյունի փ. 3, բն14/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5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7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Դ Պետրոսյան» ՍՊԸ (ՀՎՀՀ 0090571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Ավան, Հովհաննես Հովհաննիսյան թաղամաս,27-2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6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02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ապ և Դավիթ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2239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Լոռու մարզ, գ. Գուգարք, 3-րդ փող., 9/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7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7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7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տաշատի պահածոների գործարան» ԲԲԸ                                                                             (ՀՎՀՀ 0420061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, ք. Արտաշատ, Օգոստոսի 23-ի փող., 14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9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9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Կրեդո-14» ՍՊԸ              (ՀՎՀՀ 0088601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ող. 31, բն. 3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09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9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Կամար17» ՍՊԸ                 (ՀՎՀՀ 0761842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Հ Տավուշի մարզ, գ. </w:t>
            </w:r>
            <w:r>
              <w:rPr>
                <w:rFonts w:cs="Sylfaen" w:ascii="Sylfaen" w:hAnsi="Sylfaen"/>
                <w:sz w:val="22"/>
                <w:szCs w:val="22"/>
              </w:rPr>
              <w:t>Աչաջ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3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1 նր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տուն 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</w:rPr>
              <w:t>14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0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Տուրբոլայ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           (ՀՎՀՀ 0520522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իրազի 39/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1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1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0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ՕՄՆԻՍ ԱՐՄ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6686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Կոմիտասի 5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1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1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տաշատի պահածոների գործարան» ԲԲԸ                                                                             (ՀՎՀՀ 0420061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, ք. Արտաշատ, Օգոստոսի 23-ի փող., 14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6</w:t>
            </w:r>
            <w:r>
              <w:rPr>
                <w:rFonts w:cs="Sylfaen" w:ascii="Sylfaen" w:hAnsi="Sylfaen"/>
                <w:sz w:val="22"/>
                <w:szCs w:val="22"/>
              </w:rPr>
              <w:t>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իարմա Գրուպ» ՍՊԸ                                                                             (ՀՎՀՀ 0155107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Տիգրան Մեծի 31շ, 102բն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6</w:t>
            </w:r>
            <w:r>
              <w:rPr>
                <w:rFonts w:cs="Sylfaen" w:ascii="Sylfaen" w:hAnsi="Sylfaen"/>
                <w:sz w:val="22"/>
                <w:szCs w:val="22"/>
              </w:rPr>
              <w:t>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րովայդր» ՍՊԸ                     (ՀՎՀՀ 0090866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Միկոյան3շ, բն 1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6</w:t>
            </w:r>
            <w:r>
              <w:rPr>
                <w:rFonts w:cs="Sylfaen" w:ascii="Sylfaen" w:hAnsi="Sylfaen"/>
                <w:sz w:val="22"/>
                <w:szCs w:val="22"/>
              </w:rPr>
              <w:t>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ննա 8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                     (ՀՎՀՀ 0</w:t>
            </w:r>
            <w:r>
              <w:rPr>
                <w:rFonts w:cs="Sylfaen" w:ascii="Sylfaen" w:hAnsi="Sylfaen"/>
                <w:sz w:val="22"/>
                <w:szCs w:val="22"/>
              </w:rPr>
              <w:t>690666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</w:rPr>
              <w:t>Վանաձո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Դ.Դեմիրճյան 20/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6</w:t>
            </w:r>
            <w:r>
              <w:rPr>
                <w:rFonts w:cs="Sylfaen" w:ascii="Sylfaen" w:hAnsi="Sylfaen"/>
                <w:sz w:val="22"/>
                <w:szCs w:val="22"/>
              </w:rPr>
              <w:t>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րնի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ՍՊԸ                     (ՀՎՀՀ 0088889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, Ավան, Նարեկացի 54/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8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են Գալոյան» ԱՁ     (ՀՎՀՀ 8144385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, Արշակունյաց պողոտա 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28.06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ն-Լան Ուսուցման և ինֆորմացիոն կենտրոն» ՍՊԸ                                     (ՀՎՀՀ 0693617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Վանաձոր, Նժհեհի 9/2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տյոմ Սարգսյան» ԱՁ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689565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Վանաձոր, Լանջային 1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ԵՎՇԻՆ» ՍՊԸ                                (ՀՎՀՀ 0891284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Վայոց Ձորի մարզ, ք. Ջերմուկ, Ազատամարտիկների 22/1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Ակադա Պրինտ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123502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Շիրազի 50շ., բն. 4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9.2019թ.-ի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27.08.2019թ. թիվ ԵԴ/16340/02/18  որոշման հիման վրա՝ մինչև սույն գործով վերջնական դատական ակտի օրինական ուժի մեջ մտնելը:</w:t>
            </w:r>
          </w:p>
        </w:tc>
      </w:tr>
      <w:tr>
        <w:trPr>
          <w:trHeight w:val="10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Յասոն» ՍՊԸ                     (ՀՎՀՀ 0254033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րևան, </w:t>
            </w:r>
            <w:r>
              <w:rPr>
                <w:rFonts w:cs="Sylfaen" w:ascii="Sylfaen" w:hAnsi="Sylfaen"/>
                <w:sz w:val="22"/>
                <w:szCs w:val="22"/>
              </w:rPr>
              <w:t>Վրացակ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ուսալ» ՍՊԸ                          (ՀՎՀՀ 0695237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Լոռու մարզ, ք. Վանաձոր, Տավրոսի 9-րդ փ., տուն 1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/Ձ «Արփինե Բադալյան»                         (ՀՎՀՀ՝ 83049016)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աթուղայինների 4/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Փի Էն Ար» ՍՊԸ                (ՀՎՀՀ՝ 0047595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ստովյան 36/3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նսան Մոտորս»  ՍՊԸ                                    (ՀՎՀՀ՝ 0890941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ղեգնաձոր, Երանյ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ճ. 6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11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6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ՏՄ» ՍՊԸ                                (ՀՎՀՀ 0550014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րակի մարզ, Մայիսյանի արդյունաբերական հանգույց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6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գալ պլյուս» ՍՊԸ                                                                             (ՀՎՀՀ 0040138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Հ. </w:t>
            </w:r>
            <w:r>
              <w:rPr>
                <w:rFonts w:cs="Sylfaen" w:ascii="Sylfaen" w:hAnsi="Sylfaen"/>
                <w:sz w:val="22"/>
                <w:szCs w:val="22"/>
              </w:rPr>
              <w:t>Հակոբյան 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  <w:t>12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6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ջմիածնի հաց» ԲԲԸ           (ՀՎՀՀ՝ 0470458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Էջմիածին, Չոբանքարայի խճ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ԼԱՐԷԼԼԻ» ՍՊԸ           (ՀՎՀՀ՝ 0353164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 Կոտայքի մարզ, գյուղ Ջրվեյ, 10-րդ փողոց 7-րդ տուն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Զավեն Եղիազարյան Սերյոժայի» Ա/Ձ                   (ՀՎՀՀ 8621581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Կոմիտասի 59/7, բն.1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Ժակ և Գոռ» ՍՊԸ           (ՀՎՀՀ 0301266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</w:rPr>
              <w:t>Հրազդ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 Կ</w:t>
            </w:r>
            <w:r>
              <w:rPr>
                <w:rFonts w:cs="Sylfaen" w:ascii="Sylfaen" w:hAnsi="Sylfaen"/>
                <w:sz w:val="22"/>
                <w:szCs w:val="22"/>
              </w:rPr>
              <w:t>ենտրոն 19/4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12.2018թ.-ի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22.11.2018թ. թիվ ԵԴ/15306/02/18  որոշման հիման վրա՝ մինչև սույն գործով վերջնական դատական ակտի օրինական ուժի մեջ մտնելը:</w:t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Ռազովալո» ՍՊԸ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530647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Հ Արագածոտնի մառզ, գ. Կարմրաշեն, փող. 10/9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Լևադենտ» ՍՊԸ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0430204)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Տիգրան Մեծի պող., 40 շենք, №9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Ռազովալո» ՍՊԸ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30647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Հ Արագածոտնի մառզ, գ. Կարմրաշեն, փող. 10/9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ՐԻՄԴ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(ՀՎՀՀ 0017722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Շովրոյան փ., տուն 72, 006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Դավ-Գար» ՍՊԸ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(ՀՎՀՀ 06914463)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Վանաձոր,       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ր. Լուսավորչի 4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ամվել Մարտիրոսյան» Ա/Ձ                                         (ՀՎՀՀ 2530981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 Գյուլիքեխվյան նրբ., շ. 6, բն.1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ԶՄ» ՍՊԸ                     (ՀՎՀՀ 0151487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Տիգրան Մեծի 6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ան Արյա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2036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Կիևյան 4/3, բն 2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նա 80» ՍՊԸ                                                                             (ՀՎՀՀ 0690666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նաձոր,                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եմիրճյանի 20/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իկտոր Ջլավյան Ռաֆիկի» Ա/Ձ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335387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զատամարտիկների փ., տուն 71/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1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րհովշին»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(ՀՎՀՀ 0011097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ավիթաշե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4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աղ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, 17/1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են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14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անվել է ցանկից՝ Երևան քաղաքի առաջին ատյանի ընդհանուր իրավասության դատարանի 20.07.2018թ. թիվ ԵԴ/11889/02/18  որոշման հիման վրա </w:t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Ոստանիկ Հայրենյաց» ՍՊԸ                                 (ՀՎՀՀ 0980909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Սյունիքի մարզ, գյուղ Անգեղակոթ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ուշ Մելիքբեկ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                  (ՀՎՀ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1705951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Տավուշի մարզ, ք. Բերդ, Ա. Մանուկյան 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լֆա Փարթներս</w:t>
            </w:r>
            <w:r>
              <w:rPr>
                <w:rFonts w:cs="Sylfaen" w:ascii="Sylfaen" w:hAnsi="Sylfaen"/>
                <w:sz w:val="22"/>
                <w:szCs w:val="22"/>
              </w:rPr>
              <w:t>» ՍՊԸ                                (ՀՎՀՀ 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656992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այաթ-Նովա 6/2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ինե և Անի» Ա/Կ                                (ՀՎՀՀ 0380633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, գ. Հովտաշատ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լայ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Ա</w:t>
            </w:r>
            <w:r>
              <w:rPr>
                <w:rFonts w:cs="Sylfaen" w:ascii="Sylfaen" w:hAnsi="Sylfaen"/>
                <w:sz w:val="22"/>
                <w:szCs w:val="22"/>
              </w:rPr>
              <w:t>ր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                      (ՀՎՀՀ 0</w:t>
            </w:r>
            <w:r>
              <w:rPr>
                <w:rFonts w:cs="Sylfaen" w:ascii="Sylfaen" w:hAnsi="Sylfaen"/>
                <w:sz w:val="22"/>
                <w:szCs w:val="22"/>
              </w:rPr>
              <w:t>093074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Տիգրան Մեծ 2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Հակահամաճարակային արշավախում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                      (ՀՎՀՀ 0</w:t>
            </w:r>
            <w:r>
              <w:rPr>
                <w:rFonts w:cs="Sylfaen" w:ascii="Sylfaen" w:hAnsi="Sylfaen"/>
                <w:sz w:val="22"/>
                <w:szCs w:val="22"/>
              </w:rPr>
              <w:t>257365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րդանանց 2-րդ նրբանցք 4, բն. 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եդլայն Կլինիկ» ՍՊԸ (ՀՎՀՀ՝ 00124396)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Երևան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ստովյան 17/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7.2019թ.-ի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18.02.2019թ. թիվ ԵԴ/24410/02/18  որոշման հիման վրա՝ մինչև սույն գործով վերջնական դատական ակտի օրինական ուժի մեջ մտնելը</w:t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ԱՎԱ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01856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գածոտնի մարզ, ք. Աշտարակ, Իսահակյան 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ԱՎ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01856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գածոտնի մարզ, ք. Աշտարակ, Իսահակյան 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և «գ» ենթակետե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րիկ Առաքելյան Ա/Ձ (ՀՎՀՀ 8286844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յուսիսային պողոտա 6, բն. 6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ԵԳԱ-ՊԵՅՊԵՐ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3341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 Հր.Ներսիսյան 10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Յունիգրաֆ-Իքս» ՍՊԸ (ՀՎՀՀ 0155475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 Քաջազնունի 6շ., բն. 7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ՏՈՐ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2622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Երևան, </w:t>
            </w:r>
            <w:r>
              <w:rPr>
                <w:rFonts w:cs="Sylfaen" w:ascii="Sylfaen" w:hAnsi="Sylfaen"/>
                <w:sz w:val="22"/>
                <w:szCs w:val="22"/>
              </w:rPr>
              <w:t>Զաքյան 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ԱՎ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01856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գածոտնի մարզ, ք. Աշտարակ, Իսահակյան 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լվի Թրեյդ» ՍՊԸ                (ՀՎՀՀ 0013357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 Արաբկիրի 51փ., 3-րդ շենք, բն. 8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Հերմինե Ֆարմեց» ՍՊԸ                          (ՀՎՀՀ 0065030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>. Ավետիսյան 76շ. բն. 1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ՏԱՐԱԿ</w:t>
            </w:r>
            <w:r>
              <w:rPr>
                <w:rFonts w:cs="Sylfaen" w:ascii="Sylfaen" w:hAnsi="Sylfaen"/>
                <w:sz w:val="22"/>
                <w:szCs w:val="22"/>
              </w:rPr>
              <w:t>Շ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Բ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(ՀՎՀՀ 0500246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ագածոտն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շտարակ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և «գ» ենթակետե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Ֆ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վա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իմոնյ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2539818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Ռուբինյանց 21/1, բն. 13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անձ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 АH 0210049, տրված 01.06.2006թ. 004-ի կոմից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Նարգար» ՍՊԸ                                                                                       (ՀՎՀՀ 761413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ջևան, Երիտասարդական 1/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Ֆ/Ա Արման Արթուրի Բալասանյ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2795831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Աջափնյակ, Էստոնական փ. 11, բն 16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նույնականացման քարտ. 00646947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 տրված 0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</w:t>
            </w: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. 0</w:t>
            </w: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ի կոմից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ԱՍԷԴԼ» ՍՊԸ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(ՀՎՀՀ 0085857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</w:t>
              <w:br/>
              <w:t>Նոր Նորքի 5-րդ միկրոշրջան, Արտեմ Միկոյան փող., 10 շեն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9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9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նուկյ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                               (</w:t>
            </w:r>
            <w:r>
              <w:rPr>
                <w:rFonts w:cs="Sylfaen" w:ascii="Sylfaen" w:hAnsi="Sylfaen"/>
                <w:sz w:val="22"/>
                <w:szCs w:val="22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9210342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Լեռնային Ղարաբաղի Հանրապետություն,     ք. Շուշի, Ն. Դուման 2/47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</w:t>
            </w:r>
            <w:r>
              <w:rPr>
                <w:rFonts w:cs="Sylfaen" w:ascii="Sylfaen" w:hAnsi="Sylfaen"/>
                <w:sz w:val="22"/>
                <w:szCs w:val="22"/>
              </w:rPr>
              <w:t>.09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</w:t>
            </w:r>
            <w:r>
              <w:rPr>
                <w:rFonts w:cs="Sylfaen" w:ascii="Sylfaen" w:hAnsi="Sylfaen"/>
                <w:sz w:val="22"/>
                <w:szCs w:val="22"/>
              </w:rPr>
              <w:t>.09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րցախ Կաթ» ՓԲԸ                                (ՀՎՀՀ 9001028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Լեռնայ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Ղարաբաղ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նրապետությու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  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տեփանակեր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ուման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</w:rPr>
              <w:t>., 8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09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09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ՄԻ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Վ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ԱՐԴ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                                  (</w:t>
            </w:r>
            <w:r>
              <w:rPr>
                <w:rFonts w:cs="Sylfaen" w:ascii="Sylfaen" w:hAnsi="Sylfaen"/>
                <w:sz w:val="22"/>
                <w:szCs w:val="22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0421437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 Արարատի մարզ, ք. Արտաշատ, Օգոստոսի 23/9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9.09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09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Դյուրլան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              (ՀՎՀՀ 0125523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, Մելքումովի 11/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9.09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9.09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2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Արտյոմ Մինասյան» ՍՊԸ (ՀՎՀՀ 0861608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 Գեղարքունիքի մարզ, ք. Սևան, Խաղաղության 12/2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.10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.10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8.2019թ.-ի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31.07.2019թ. թիվ ԵԴ/24576/02/18  որոշման հիման վրա՝ մինչև սույն գործով վերջնական դատական ակտի օրինական ուժի մեջ մտնելը</w:t>
            </w:r>
          </w:p>
        </w:tc>
      </w:tr>
      <w:tr>
        <w:trPr>
          <w:trHeight w:val="42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ԱՇԿԱՐ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(ՀՎՀՀ 0280743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 Կոտայքի մարզ, գ. Ֆանտան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.10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.10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8.2019թ.-ի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31.07.2019թ. թիվ ԵԴ/24576/02/18  որոշման հիման վրա՝ մինչև սույն գործով վերջնական դատական ակտի օրինական ուժի մեջ մտնելը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ԱՅ ՖԱՐՄԱ» ՍՊԸ                                (ՀՎՀՀ 0014672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Հ. Հակոբյան 3, 3-րդ սեկցիա, 4-րդ հարկ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.10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.10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«Արման Ասմանգուլյան»                      (ՀՎՀՀ՝ 3092351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Խորենացի 4-րդ նրբ., տուն 6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0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0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«Մասիս» ԱԿ                      (ՀՎՀՀ՝ 03501664)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Աբովյան, Սարալանջի 12/3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.10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.10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ովհաննե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Sylfaen" w:ascii="Sylfaen" w:hAnsi="Sylfaen"/>
                <w:sz w:val="22"/>
                <w:szCs w:val="22"/>
              </w:rPr>
              <w:t>»                               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8207566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մավի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մավի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ղրամ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27/1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են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ն</w:t>
            </w:r>
            <w:r>
              <w:rPr>
                <w:rFonts w:cs="Sylfaen" w:ascii="Sylfaen" w:hAnsi="Sylfaen"/>
                <w:sz w:val="22"/>
                <w:szCs w:val="22"/>
              </w:rPr>
              <w:t>. 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10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10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Պրոֆպրոեկտ» ՍՊԸ       (ՀՎՀՀ 0224438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Գրիբոեդովի 6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9.10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9.10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Մեդիա Սիսթեմս» ՍՊԸ               (ՀՎՀՀ 0012129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Հ Արագածոտնի մարզ, ք. Աշտարակ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իևյան 16, 10-րդ հարկ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.10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.10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երմինե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դրեաս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                            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8036068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ոռու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նաձո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վետիս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ող</w:t>
            </w:r>
            <w:r>
              <w:rPr>
                <w:rFonts w:cs="Sylfaen" w:ascii="Sylfaen" w:hAnsi="Sylfaen"/>
                <w:sz w:val="22"/>
                <w:szCs w:val="22"/>
              </w:rPr>
              <w:t>. 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.10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.10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Ֆ/Ա Վասպուր Սաշիկի Ասատրյան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անձնագիր AE 058259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յունիքի մարզ, գ.Դարբաս, 1-ին փող. տուն 51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10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10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ՐՄ-ՄԱՐ» ՍՊԸ           (ՀՎՀՀ 0942290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յունիք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    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պ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ղաբերդ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աղ</w:t>
            </w:r>
            <w:r>
              <w:rPr>
                <w:rFonts w:cs="Sylfaen" w:ascii="Sylfaen" w:hAnsi="Sylfaen"/>
                <w:sz w:val="22"/>
                <w:szCs w:val="22"/>
              </w:rPr>
              <w:t>. 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11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1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Ա/Ձ Արման         Ասմանգուլյան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3092351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Խորենաց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4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րբ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ու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6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.11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.11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Վահրամ Առաջին» ՍՊԸ      (ՀՎՀՀ 0353966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ոտայք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բով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արան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ող</w:t>
            </w:r>
            <w:r>
              <w:rPr>
                <w:rFonts w:cs="Sylfaen" w:ascii="Sylfaen" w:hAnsi="Sylfaen"/>
                <w:sz w:val="22"/>
                <w:szCs w:val="22"/>
              </w:rPr>
              <w:t>., 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,40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ն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8.11.20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8.11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ՎԻՆԿ» ՍՊԸ                       (ՀՎՀՀ 0000216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ղարշ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ող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17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3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11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1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Ռ.ԵՎ ՄԷԱ» ՍՊԸ                       (ՀՎՀՀ 0442086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Արմավիր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Մեծամոր, 1-ին թաղ. 40շ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2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.11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.1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նիկո Ֆարմ» ՍՊԸ                       (ՀՎՀՀ 0184091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Տիչինայի    2-րդ նրբ. տուն 1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.11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.1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մ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սմանգուլյան</w:t>
            </w:r>
            <w:r>
              <w:rPr>
                <w:rFonts w:cs="Sylfaen" w:ascii="Sylfaen" w:hAnsi="Sylfaen"/>
                <w:sz w:val="22"/>
                <w:szCs w:val="22"/>
              </w:rPr>
              <w:t>»                     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ՎՀՀ՝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3092351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Խորենաց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4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րբ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ու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6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1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Օրթ Իմպլանտ» ՍՊԸ                       (ՀՎՀՀ 0010507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Պռոշյան 2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11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1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ԱԴԷԼ» ՍՊԸ                       (ՀՎՀՀ 0090726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Մ.Ավետիսյան 8ա, բն.1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11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1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ջմիածնի Վարդգես Համազասպյանի անվան պետական քոլեջ» ՊՈԱԿ                      (ՀՎՀՀ 0470241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Էջմիածին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.Խորենացու փող.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11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1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Ջուլիես Սիլվեր» ՍՊԸ                       (ՀՎՀՀ 0090439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Նո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Նորքի 7-րդ զանգ. 59շ, բն.9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11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1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ԿՄ «Հրատարակչությու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150185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 Իսահակյան փող., 18 շեն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11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11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ՌՎ Պրոջեկտ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267139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Դ.Դեմիրճյան 36, բն.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Բիզնե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Թրենդ» ՍՊԸ          (ՀՎՀՀ 0126348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,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Անդրանիկի 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ՐԳՈՀՇԻՆ» ՍՊԸ                             (ՀՎՀՀ 0422651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,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Վարդանանց 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րագած» ՍՊԸ                             (ՀՎՀՀ 0120200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,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Ռուստամյան 5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4.2019թ.-ի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ընդհանուր իրավասության դատարանի 04.04.2019թ. թիվ թիվ ԵԴ/30511/02/18  որոշման հիման վրա՝ մինչև սույն գործով կայացվելիք վերջնական դատական ակտի օրինական ուժի մեջ մտնելը:</w:t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ԱԴԷԼ» ՍՊԸ                       (ՀՎՀՀ 0090726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Մ.Ավետիսյան 8ա, բն.1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Սիմոռա» ՍՊԸ    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(ՀՎՀՀ 0018841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Մ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Խորենացու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ող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15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են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ՎԻՌԱՆԱ» ՍՊԸ                                         (ՀՎՀՀ 0017869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ովսեփ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մին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5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</w:t>
            </w:r>
            <w:r>
              <w:rPr>
                <w:rFonts w:cs="Sylfaen" w:ascii="Sylfaen" w:hAnsi="Sylfaen"/>
                <w:sz w:val="22"/>
                <w:szCs w:val="22"/>
              </w:rPr>
              <w:t>., բն.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Ռազովալո» ՍՊԸ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30647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Հ Արագածոտնի մառզ, գ. Կարմրաշեն, փող. 10/9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Նյու Ինդասթրի</w:t>
            </w:r>
            <w:r>
              <w:rPr>
                <w:rFonts w:cs="Sylfaen" w:ascii="Sylfaen" w:hAnsi="Sylfaen"/>
                <w:sz w:val="22"/>
                <w:szCs w:val="22"/>
              </w:rPr>
              <w:t>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         (ՀՎՀՀ 0088343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Նոր-Նորք, Բագրևանդի փող., 1/3, բն. 3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0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Փի-Սի Էլեկտրոնիկ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(ՀՎՀՀ </w:t>
            </w:r>
            <w:r>
              <w:rPr>
                <w:rFonts w:cs="Sylfaen" w:ascii="Sylfaen" w:hAnsi="Sylfaen"/>
                <w:sz w:val="22"/>
                <w:szCs w:val="22"/>
              </w:rPr>
              <w:t>0184914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Անդրանիկի 30/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4.2019թ.-ի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անվել է ցանկից՝ Երևան քաղաքի առաջին ատյանի ընդհանուր իրավասության դատարանի 22.03.2019թ. թիվ </w:t>
            </w:r>
            <w:r>
              <w:rPr>
                <w:rFonts w:cs="Sylfaen" w:ascii="Sylfaen" w:hAnsi="Sylfaen"/>
                <w:color w:val="191919"/>
                <w:sz w:val="18"/>
                <w:szCs w:val="18"/>
                <w:shd w:fill="FFFFFF" w:val="clear"/>
                <w:lang w:val="hy-AM"/>
              </w:rPr>
              <w:t>թիվ</w:t>
            </w:r>
            <w:r>
              <w:rPr>
                <w:rFonts w:ascii="Verdana" w:hAnsi="Verdana"/>
                <w:color w:val="191919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191919"/>
                <w:sz w:val="18"/>
                <w:szCs w:val="18"/>
                <w:shd w:fill="FFFFFF" w:val="clear"/>
                <w:lang w:val="hy-AM"/>
              </w:rPr>
              <w:t>ԵԴ</w:t>
            </w:r>
            <w:r>
              <w:rPr>
                <w:rFonts w:ascii="Verdana" w:hAnsi="Verdana"/>
                <w:color w:val="191919"/>
                <w:sz w:val="18"/>
                <w:szCs w:val="18"/>
                <w:shd w:fill="FFFFFF" w:val="clear"/>
                <w:lang w:val="hy-AM"/>
              </w:rPr>
              <w:t>/6616/02/1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որոշման հիման վրա՝ մինչև սույն գործով վերջնական դատական ակտի օրինական ուժի մեջ մտնելը:</w:t>
            </w:r>
          </w:p>
        </w:tc>
      </w:tr>
      <w:tr>
        <w:trPr>
          <w:trHeight w:val="10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իզնես Թրենդ» ՍՊԸ         (ՀՎՀՀ 0126348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Բաբաջանյան 95, շ 1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Նյու Ինդասթրի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(ՀՎՀՀ </w:t>
            </w:r>
            <w:r>
              <w:rPr>
                <w:rFonts w:cs="Sylfaen" w:ascii="Sylfaen" w:hAnsi="Sylfaen"/>
                <w:sz w:val="22"/>
                <w:szCs w:val="22"/>
              </w:rPr>
              <w:t>0088343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Նոր Նորք Բագրևանդի փ., 1/3,    բն. 39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«Վահան Մկրտչյան»                     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ՎՀՀ՝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8528399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Լեփսուսի փ. 17, բն 1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Հրաբուխ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692027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ՀՀ Լոռու մարզ,               ք. Վանաձոր, Վարդանանց 6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ոմպլեն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87595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Դրոյի փ.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ուն 4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Հելփ-Ռ.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08603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Կիևյան 15, բն.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ՌՎ Պրոջեկտ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139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.Դեմիրճյան 36, բն.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«Ռասուլ Ռահիմի Մաջդի Հասսան»                     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ՎՀՀ՝</w:t>
            </w:r>
            <w:r>
              <w:rPr>
                <w:rFonts w:cs="Sylfaen" w:ascii="Sylfaen" w:hAnsi="Sylfaen"/>
                <w:sz w:val="22"/>
                <w:szCs w:val="22"/>
              </w:rPr>
              <w:t>2320390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Տիգրան Մեծի 3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Դեագ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44295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Էրեբունի փող. 34, բն.6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ԱԴԷԼ» ՍՊԸ                       (ՀՎՀՀ 0090726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Մ.Ավետիսյան 8ա, բն.1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իզնես Թրեն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(ՀՎՀՀ </w:t>
            </w:r>
            <w:r>
              <w:rPr>
                <w:rFonts w:cs="Sylfaen" w:ascii="Sylfaen" w:hAnsi="Sylfaen"/>
                <w:sz w:val="22"/>
                <w:szCs w:val="22"/>
              </w:rPr>
              <w:t>0126348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Բաբաջանյան 95, շ 1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18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մ-Աէ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Փ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Ը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23584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Արշակունյաց 13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Ֆուդբազ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33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եղատան փ.10, բն. 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«Էդվարդ Փանոսյան»                     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ՎՀՀ՝</w:t>
            </w:r>
            <w:r>
              <w:rPr>
                <w:rFonts w:cs="Sylfaen" w:ascii="Sylfaen" w:hAnsi="Sylfaen"/>
                <w:sz w:val="22"/>
                <w:szCs w:val="22"/>
              </w:rPr>
              <w:t>4311505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Կոտայքի մարզ, գ. Առինջ, Մաշտոցի 3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ԱԴԷԼ» ՍՊԸ                       (ՀՎՀՀ 0090726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Մ.Ավետիսյան 8ա, բն.1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Դավիթշինստրոյ» ՍՊԸ                       (ՀՎՀՀ 0695537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 Լոռու մարզ, գ.Գուգարք, Կոտեջային 3փ., 9/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ԼԻՏ-ՖՈՒԴ» ՍՊԸ                       (ՀՎՀՀ 0011915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Էրեբունի փ., 23/1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«Լարիսա Նալբանդյան»                     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ՎՀՀ՝</w:t>
            </w:r>
            <w:r>
              <w:rPr>
                <w:rFonts w:cs="Sylfaen" w:ascii="Sylfaen" w:hAnsi="Sylfaen"/>
                <w:sz w:val="22"/>
                <w:szCs w:val="22"/>
              </w:rPr>
              <w:t>8208460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Շիրակի մարզ, ք. Գյումրի, Գորկու փ., 89/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Նյու Ինդասթրի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(ՀՎՀՀ </w:t>
            </w:r>
            <w:r>
              <w:rPr>
                <w:rFonts w:cs="Sylfaen" w:ascii="Sylfaen" w:hAnsi="Sylfaen"/>
                <w:sz w:val="22"/>
                <w:szCs w:val="22"/>
              </w:rPr>
              <w:t>0088343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Նոր Նորք Բագրևանդի փ., 1/3,    բն. 39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ՌՎ Պրոջեկտ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139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.Դեմիրճյան 36, բն.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ԷՍ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Ս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46711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Խորենացի 47/7 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Ֆուդբազ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33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եղատան փ.10, բն. 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7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Հրայր Մանուկյան» Ա/Ձ                                  (ՀՎՀՀ 9210342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Լեռնայ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Ղարաբաղ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նրապետությու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  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ուշ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ում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2/47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ԵՆԴ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08800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Հր.Քոչարի փ., 8/1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ՌՎ Պրոջեկտ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139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.Դեմիրճյան 36, բն.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7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Շիրակի տարածաշրջանային պետական քոլեջ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ՊՈԱ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550049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Հ Շիրակի մարզ, ք. Գյումրի, Մանուշյան 4-րդ թաղամաս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ՋԻ ԹԻ Ս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753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Աբովյան փ., 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Հայրապետյան Քոմփյութեր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0787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Արաբկիր 23, տուն 2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ԱԴԷԼ» ՍՊԸ                       (ՀՎՀՀ 0090726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Մ.Ավետիսյան 8ա, բն.1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ԵԼ» ՍՊԸ                        (ՀՎՀՀ 0040606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իրակի 45/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6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ԱՍՆԱՌ» ՍՊԸ                        (ՀՎՀՀ 0225870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իրակի 88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6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կոպրոեկտ» ՍՊԸ                   (ՀՎՀՀ 0692977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նաձո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Աղայան 94-3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6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ՔՍՏՐԱ ԳՐՈՒՊ» ՍՊԸ (ՀՎՀՀ` 0127966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Բաշինջաղյան 2 նրբ. 10շ. բն. 5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6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ԱԴԷԼ» ՍՊԸ                       (ՀՎՀՀ 0090726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Մ.Ավետիսյան 8ա, բն.1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ՌԱԶ ՇԻՆ» ՍՊԸ                       (ՀՎՀՀ 0842020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Հ Գեղարքունիքի մարզ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. Գավառ, Գ.Միքայելյան 6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ԱԴԷԼ» ՍՊԸ                       (ՀՎՀՀ 0090726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Մ.Ավետիսյան 8ա, բն.1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ՋԻ ԹԻ Ս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753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Աբովյան փ., 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Սեյրան Առաքելյան» Ա/Ձ                                  (ՀՎՀՀ 7980211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Հ Սյունիքի մարզ, գ.Բռնակոթ, 4փ., տուն 24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Նյու Պրինտ Սերվի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47742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Նոր-Արեշ 15փ., տուն 3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Ուղղալ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38105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, գ. Ջրահովիտ առաջի 2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4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ԵԴ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2614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Սարյան 19-21շ, բն.1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3.2019թ. Հանվել է ցանկից՝ Երևան քաղաքի ընդհանուր իրավասության դատարանի 07.03.2019թ. թիվ ԵԴ/5485/02/19  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38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արգո-Վինչ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302256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Կոտայքի մարզ, ք.Հրազդան, Վանատուր թաղ. 76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19թ. Հանվել է ցանկից՝ Երևան քաղաքի ընդհանուր իրավասության դատարանի 11.06.2019թ. թիվ ԵԴ/5622/02/19 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36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արգո-Վինչ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302256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Կոտայքի մարզ, ք.Հրազդան, Վանատուր թաղ. 76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19թ. Հանվել է ցանկից՝ Երևան քաղաքի ընդհանուր իրավասության դատարանի 11.06.2019թ. թիվ ԵԴ/5629/02/19  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15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ոնգ Թրեյ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1921220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ելառուսի Հանրապետություն, ք.Մինսկ, Բորոդինսկայա 1Բ,  գրասենյակ 1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Մակրո ֆուդ» ՍՊԸ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ՎՀՀ 0088605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, Ավան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. Հովհաննիսյան 27/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7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արգո-Վինչ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302256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Կոտայքի մարզ, ք.Հրազդան, Վանատուր թաղ. 76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19թ. Հանվել է ցանկից՝ Երևան քաղաքի ընդհանուր իրավասության դատարանի 11.06.2019թ. թիվ ԵԴ/5659/02/19 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36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7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արգո-Վինչ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302256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Կոտայքի մարզ, ք.Հրազդան, Վանատուր թաղ. 76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19թ. Հանվել է ցանկից՝ Երևան քաղաքի ընդհանուր իրավասության դատարանի 11.06.2019թ. թիվ ԵԴ/5633/02/19  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7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Նյու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րին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47742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Նոր-Արեշ 15փ., տուն 3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7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ՄԱԴԷԼ» ՍՊԸ                       (ՀՎՀՀ 0090726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Մ.Ավետիսյան 8ա, բն.1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 էլեկտրոնիկս» ՍՊԸ (ՀՎՀՀ` 0226290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Գեղարքունիքի մարզ, գյուղ Ծակքար 1փ., 1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Ի ԹԻ ՍԻ» ՍՊԸ            (ՀՎՀՀ 0267753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բովյան փ., 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ես Գրուպ» ՍՊԸ           (ՀՎՀՀ 0126773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Օհանովի 5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94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ՌՎ Պրոջեկտ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139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.Դեմիրճյան 36, բն.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.Բ.Մեդ» ՍՊԸ            (ՀՎՀՀ` 0157307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Հր. Քոչարի 8 շ., բն 2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12.2019թ. Հանվել է ցանկից՝ Երևան քաղաքի ընդհանուր իրավասության դատարանի 14.11.2019թ. թիվ ԵԴ/14547/02/19  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արշին» ՍՊԸ                            (ՀՎՀՀ 0123162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ջափնյակ, Կարապետյան փ. 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ԹՐԵՅԴ-ԻՄՊ» ՍՊԸ               (ՀՎՀՀ 0862028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Գեղարքունիքի մարզ, ք. Սևան, Նուբարաշեն փ. 1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ՌՎ Պրոջեկտ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139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.Դեմիրճյան 36, բն.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«Մինասյ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Ռաֆիկ Ջանիկ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643915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, գ. Այգավան, Արարատյան 3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Նոր Նորք կանաչապատում» ՓԲԸ           (ՀՎՀՀ 0080713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Թևոսյան փող. 10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«Վիլարդ Պողոսյան Մհերի»                                (ՀՎՀՀ 7794360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Սյունիքի մարզ, ք. Գորիս, Արևաշատ 2/1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ԼԻՏ-ՖՈՒԴ» ՍՊԸ                       (ՀՎՀՀ 0011915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Էրեբունի 3 փ., 23/1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22"/>
                <w:szCs w:val="22"/>
              </w:rPr>
              <w:t>Արմե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րդոյ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    (</w:t>
            </w:r>
            <w:r>
              <w:rPr>
                <w:rFonts w:cs="Sylfaen" w:ascii="Sylfaen" w:hAnsi="Sylfaen"/>
                <w:sz w:val="22"/>
                <w:szCs w:val="22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5725793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 Շիրակի մարզ, ք. Գյումրի, Շիրակացի 13/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ԼԻՏ-ՖՈՒԴ» ՍՊԸ                       (ՀՎՀՀ 0011915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Էրեբունի 3 փ., 23/1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2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Յունիմե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այ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ռուսակ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                                       (</w:t>
            </w:r>
            <w:r>
              <w:rPr>
                <w:rFonts w:cs="Sylfaen" w:ascii="Sylfaen" w:hAnsi="Sylfaen"/>
                <w:sz w:val="22"/>
                <w:szCs w:val="22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0180688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Եղվարդի խճուղի 2/1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3.2019թ. Հանվել է ցանկից՝ Երևան քաղաքի ընդհանուր իրավասության դատարանի 13.03.2019թ. թիվ ԵԴ/3657/02/19  որոշման հիման վրա մինչև քաղաքացիական ակտով վերջնական դատական ակտ կայացնելը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Վ.Կ. ԳԵՈ» ՍՊԸ           (ՀՎՀՀ` 0981184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 Սյունիքի մարզ, ք. Սիսիան, Կամոյի 1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ննա 8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                     (ՀՎՀՀ 0</w:t>
            </w:r>
            <w:r>
              <w:rPr>
                <w:rFonts w:cs="Sylfaen" w:ascii="Sylfaen" w:hAnsi="Sylfaen"/>
                <w:sz w:val="22"/>
                <w:szCs w:val="22"/>
              </w:rPr>
              <w:t>690666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</w:rPr>
              <w:t>Վանաձո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Դ.Դեմիրճյան 20/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ննա 8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                     (ՀՎՀՀ 0</w:t>
            </w:r>
            <w:r>
              <w:rPr>
                <w:rFonts w:cs="Sylfaen" w:ascii="Sylfaen" w:hAnsi="Sylfaen"/>
                <w:sz w:val="22"/>
                <w:szCs w:val="22"/>
              </w:rPr>
              <w:t>690666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</w:rPr>
              <w:t>Վանաձո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Դ.Դեմիրճյան 20/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«Արտակ Բզնունի» (ՀՎՀՀ 6170769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 Շիրակի մարզ, ք. Արթիկ, Անկախության 14շ., բն. 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Պրայդ Գրուպ» ՍՊԸ           (ՀՎՀՀ 0227238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Ս. Տարոնցու նրբ. 11 1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Խռնդատ» ՍՊԸ                           (ՀՎՀՀ 0331352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 Կոտայքի մարզ, գ. Զովունի 15/3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Արմկոֆե» ՍՊԸ                (ՀՎՀՀ 0013770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Կոմիտասի պող. 65, բն. 1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ՌՎ Պրոջեկտ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139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.Դեմիրճյան 36, բն.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Պրայդ Գրուպ» ՍՊԸ           (ՀՎՀՀ 0227238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Ս. Տարոնցու նրբ. 11 1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ուրադյաննե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                      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02238317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Մարկմարտի 1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Մաունթ» ՍՊԸ                 (ՀՎՀՀ 0009467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Երևան, Ազատության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/1 5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0թ. Հանվել է ցանկից՝ ՀՀ Կոտայքի մարզի առաջին ատյանի ընդհանուր իրավասության դատարանի թիվ ԿԴ3/0374/02/19. որոշման հիման վրա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 և Ն Մուրադյաններ» ՍՊԸ                                    (ՀՎՀՀ 02238317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Մարկմարտի 1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Յուտեկ»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 (ՀՎՀՀ 0017182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ետրոս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5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ն</w:t>
            </w:r>
            <w:r>
              <w:rPr>
                <w:rFonts w:cs="Sylfaen" w:ascii="Sylfaen" w:hAnsi="Sylfaen"/>
                <w:sz w:val="22"/>
                <w:szCs w:val="22"/>
              </w:rPr>
              <w:t>5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«Արման Ասմանգուլյան»                      (ՀՎՀՀ՝ 3092351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Խորենացի 4-րդ նրբ., տուն 6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«Արմտեքս Գրուպ» ՍՊԸ                                    (ՀՎՀՀ 05541716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 Շիրակի մարզ          ք. Գյումրի, Խմելնիցկի 1/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«Վ և Ն Մուրադյաններ» ՍՊԸ                                    (ՀՎՀՀ 02238317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Մարկմարտի 1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«Վ և Ն Մուրադյաններ» ՍՊԸ                                    (ՀՎՀՀ 02238317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Մարկմարտի 1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47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«Սենյորիտա» ՍՊԸ                                (ՀՎՀՀ 00480765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Երևան, Արցախի փ., 10Դ, 19 բն.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Մ ՋԻ ԷՆ փարթներս» ՍՊԸ           (ՀՎՀՀ 0263866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Քաջազնունու փ., շենք 6, 94 բն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5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«ԲԻ-ԴԻ-Օ Ըքաունթինգ, Թաքս ընդ Լիգըլ» ՓԲԸ                                    (ՀՎՀՀ 00079492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Դավիթ Անհաղթի փ. 23/6, տարածք 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/>
              </w:rPr>
              <w:t>17.09.2019թ.-05.03.2021թ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ընդհանուր իրավասության առաջին ատյանի դատարանի ԵԴ/25704/02/19  որոշման հիման վրա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Սերվիս Պլյուս» ՍՊԸ           (ՀՎՀՀ՝ 0265077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Նալբանդյան 5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Ի ԹԻ ՍԻ» ՍՊԸ            (ՀՎՀՀ 0267753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բովյան փ., 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1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վարդ Իսկանդարյան»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                      (ՀՎՀՀ 04713378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, գ. Գայ, Խաչատրյան 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րանսնախագիծ» ՓԲԸ                                (ՀՎՀՀ՝ 0080290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ավիթ Անհաղթի փ. 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1.2020թ. Հանվել է ցանկից՝ Երևան քաղաքի ընդհանուր իրավասության դատարանի 27.12.2019թ. թիվ ԵԴ/34567/02/19  որոշման հիման վրա մինչև քաղաքացիական ակտով վերջնական դատական ակտ կայացնելը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Քրոմիտ» ՍՊԸ                                (ՀՎՀՀ՝ 0552215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յումրի, Հացիկի խճուղի 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3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3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Զորաշեն» ՍՊԸ                                    (ՀՎՀՀ 01227621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շտարակի խճուղի 2բ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3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3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 Էնըրջի» ՖԶՑ               (ՀՎՀՀ P.O. Box 4237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մրիա ԼՎ-07/Ա 42378 Շարժա, Արաբական Միացյալ Էմիրություններ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ես Գրուպ» ՍՊԸ           (ՀՎՀՀ 0126773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Մալաթիա-Սեբաստիա, Օհանովի փող., 53 տուն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3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3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իթիդիզայն» ՍՊԸ                                    (ՀՎՀՀ 00877485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Նոր Նորք, Գայի պող., 28 շ., 11 բն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իթիդիզայն» ՍՊԸ                                    (ՀՎՀՀ 00877485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Նոր Նորք, Գայի պող., 28 շ., 11 բն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ՈՒՆԹ» ՍՊԸ           (ՀՎՀՀ՝  0009467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Երևան, Ազատության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/1 5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5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Հարսնաձոր» ՍՊԸ                                    (ՀՎՀՀ 09207232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Սյունիքի մարզ, ք. Գորիս, Սյունիքի 9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5.2019թ. Հանվել է ցանկից՝ Երևան քաղաքի ընդհանուր իրավասության դատարանի 26.04.2019թ. թիվ ԵԴ/7713/02/19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9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իթիդիզայն» ՍՊԸ           (ՀՎՀՀ՝ 00877485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Նոր Նորք, Գայի պող., 28 շ., 11 բն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Քրոմիտ» ՍՊԸ                                (ՀՎՀՀ՝ 0552215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յումրի, Հացիկի խճուղի 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ալխասյանց փաստաբանական կենտրոն» ՍՊԸ                                 (ՀՎՀՀ 05539406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յումրի, Տնակ 109 04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2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ՖԻՆԱՓ» ՍՊԸ                                    (ՀՎՀՀ 00887309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վան, Ավան-Առինջ, շենք 4, բն. 5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իլվեր Գրուպ» ՍՊԸ                                    (ՀՎՀՀ 00477151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Նոր Արեշ 11փ., 56 տուն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 ԵՎ Ա» ՍՊԸ                       (ՀՎՀՀ 01511986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ավթաշեն 2-րդ թաղ. 14շ., բն 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10.2019թ. Հանվել է ցանկից՝ Երևան քաղաքի ընդհանուր իրավասության դատարանի 04.09.2019թ. թիվ ԵԴ/27352/02/19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ԿՈԴԵԶ» ՍՊԸ                                    (ՀՎՀՀ 01241173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Բաղրամյան պողոտա 2/2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րիգոր Այվազյան» Ա/Ձ                                    (ՀՎՀՀ 8448553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, գյուղ Ոստան, Թեհլերյան 1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19թ. Հանվել է ցանկից՝ Երևան քաղաքի ընդհանուր իրավասության դատարանի 18.06.2019թ. թիվ ԵԴ/16357/02/19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ՓԹԱՅՄ» ՍՊԸ                               (ՀՎՀՀ 05018027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գածոտնի մարզ, ք. Աշտարակ, Վ. Պետրոսյան 1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3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արատ Փինաչյան» Ա/Ձ                                (ՀՎՀՀ 23155776)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ավթաշեն 2 թաղ., շենք 7, բն. 1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ՈԼՖ ՇԻՆ» ՍՊԸ               (ՀՎՀՀ 0128501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Բաշինջաղյան 127/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3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Ռադվան Տեխնոլոգիա» ՍՊԸ                        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(ՀՎՀՀ 01835789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Սիլիկյան թաղ., 5-րդ փ., 58 տուն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3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արատ Սողոմոնյան Ալեքսանդրի» Ա/Ձ                   (ՀՎՀՀ 2318270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Տիգրան Մեծի նրբ. 13  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5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իզնես Էքսպերտ» ՍՊԸ (ՀՎՀՀ 0266046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Նալբանդյան փ., 102շ., բն 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10.2019թ. Հանվել է ցանկից՝ Երևան քաղաքի ընդհանուր իրավասության դատարանի 12.09.2019թ. թիվ ԵԴ/20644/02/19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ԹՐԵՅԴ-ԻՄՊ» ՍՊԸ               (ՀՎՀՀ 0862028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Սևան, Նուբարաշեն փ. 1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5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4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իժնՄեդ» ՍՊԸ                       (ՀՎՀՀ 02647539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գաթանգեղոսի 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13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12.2019թ. Հանվել է ցանկից՝ Երևան քաղաքի ընդհանուր իրավասության դատարանի 15.11.2019թ. թիվ ԵԴ/38709/02/19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ԵԳԱՍ» ՍՊԸ                       (ՀՎՀՀ 04423859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մավիրի մարզ, գ. Մրգաշատ 3-րդ թաղ. 1-ին փող., տուն 2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4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րանտշին» ՍՊԸ                       (ՀՎՀՀ 06953951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Լոռու մարզ, գ. Վահագնաձոր, 1-ին փող., տուն 9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փլեշ ՈՒոտեր» ՍՊԸ                       (ՀՎՀՀ 00136902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րևան, Շովրոյան 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7.2020թ. Հանվել է ցանկից՝ Երևան քաղաքի ընդհանուր իրավասության դատարանի 08.07.2020թ. թիվ ԵԴ/9218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կ Բաղդասարյան» Ա/Ձ                                (ՀՎՀՀ 8241478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Տ. Մեծի 71,  բն.2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ԻՆ-ՎԻ » ՍՊԸ                       (ՀՎՀՀ 02599869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Տ. Մեծի 33,  բն.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12.2019թ. Հանվել է ցանկից՝ ՀՀ վերաքննիչ քաղաքացիական դատարանի  18.11.2019թ. թիվ ԵԴ/22402/02/19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ԼԵԿՏՐՈՊՐԻԲՈՐ» ՍՊԸ                       (ՀՎՀՀ 00257045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Վ. Համբարձումյան 12 շ.,  բն.21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4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մբիլդ» ՍՊԸ                       (ՀՎՀՀ 01282899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ՇԵՐԱՄԻ Փ. 98/3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Թի ԷՆ Սաունդ» ՍՊԸ                                (ՀՎՀՀ 00881939) 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 Մոլդովական 44/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բն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կթրեյդ-Սոֆթ» ՍՊԸ  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4626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Բաղրամյան փ, 31ա շենք, տարածք 2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ելտա Գրուպ» ՍՊԸ                                    (ՀՎՀՀ 0090513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Ն.Ստեփանյան Փ. 14/19 բն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5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րանզիտ» ՍՊԸ                                    (ՀՎՀՀ 7706669420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ւսաստանի Դաշնություն ք.Մոսկվա, Կալուժյան հրապարակ, տուն 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5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Նարեկ Պողոսյան» Ա/Ձ                                    (ՀՎՀՀ 87202424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 Էրեբունի, Ռոստովյան փ. 36շ., բն. 3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5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լոբալգիս» ՍՊԸ                     (ՀՎՀՀ 00878152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Մառի 6, բն4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Յունիոն» ՍՊԸ                     (ՀՎՀՀ 02508347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 Մ. Սարյանի փ., բն 26/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5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ան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րապետ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Զ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82175962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յումրի, Գաբարդիսկու փ., բն 24/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5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Ֆրեզերային հաստոցների գործար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            (ՀՎՀՀ 01270213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 </w:t>
            </w:r>
            <w:r>
              <w:rPr>
                <w:rFonts w:cs="Sylfaen" w:ascii="Sylfaen" w:hAnsi="Sylfaen"/>
                <w:sz w:val="22"/>
                <w:szCs w:val="22"/>
              </w:rPr>
              <w:t>ֆուչիկ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փ., 27/</w:t>
            </w:r>
            <w:r>
              <w:rPr>
                <w:rFonts w:cs="Sylfaen" w:ascii="Sylfaen" w:hAnsi="Sylfaen"/>
                <w:sz w:val="22"/>
                <w:szCs w:val="22"/>
              </w:rPr>
              <w:t>4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</w:t>
            </w:r>
            <w:r>
              <w:rPr>
                <w:rFonts w:cs="Sylfaen" w:ascii="Sylfaen" w:hAnsi="Sylfaen"/>
                <w:sz w:val="22"/>
                <w:szCs w:val="22"/>
              </w:rPr>
              <w:t>ա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5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երվիս Պլյուս» ՍՊԸ                                (ՀՎՀՀ 0265077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լբանդյան փող. 5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րապետ Խեչումյան» Ա/Ձ                       (ՀՎՀՀ 46421891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9 6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ՐԻՆ ՎԵՅ ԹՐԵՎԼ» ՍՊԸ 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             (ՀՎՀՀ 07902147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լբանդյան Փ. 5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5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Կանտասուվ» ՍՊԸ 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             (ՀՎՀՀ 00168294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վիթաշեն 4 թղմ. 42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4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1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widowControl w:val="false"/>
        <w:bidi w:val="0"/>
        <w:spacing w:before="0" w:after="300"/>
        <w:ind w:left="0" w:right="0" w:hanging="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587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4"/>
        <w:gridCol w:w="2980"/>
        <w:gridCol w:w="2421"/>
        <w:gridCol w:w="3659"/>
        <w:gridCol w:w="1926"/>
        <w:gridCol w:w="1497"/>
        <w:gridCol w:w="2408"/>
      </w:tblGrid>
      <w:tr>
        <w:trPr>
          <w:trHeight w:val="11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Լույս Տորգ» ՍՊԸ                      (ՀՎՀՀ 01244086)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6 թաղ. 25 բն.1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Ռոբերտ Ափոյան» </w:t>
              </w:r>
            </w:hyperlink>
            <w:r>
              <w:rPr>
                <w:rFonts w:cs="Sylfaen" w:ascii="Sylfaen" w:hAnsi="Sylfaen"/>
                <w:sz w:val="22"/>
                <w:szCs w:val="22"/>
              </w:rPr>
              <w:t xml:space="preserve"> Ա/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           (ՀՎՀՀ 61710261)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շինարարների </w:t>
            </w:r>
            <w:r>
              <w:rPr>
                <w:rFonts w:cs="Sylfaen" w:ascii="Sylfaen" w:hAnsi="Sylfaen"/>
                <w:sz w:val="22"/>
                <w:szCs w:val="22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15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Վահագն Սարգսյան» 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Ա/Զ                     (ՀՎՀՀ 80992632)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շինջաղյան 1 Փ 8 շ. Բն. 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9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հովշին» ՍՊԸ 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     (ՀՎՀՀ 00110978)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արշակունյաց Պ. 48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ն.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ընդհանուր իրավասության դատարանի 07.06.2019թ. թիվ ԵԴ/16506/02/19  որոշման հիման վրա</w:t>
            </w:r>
          </w:p>
        </w:tc>
      </w:tr>
      <w:tr>
        <w:trPr>
          <w:trHeight w:val="359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նկրիպտ» ՍՊԸ 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     (ՀՎՀՀ 02599576)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ոնցի փ. 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9.2019թ. Հանվել է ցանկից՝ Երևան քաղաքի ընդհանուր իրավասության դատարանի 08.08.2019թ. թիվ ՎԴ/4850/05/19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1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ԼՏԱ ՎԻՊ» ՍՊԸ 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     (ՀՎՀՀ 00083602)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Մ Բաղրամյան 2 Փ 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6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Խ. Աբովյանի անվան հայկական պետական մանկավարժական համալսարան» հիմնադրամ               (ՀՎՀՀ 02527624)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  <w:br/>
              <w:t>Տիգրան Մեծի պող., 17 շենք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10.2019թ. Հանվել է ցանկից՝ Երևան քաղաքի ընդհանուր իրավասության դատարանի 19.09.2019թ. թիվ ԵԴ/22213/02/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Նիգ-Ապարան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05201453)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պարան Բաղրամյան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3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1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Պրեմիում Գազ» ՍՊԸ 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05533932)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յումրի </w:t>
              <w:br/>
              <w:t>Երևանյան խճուղի, 185 շենք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9.2019թ. Հանվել է ցանկից՝ Երևան քաղաքի ընդհանուր իրավասության դատարանի 03.09.2019թ. թիվ ԵԴ/19801/02/19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1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ինորա» մշակութային կենտրոն» ՍՊԸ 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02577282)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Arian AMU" w:hAnsi="Arian AMU"/>
                <w:color w:val="000000"/>
                <w:sz w:val="21"/>
                <w:szCs w:val="21"/>
                <w:shd w:fill="FFFFFF" w:val="clear"/>
                <w:lang w:val="hy-AM"/>
              </w:rPr>
              <w:t> </w:t>
            </w:r>
            <w:r>
              <w:rPr>
                <w:rFonts w:ascii="Arian AMU" w:hAnsi="Arian AMU"/>
                <w:color w:val="000000"/>
                <w:sz w:val="21"/>
                <w:szCs w:val="21"/>
                <w:shd w:fill="FFFFFF" w:val="clear"/>
                <w:lang w:val="hy-AM"/>
              </w:rPr>
              <w:t>Ք. Երևան</w:t>
            </w:r>
            <w:r>
              <w:rPr>
                <w:rFonts w:ascii="Arian AMU" w:hAnsi="Arian AMU"/>
                <w:color w:val="000000"/>
                <w:sz w:val="21"/>
                <w:szCs w:val="21"/>
                <w:lang w:val="hy-AM"/>
              </w:rPr>
              <w:br/>
            </w:r>
            <w:r>
              <w:rPr>
                <w:rFonts w:ascii="Arian AMU" w:hAnsi="Arian AMU"/>
                <w:color w:val="000000"/>
                <w:sz w:val="21"/>
                <w:szCs w:val="21"/>
                <w:shd w:fill="FFFFFF" w:val="clear"/>
                <w:lang w:val="hy-AM"/>
              </w:rPr>
              <w:t>Եզնիկ Կողբացու փող.</w:t>
            </w:r>
            <w:r>
              <w:rPr>
                <w:rFonts w:ascii="Arian AMU" w:hAnsi="Arian AMU"/>
                <w:color w:val="000000"/>
                <w:sz w:val="21"/>
                <w:szCs w:val="21"/>
                <w:shd w:fill="FFFFFF" w:val="clear"/>
                <w:lang w:val="hy-AM"/>
              </w:rPr>
              <w:t>, 69 շենք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 ընդ ԿՈ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7192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յան  փող. 24 շ. 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րիգոր Բաբա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383448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զորավար անդրանիկի Փ. 32 շ. 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3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ուսի-Արեգ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8056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րդենիս Գեղաքա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8.2019թ. Հանվել է ցանկից՝ Երևան քաղաքի ընդհանուր իրավասության դատարանի 22.07.2019թ. թիվ ԵԴ/17514/02/19   որոշման հիման վրա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1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Պողոսյան Շին» 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7372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նարարների Փ. Շ.10/1 Փ.9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եվրիկա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4462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գավանդ երկաթգծի փ.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Հույս Մոտո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3081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Զավարյան Փ. 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Նիկոլայ Զախ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311853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 ՄԿՐՇ. 2 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4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ելինեթ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9586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աբկիրի 21/6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12.2019թ. Հանվել է ցանկից՝ Երևան քաղաքի ընդհանուր իրավասության դատարանի 27.11.2019թ. թիվ ԵԴ/36694/02/19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48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Տեխնիկա Պլյու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5652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.Քոչարի Փ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11.2019թ. Հանվել է ցանկից ՀՀ վերաքննիչ քաղաքացիական դատարանի 21.10.2019թ. թիվ ԵԴ/23727/02/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:</w:t>
            </w:r>
          </w:p>
        </w:tc>
      </w:tr>
      <w:tr>
        <w:trPr>
          <w:trHeight w:val="442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գիստրալ Նախագիծ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2829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յիսի 9-ի Փ. 51/1 4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6.2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5.07.2019թ.-ից հանվել է ցանկից՝ </w:t>
            </w:r>
            <w:r>
              <w:rPr>
                <w:rFonts w:ascii="Sylfaen" w:hAnsi="Sylfaen"/>
                <w:color w:val="000000"/>
                <w:sz w:val="20"/>
                <w:szCs w:val="20"/>
                <w:shd w:fill="FFFFFF" w:val="clear"/>
                <w:lang w:val="hy-AM"/>
              </w:rPr>
              <w:t>ՀՀ գնումների հետ կապված բողոք քննող անձի 12.07.2019թ. թիվ Ն/ԲՔԱ-ԼՕ/1/24063-2019թ. գրության հիման վրա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ուվա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0132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ոթովենցի Փ 15  7-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6.2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տլան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1826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ալահովիտ, 1-ին Փ 6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6.2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րանտշի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5395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-ին Փ. 9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7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8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Ինտերքլին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124944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  <w:br/>
              <w:t>Պարոնյան փող., 8 շենք, գրասենյակ 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1.2019թ. Հանվել է ցանկից՝ Երևան քաղաքի ընդհանուր իրավասության դատարանի 06.11.2019թ. թիվ ԵԴ/20665/02/19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8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շոտ Ղարագյոզյան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2125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բովյան Հանրապետության 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8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13" w:tgtFrame="_blank">
              <w:r>
                <w:rPr>
                  <w:rFonts w:cs="Sylfaen" w:ascii="Sylfaen" w:hAnsi="Sylfaen"/>
                  <w:sz w:val="22"/>
                  <w:szCs w:val="22"/>
                </w:rPr>
                <w:t xml:space="preserve"> </w:t>
              </w:r>
              <w:r>
                <w:rPr>
                  <w:rFonts w:cs="Sylfaen" w:ascii="Sylfaen" w:hAnsi="Sylfaen"/>
                  <w:sz w:val="22"/>
                  <w:szCs w:val="22"/>
                </w:rPr>
                <w:t>«Սեյսմակայուն շինարարության զարգացման ազգային կենտրոն» ՓԲ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(ՀՎՀՀ 0423225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Երև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. </w:t>
            </w:r>
            <w:r>
              <w:rPr>
                <w:rFonts w:cs="Sylfaen" w:ascii="Sylfaen" w:hAnsi="Sylfaen"/>
                <w:sz w:val="22"/>
                <w:szCs w:val="22"/>
              </w:rPr>
              <w:t>Չ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ենցի փ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14" w:tgtFrame="_blank">
              <w:r>
                <w:rPr>
                  <w:rFonts w:cs="Sylfaen" w:ascii="Sylfaen" w:hAnsi="Sylfaen"/>
                  <w:sz w:val="22"/>
                  <w:szCs w:val="22"/>
                </w:rPr>
                <w:t>«Գևորգյան-Էքիզյան Բարեկամություն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(ՀՎՀՀ 0441851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. Այգեվ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9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Տերտերյան և ընկերներ»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501602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Աշտարակ Երևանյան 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9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Ջի Թի Սի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267753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EDEEF2" w:val="clear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բովյան փ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9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Գրիգոր Բաբա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8383448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Զորավար Անդրանիկի Փ. 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Կանցլենդ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261495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 արշակունյաց պ.17Ա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62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9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Grapalat" w:hAnsi="GHEAGrapalat"/>
                <w:shd w:fill="FEFEFE" w:val="clea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Խաչատուրյանի Բիլդինգ Գրուպ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471575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Վաղարշապատ (Էջմիածին) Կույբիշևի 4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10.2019թ. Հանվել է ցանկից՝ Երևան քաղաքի ընդհանուր իրավասության դատարանի 12.09.2019թ. թիվ ԵԴ/19857/02/19  որոշման հիման վրա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1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յբ-Տուր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4318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  <w:br/>
              <w:t>Շևչենկոյի փ. 7 շենք, բն.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6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երմինե Ֆարմեց»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03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Բաղրամյան փ. 84/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երմինե Ֆարմեց»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65030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Բաղրամյան փ. 84/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9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իգման Գրուպ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9051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դովական Փ. Շեն. 20 բն.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երմինե Ֆարմեց»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65030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Բաղրամյան փ. 84/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կ Մարտիրոսյան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787585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Դավիթաշեն 1 թղմ. 46 շն. բն.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ավիթ Պետրոսյան»Ա/Ձ (ՀՎՀՀ 4781598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Արարատյան փ. 8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րանտշի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5395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-ին Փ. 9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16" w:tgtFrame="_blank">
              <w:r>
                <w:rPr>
                  <w:rFonts w:cs="Sylfaen" w:ascii="Sylfaen" w:hAnsi="Sylfaen"/>
                  <w:sz w:val="22"/>
                  <w:szCs w:val="22"/>
                </w:rPr>
                <w:t>«Փեն բոքս» ՍՊԸ 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007518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 Խաչատրյան 1 բն.13-14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9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Կրիստալ Քլինինգ» ՍՊԸ (ՀՎՀՀ 0025151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 Սարյան փ. 20/1 6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7.2019թ. Հանվել է ցանկից՝ Երևան քաղաքի ընդհանուր իրավասության դատարանի 16.07.2019թ. թիվ ԵԴ/15785/02/19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Շուշիկ Ղազար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808892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յասնիկյան փ. 18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Լանկա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15388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Վարդանանց փող., 22 շենք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Հորաքույր Սուսաննա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224013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 Նոր-Նորքի 8 զանգ 7 շեն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Էլեկտրիկա Գռուպ» ՍՊԸ (ՀՎՀՀ 0263396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 Վարդանանց Փ. 7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 </w:t>
            </w:r>
            <w:r>
              <w:rPr>
                <w:rFonts w:cs="Sylfaen" w:ascii="Sylfaen" w:hAnsi="Sylfaen"/>
                <w:sz w:val="22"/>
                <w:szCs w:val="22"/>
              </w:rPr>
              <w:t>«Ա. Ա. Գեղամյան» ՍՊԸ (ՀՎՀՀ 0351150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ամուս Տիգրանաձորի խՃ.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 </w:t>
            </w:r>
            <w:r>
              <w:rPr>
                <w:rFonts w:cs="Sylfaen" w:ascii="Sylfaen" w:hAnsi="Sylfaen"/>
                <w:sz w:val="22"/>
                <w:szCs w:val="22"/>
              </w:rPr>
              <w:t>«Նազագեղ Աննա» ՍՊԸ (ՀՎՀՀ 0551012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յումրի Հաղթանակի Պող.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Նիկոլայ Զախար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4311853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 ՄԿՐՇ. 2 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իգման Գրուպ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9051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դովական Փ. Շեն. 20 բն.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կ Մարտիրոս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787585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Դավիթաշեն 1 թղմ. 46 շն. բն.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17" w:tgtFrame="_blank">
              <w:r>
                <w:rPr>
                  <w:lang w:val="hy-AM"/>
                </w:rPr>
                <w:t xml:space="preserve"> </w:t>
              </w:r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Սեյսմակայու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շինարարությա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զարգացմա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ազգայի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կենտրոն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225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. Չարենցի փ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4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Վարմէքս</w:t>
            </w:r>
            <w:r>
              <w:rPr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val="hy-AM"/>
              </w:rPr>
              <w:t xml:space="preserve"> </w:t>
            </w:r>
            <w:r>
              <w:rPr>
                <w:lang w:val="hy-AM"/>
              </w:rPr>
              <w:t>(</w:t>
            </w:r>
            <w:r>
              <w:rPr>
                <w:rFonts w:cs="Sylfaen" w:ascii="Sylfaen" w:hAnsi="Sylfaen"/>
                <w:lang w:val="hy-AM"/>
              </w:rPr>
              <w:t>ՀՎՀՀ</w:t>
            </w:r>
            <w:r>
              <w:rPr>
                <w:lang w:val="hy-AM"/>
              </w:rPr>
              <w:t xml:space="preserve"> 0040718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  <w:br/>
              <w:t>Տիգրան Մեծի պող., 46 շենք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8.2019թ. Հանվել է ցանկից՝ Երևան քաղաքի ընդհանուր իրավասության դատարանի 19.07.2019թ. թիվ ԵԴ/21207/02/19  որոշման հիման վրա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Կանցլենդ</w:t>
            </w:r>
            <w:r>
              <w:rPr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val="hy-AM"/>
              </w:rPr>
              <w:t>(</w:t>
            </w:r>
            <w:r>
              <w:rPr>
                <w:rFonts w:cs="Sylfaen" w:ascii="Sylfaen" w:hAnsi="Sylfaen"/>
                <w:lang w:val="hy-AM"/>
              </w:rPr>
              <w:t>ՀՎՀՀ</w:t>
            </w:r>
            <w:r>
              <w:rPr>
                <w:lang w:val="hy-AM"/>
              </w:rPr>
              <w:t xml:space="preserve"> 0261495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արշակունյաց պ.17Ա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Նուռ</w:t>
            </w:r>
            <w:r>
              <w:rPr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val="hy-AM"/>
              </w:rPr>
              <w:t>(</w:t>
            </w:r>
            <w:r>
              <w:rPr>
                <w:rFonts w:cs="Sylfaen" w:ascii="Sylfaen" w:hAnsi="Sylfaen"/>
                <w:lang w:val="hy-AM"/>
              </w:rPr>
              <w:t>ՀՎՀՀ</w:t>
            </w:r>
            <w:r>
              <w:rPr>
                <w:lang w:val="hy-AM"/>
              </w:rPr>
              <w:t xml:space="preserve"> 164502347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Ռուսաստանի դաշնություն ք. Բուգուլմա Լենինի փողոց տուն139/1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Գրիգ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բայան</w:t>
            </w:r>
            <w:r>
              <w:rPr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Ձ</w:t>
            </w:r>
            <w:r>
              <w:rPr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val="hy-AM"/>
              </w:rPr>
              <w:t>(</w:t>
            </w:r>
            <w:r>
              <w:rPr>
                <w:rFonts w:cs="Sylfaen" w:ascii="Sylfaen" w:hAnsi="Sylfaen"/>
                <w:lang w:val="hy-AM"/>
              </w:rPr>
              <w:t>ՀՎՀՀ</w:t>
            </w:r>
            <w:r>
              <w:rPr>
                <w:lang w:val="hy-AM"/>
              </w:rPr>
              <w:t xml:space="preserve"> 8383448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Զորավար Անդրանիկի Փ. 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Վահր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րիգորյան</w:t>
            </w:r>
            <w:r>
              <w:rPr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Ձ</w:t>
            </w:r>
            <w:r>
              <w:rPr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val="hy-AM"/>
              </w:rPr>
              <w:t>(</w:t>
            </w:r>
            <w:r>
              <w:rPr>
                <w:rFonts w:cs="Sylfaen" w:ascii="Sylfaen" w:hAnsi="Sylfaen"/>
                <w:lang w:val="hy-AM"/>
              </w:rPr>
              <w:t>ՀՎՀՀ</w:t>
            </w:r>
            <w:r>
              <w:rPr>
                <w:lang w:val="hy-AM"/>
              </w:rPr>
              <w:t xml:space="preserve"> 4960833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. Խորենացու փ. 4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Գագնախշին</w:t>
            </w:r>
            <w:r>
              <w:rPr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(</w:t>
            </w:r>
            <w:r>
              <w:rPr>
                <w:rFonts w:cs="Sylfaen" w:ascii="Sylfaen" w:hAnsi="Sylfaen"/>
                <w:lang w:val="hy-AM"/>
              </w:rPr>
              <w:t>ՀՎՀՀ</w:t>
            </w:r>
            <w:r>
              <w:rPr>
                <w:lang w:val="hy-AM"/>
              </w:rPr>
              <w:t xml:space="preserve"> 0301676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զդան Միկրոշրջան 20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կ Մարտիրոսյան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787585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Դավիթաշեն 1 թղմ. 46 շն. բն.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արիսա Նալբանդյան» 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208460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որկու փ. 89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3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իռանա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7869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.Էմին 5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54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րիգորյան Շին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15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ուշական 8 փ. 9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4.2020թ. Հանվել է ցանկից՝ Երևան քաղաքի ընդհանուր իրավասության դատարանի 04.03.2020թ. թիվ ԵԴ/21845/02/19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անա Գրուպ </w:t>
            </w:r>
            <w:r>
              <w:rPr>
                <w:rFonts w:cs="Sylfaen" w:ascii="Sylfaen" w:hAnsi="Sylfaen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յուս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20480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Ապարա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ես Գրուպ» ՍՊԸ           (ՀՎՀՀ 0126773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Մալաթիա-Սեբաստիա, Օհանովի փող., 53 տու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րկա Սթայլ» ՍՊԸ           (ՀՎՀՀ 0008799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Հր.Քոչարի փ. 14/3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1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եյսմակայուն շինարարության զարգացման ազգային կենտրոն» ՓԲ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225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. Չարենցի փ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Ոսկե Երազներ» ՍՊԸ (ՀՎՀՀ 0471243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Փարաքար Մայրաքաղաքային 1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1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Արմինե Բլբուլյան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Ա/Ձ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7096160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Իջևան ՍպանդարյաՆ Փ. 2 բն. 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ԱՀ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1453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ոլդովական փ. 41 բն.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Grapalat" w:hAnsi="GHEAGrapalat"/>
                <w:shd w:fill="FEFEFE" w:val="clea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Էլեկտրոպրիբոր» ՓԲ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5704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Վ. Համբարձումյան 12 շ.,  բն.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մ ընդ Դը Սիսթեմս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6546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անաքեռ-Զեյթուն Ադոնցի 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19թ. Հանվել է ցանկից՝ Երևան քաղաքի ընդհանուր իրավասության դատարանի 26.09.2019թ. թիվ ԵԴ/28736/02/19 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ՋԻ ԹԻ ՍԻ» ՍՊԸ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7753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Աբովյան փ.,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2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Գուրգեն Սողոմոն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  (ՀՎՀՀ 5722754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յումրի Պ.Սևակի 11 բն 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. Ա. Գեղամյան» ՍՊԸ (ՀՎՀՀ 0351150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ամուս Տիգրանաձորի խՃ. 2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Եվա և Սյուզի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142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Երևան Տիգրանյան 29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Ջետտ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9198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բովյան փ. 23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մֆար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2609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 Շինարարների փ. 8 բն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08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Պրոմտեխնոլոգի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770869686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Մոսկվա Պոդյոմնայա փ. 14 շին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7.2021թ. Հանվել է ցանկից՝ Երևան քաղաքի ընդհանուր իրավասության դատարանի թիվ ԵԴ/24389/02/19   որոշման հիման վրա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</w:t>
            </w:r>
            <w:hyperlink r:id="rId2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արինե Կույումջյան Միհրանի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18596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որ Արեշ 7 փ. Բն.6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Ռ.Մ.Ի.Ա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21192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Խնձորեսկ 18 փ. 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շխան Միրզոյան» Ֆ/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AR022181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Սիսիան, Ն. Ստեփանյան 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7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7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մատ-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09073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Զաքարիա Քանաքեռցու փ. 121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5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«ՈւԱՄ» ՆՊ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96481820330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Ուկրաինայի Հանրապետություն ք. Խարկո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Տեքստիլ Հոմ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2808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ենտրոնական փ. 5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4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նֆորմատիկ Սոլուշ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6196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աբկիր Հ.Քոչարի 27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Վագ Իմպոր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683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վան Թումանյան թաղամաս 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Ա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706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Տպագրիչների փ. 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9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Լ.Ա.Պ.Ա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4943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Վարդանանց փ. 6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476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0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Սոնատինա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70648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Հանրապետության 6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7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եդիտեք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2207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Ծովակալ Իսակովի 22/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9.2019թ. Հանվել է ցանկից՝ Երևան քաղաքի ընդհանուր իրավասության դատարանի 03.09.2019թ. թիվ ԵԴ/25787/02/19</w:t>
            </w:r>
            <w:r>
              <w:rPr>
                <w:rFonts w:cs="GHEA Grapalat" w:ascii="GHEA Grapalat" w:hAnsi="GHEA Grapalat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361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շխատանք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0191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Արին-Բերդի փող. 5-րդ նրբ., 1 շենք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8.2019թ. Հանվել է ցանկից՝ Երևան քաղաքի ընդհանուր իրավասության դատարանի 20.08.2019թ. թիվ ԵԴ/25253/02/19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մատ-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09073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Զաքարիա Քանաքեռցու փ. 121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«ՈւԱՄ» ՆՊ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96481820330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Ուկրաինայի Հանրապետություն ք. Խարկո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Քոփի Փրինթ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5247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 Ներսիսյան փ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Քինգս Պրոդուկ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126478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թիա-Սեբաստիա Սեբաստիա փ. 23 բն. 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եդիտեք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2207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Ծովակալ Իսակովի 22/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մատ-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09073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Զաքարիա Քանաքեռցու փ. 121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«ՈւԱՄ» ՆՊՊ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96481820330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Ուկրաինայի Հանրապետություն ք. Խարկո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կոֆորմ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761875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ավիթաշեն 3-րդ թաղ. 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Վահան Ղարիբ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020340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 Դավիթաշեն 2փ. 74/2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ևոն Սողոյան Վարդանի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014290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ավթաշեն 2 թղմ. 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Ռոման Համբարձումյան Լևոնի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174920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աբկիր 33 փ.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4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Գուրգեն Սողոմոն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722754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յումրի Պ.Սևակի 11 բն 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ԷՄ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929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Lուկաշինի փ. 9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485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4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ներգովես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443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Երևան Ավան Առինջ 2 մկրշ. 2/5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19թ. Հանվել է ցանկից՝ Երևան քաղաքի ընդհանուր իրավասության դատարանի 30.08.2019թ. թիվ ԵԴ/26614/02/19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7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47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Ալեն-Էլեն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2314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կտեմբեր 20 փ. թիվ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0.2019թ. Հանվել է ցանկից՝ Երևան քաղաքի ընդհանուր իրավասության դատարանի 02.10.2019թ. թիվ ԵԴ/29965/02/19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4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եյսմակայուն շինարարության զարգացման ազգային կենտրոն» ՓԲ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225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. Չարենցի փ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61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4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զոռուֆ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4333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Արին-Բերդի 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19թ. Հանվել է ցանկից՝ Երևան քաղաքի ընդհանուր իրավասության դատարանի 01.10.2019թ. թիվ ԵԴ/30563/02/19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5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իմուշ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477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 Ավան,Չարենց 9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շոտ Ղարագյոզյ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2125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Աբովյան Հանրապետության 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շխան Միրզոյան» Ֆ/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AR022181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Սիսիան, Ն. Ստեփանյան 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7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5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Գուրգեն Սողոմոն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722754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յումրի Պ.Սևակի 11 բն 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5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Սարուխան Մուշեղի Բրուտյանին» 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1620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Էրեբունի Նոր Արեշ 15 փ. 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5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Վի Էն Էմ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4489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Արտաշիսյան փ. 77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7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5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փ Սոլուշնզ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0521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Ջեյմզ Բրայս փ. 17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5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Սարուխան Մուշեղի Բրուտյանին» 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1620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Էրեբունի Նոր Արեշ 15 փ. 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5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Վ</w:t>
              </w:r>
              <w:r>
                <w:rPr>
                  <w:rFonts w:cs="Sylfaen" w:ascii="Sylfaen" w:hAnsi="Sylfaen"/>
                  <w:lang w:val="hy-AM"/>
                </w:rPr>
                <w:t>ի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Է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Էմ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4489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Արտաշիսյան փ. 77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5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Վ</w:t>
              </w:r>
              <w:r>
                <w:rPr>
                  <w:rFonts w:cs="Sylfaen" w:ascii="Sylfaen" w:hAnsi="Sylfaen"/>
                  <w:lang w:val="hy-AM"/>
                </w:rPr>
                <w:t>ի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Է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Էմ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4489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Արտաշիսյան փ. 77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5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լանց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59726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 Մաշտոցի պ. 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99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5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Էյչ Բի Է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481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Շերամի փ. 51 բն.4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4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6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դակ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3211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Սարի Թաղ 1 Շարք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10.2019թ. Հանվել է ցանկից՝ Երևան քաղաքի ընդհանուր իրավասության դատարանի 23.09.2019թ. թիվ ԵԴ/29542/02/19 որոշման հիման վրա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6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Դենտալ Իմպոր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3230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Գյումրի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6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ՀՍ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287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Պ. Սևակի փ. 106 բն.33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8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6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Ջրկոնստրուկցի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0265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Արտաշիսյան 94/9 տու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8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6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նասար Ավագի Մուրադ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36853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Երևան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8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6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Սարուխան Մուշեղի Բրուտյանին» 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1620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Էրեբունի Նոր Արեշ 15 փ. 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6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այ Քորնը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02226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զդան Oգոստոսի 23-ի փ. 5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9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6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մբիլդ» 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289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Շերամի փ. 98/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9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կ Մարտիրոս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787585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Դավիթաշեն 1 թղմ. 46 շն. բն.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9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68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Բուրգ-999» 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2138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իգրան Մեծի 10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6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տյոմ Սահակ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5734363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Տնակ 131/05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9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իանա Կարապետյան» Ա/Զ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217596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յումրի, Գաբարդիսկու փ., բն 24/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7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Տեպլոէներգոմոնտա» 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7242453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Մոսկվա, Կաշիրսկայա մայրուղի, տուն 5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85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71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Մեդիտեք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2207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Ծովակալ Իսակովի 22/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0.2020թ. hանվել է ցանկից՝ Երևան քաղաքի առաջին ատյանի ընդհանուր իրավասության դատարանի 16.10.2020թ. թիվ ԵԴ/25694/02/19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7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Հավերժ Ընկերներ» ՍՊԸ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403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Շերամի փ. 113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9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7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ույս Տոր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4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8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 16 թաղ. 25 բն.1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7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Վ.Վ.Վ.-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6605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լաթիա-Սեբաստիա Րաֆֆու փ. 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7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յ Դի Վի Մեդիա Է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1390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Վարդանանց փ. 18 տ.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7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Կարպ-Գազ-Ռադ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330918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Եղվարդ Պ.Սևակի 3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7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մավիրի կաթի գործարան» ԲԲ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035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Արմավիր Սայաթ-Նովա փ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40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7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Երմեդ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7215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Վաղարշապատ Կնունյանց 26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1.2020թ. Հանվել է ցանկից՝ ՀՀ վերաքննիչ քաղաքացիական դատարանի  24.12.2019թ. թիվ ԵԴ/33207/02/19</w:t>
            </w:r>
            <w:r>
              <w:rPr>
                <w:rFonts w:cs="GHEA Grapalat" w:ascii="GHEA Grapalat" w:hAnsi="GHEA Grapalat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7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յուսաշ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5123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Քոչարի 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8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ՄԵՆ.ԷԼ.ԷՆ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7078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ջափնյակ Շիրազի Փ. 20 շ. 24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9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9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8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Հովհաննես Աղաբեկ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23506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որ Արեշ 24 փ. 51/1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90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8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Համլետ Հովսեփ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580735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Թումանյան թղմ. 6/1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1.2021թ. Հանվել է ցանկից՝ Երևան քաղաքի ընդհանուր իրավասության դատարանի 14.12.2020թ. թիվ ԵԴ/43521/02/19</w:t>
            </w:r>
            <w:r>
              <w:rPr>
                <w:rFonts w:cs="Tahoma" w:ascii="GHEA Grapalat" w:hAnsi="GHEA Grapalat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71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8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խիտեկտ» ՍՊԸ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4738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Շիրակացու փ. 83 40 բն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0թ. Հանվել է ցանկից՝ Երևան քաղաքի ընդհանուր իրավասության դատարանի 22.07.2020թ. թիվ ԵԴ/20787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55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8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լոբալ Ինժեներ» ՍՊԸ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1955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Գավառ Բոշնաղյան 1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/>
              </w:rPr>
              <w:t>24.10.2020թ.-22.06.2021թ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ընդհանուր իրավասության առաջին ատյանի դատարանի ԵԴ/33670/02/19 որոշման հիման վրա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շխան Միրզոյան» Ֆ/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AR022181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Սիսիան, Ն. Ստեփանյան 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8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յուսաշ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5123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փ. Քոչարի 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8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ՄԵՆ.ԷԼ.ԷՆ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7078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ջափնյակ Շիրազի Փ. 20 շ. 24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8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Հովհաննես Ադամյան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Ֆ/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00603315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63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8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Ֆոր Ստեյջ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7066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Ս.Տարոնցու նրբ. 11 բն. 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12.2019թ. Հանվել է ցանկից՝ Երևան քաղաքի ընդհանուր իրավասության դատարանի 26.11.2019թ. թիվ ԵԴ/34872/02/19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59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8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մ Սի Էֆ Փրոդաքշն»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5389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Խանջյան փ. 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12.2019թ. Հանվել է ցանկից՝ Երևան քաղաքի ընդհանուր իրավասության դատարանի 26.11.2019թ. թիվ ԵԴ/34872/02/19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1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9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յուսաշ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5123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փ. Քոչարի 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9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բակ և որդինե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2841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Արտաշատի խճուղի 6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lang w:val="hy-AM"/>
              </w:rPr>
            </w:pPr>
            <w:hyperlink r:id="rId9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  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3դկադ»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hyperlink r:id="rId9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7470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ավիթաշեն 1 թղմ. 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lang w:val="hy-AM"/>
              </w:rPr>
            </w:pPr>
            <w:hyperlink r:id="rId9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  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ՌՍ-ԶՎԵԶԴԱ»</w:t>
              </w:r>
            </w:hyperlink>
          </w:p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hyperlink r:id="rId9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ՍՊԸ</w:t>
              </w:r>
            </w:hyperlink>
          </w:p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8664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 Կոմիտասի 50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lang w:val="hy-AM"/>
              </w:rPr>
            </w:pPr>
            <w:hyperlink r:id="rId9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ենար» ՍՊԸ</w:t>
              </w:r>
            </w:hyperlink>
          </w:p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5751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կոբյան փ. 4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lang w:val="hy-AM"/>
              </w:rPr>
            </w:pPr>
            <w:hyperlink r:id="rId9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Բաֆտ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60961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լավերդի Սանահին սարահարթ 1/1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98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Լյուսաշ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5123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փ. Քոչարի 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99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Արբակ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և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որդիներ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2841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Արտաշատի խճուղի 6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2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0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Կարենօիլ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72009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Վաղարշապատ (Էջմիածին)   Կիրովի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68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0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-Բի-Ռ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178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անջաղբյուր Նալբանդյան փ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12.2019թ. Հանվել է ցանկից՝ Երևան քաղաքի ընդհանուր իրավասության դատարանի 25.11.2019թ. թիվ ՎԴ/9236/05/19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2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0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Բաղդասարյանս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92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բելյան փ. 3 բն. 1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0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բրի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1634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յնթափ 1 շարք 67 տու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hyperlink r:id="rId104" w:tgtFrame="_blank">
              <w:r>
                <w:rPr>
                  <w:rFonts w:cs="Sylfaen" w:ascii="Sylfaen" w:hAnsi="Sylfaen"/>
                  <w:sz w:val="22"/>
                  <w:szCs w:val="22"/>
                </w:rPr>
                <w:t>«ՏԵՎ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124173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16 Թաղ 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0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նֆինիտի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48273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որք 1 նրբ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79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0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Հի-Էլ-Կ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0250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արանի տարածք, «Գեղարոտ» ՀԷ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1.2020թ. Հանվել է ցանկից՝ Երևան քաղաքի ընդհանուր իրավասության դատարանի 30.12.2019թ. թիվ ԵԴ/42675/02/19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0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մպերիալ Իմպլանտ Ցենտ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2697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Փափազյան 2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0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0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08" w:tgtFrame="_blank">
              <w:r>
                <w:rPr>
                  <w:lang w:val="hy-AM"/>
                </w:rPr>
                <w:t xml:space="preserve">  </w:t>
              </w:r>
              <w:r>
                <w:rPr>
                  <w:lang w:val="hy-AM"/>
                </w:rPr>
                <w:t>«3</w:t>
              </w:r>
              <w:r>
                <w:rPr>
                  <w:rFonts w:cs="Sylfaen" w:ascii="Sylfaen" w:hAnsi="Sylfaen"/>
                  <w:lang w:val="hy-AM"/>
                </w:rPr>
                <w:t>դկադ</w:t>
              </w:r>
              <w:r>
                <w:rPr>
                  <w:lang w:val="hy-AM"/>
                </w:rPr>
                <w:t>»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hyperlink r:id="rId109" w:tgtFrame="_blank"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7470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ավիթաշեն 1 թղմ. 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1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երգեյ Հայրապետյան» Ա/Ձ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727877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յումրի Ջիվանու փ. 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1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արինե-99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8223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. Ավետիսյան փ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1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արիա Լայթին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155633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 Չարենցի փ. 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3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1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նվեստ բիզնե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1821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 Մյասնիկյան պ. 4/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1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նֆինիտի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48273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որք 1 նրբ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1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Դայմոնդ Մեդ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578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Մամիկոնյանց փ. 49/1 բն. 29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16" w:tgtFrame="_blank">
              <w:r>
                <w:rPr>
                  <w:lang w:val="hy-AM"/>
                </w:rPr>
                <w:t xml:space="preserve">  </w:t>
              </w:r>
              <w:r>
                <w:rPr>
                  <w:lang w:val="hy-AM"/>
                </w:rPr>
                <w:t>«3</w:t>
              </w:r>
              <w:r>
                <w:rPr>
                  <w:rFonts w:cs="Sylfaen" w:ascii="Sylfaen" w:hAnsi="Sylfaen"/>
                  <w:lang w:val="hy-AM"/>
                </w:rPr>
                <w:t>դկադ</w:t>
              </w:r>
              <w:r>
                <w:rPr>
                  <w:lang w:val="hy-AM"/>
                </w:rPr>
                <w:t>»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hyperlink r:id="rId117" w:tgtFrame="_blank"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7470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ավիթաշեն 1 թղմ. 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18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կոֆորմ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1875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ավիթաշեն 3-րդ թաղ. 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1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ՏԵԽՆՈ ՍԻԹԻ» 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4053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Գյումրի Արագած 16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2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Դերձակ» 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528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Ավան Քուչակ 16/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65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2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տա» ՍՊԸ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0375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Վ.Շենգավիթ 2 փողոց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3.2020թ. Հանվել է ցանկից՝ Երևան քաղաքի ընդհանուր իրավասության դատարանի 02.03.2020թ. թիվ ԵԴ/37876/02/19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2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Կարեն Գեղամ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687213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Շրջանային 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2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մարթ Քոմունիքեյշն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973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վան Դուրյան Թղմ. 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2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սմիդ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2763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Արշակունյաց 4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2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Կարպ-Գազ-Ռադ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30918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ղվարդ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.Սևակի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26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Կարպ</w:t>
              </w:r>
              <w:r>
                <w:rPr>
                  <w:lang w:val="hy-AM"/>
                </w:rPr>
                <w:t>-</w:t>
              </w:r>
              <w:r>
                <w:rPr>
                  <w:rFonts w:cs="Sylfaen" w:ascii="Sylfaen" w:hAnsi="Sylfaen"/>
                  <w:lang w:val="hy-AM"/>
                </w:rPr>
                <w:t>Գազ</w:t>
              </w:r>
              <w:r>
                <w:rPr>
                  <w:lang w:val="hy-AM"/>
                </w:rPr>
                <w:t>-</w:t>
              </w:r>
              <w:r>
                <w:rPr>
                  <w:rFonts w:cs="Sylfaen" w:ascii="Sylfaen" w:hAnsi="Sylfaen"/>
                  <w:lang w:val="hy-AM"/>
                </w:rPr>
                <w:t>Ռադ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30918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ղվարդ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.Սևակի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1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1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2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Յ ՋԻ ԷՆ ՖՈՐԵՎԸ ՓԱՐԹՆԵՐ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7127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ենտրոն փ. Եր.Քոչար 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2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Վարդան Վարդազար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231329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էրեբունի փ. Ավանեսովի նրբ.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2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ռավ Պրին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048686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ր-Դոսի 1 նրբ. 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րիգոր Բաբայան» Ա/Ձ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383448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Զորավար Անդրանիկի Փ. 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hyperlink r:id="rId13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Զաքարյան Քոնսթրաքշն Սոլուշնս» ՓԲԸ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0196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ղբյուր Սերոբի փ. 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hyperlink r:id="rId131" w:tgtFrame="_blank">
              <w:r>
                <w:rPr>
                  <w:lang w:val="hy-AM"/>
                </w:rPr>
                <w:t xml:space="preserve"> </w:t>
              </w:r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Սեյսմակայու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շինարարությա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զարգացմա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ազգայի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կենտրոն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225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. Չարենցի փ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32" w:tgtFrame="_blank">
              <w:r>
                <w:rPr>
                  <w:lang w:val="hy-AM"/>
                </w:rPr>
                <w:t xml:space="preserve"> </w:t>
              </w:r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Սեյսմակայու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շինարարությա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զարգացմա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ազգայի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կենտրոն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225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. Չարենցի փ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33" w:tgtFrame="_blank">
              <w:r>
                <w:rPr>
                  <w:lang w:val="hy-AM"/>
                </w:rPr>
                <w:t> </w:t>
              </w:r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Դերձակ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528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Ավան Քուչակ 16/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13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Շողիկ Մանասերյան Վոլոդյայի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054977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Հրազդան Դուրյան Փ. 12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hyperlink r:id="rId13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Ուրբան Յունիթ» 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7899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հագնի թղմ. 13, Նարեկացի փ. 8 տ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3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այբայք» 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7453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Սասնա ծռեր 2 տ. 247-248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3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Ջիէմ Ինժեներին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(ՀՎՀՀ 009191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Ֆանարջյան փ. 48/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3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ՅՋ-ԴԻ ՊՐԻՆ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(ՀՎՀՀ 0019781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ղբյուր Սերոբի փ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3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Դ-Լ 777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(ՀՎՀՀ 0554689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Տուֆաբլոկների փ. 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14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Հայգեր Բաս Քոմփանի Լիմիթիդ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lang w:val="hy-AM"/>
              </w:rPr>
            </w:pPr>
            <w:r>
              <w:rPr>
                <w:color w:val="auto"/>
                <w:sz w:val="22"/>
                <w:szCs w:val="22"/>
                <w:lang w:val="hy-AM"/>
              </w:rPr>
              <w:t xml:space="preserve">(ՀՎՀՀ </w:t>
            </w:r>
            <w:r>
              <w:rPr>
                <w:sz w:val="22"/>
                <w:szCs w:val="22"/>
                <w:lang w:val="hy-AM"/>
              </w:rPr>
              <w:t>91320594714112290N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ինաստա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141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Սամվել Գևորգյան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Ա/Ձ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color w:val="auto"/>
                <w:sz w:val="22"/>
                <w:szCs w:val="22"/>
                <w:lang w:val="hy-AM"/>
              </w:rPr>
              <w:t>(ՀՎՀՀ 5460432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. Աշտարակ Տիգրան Մեծի փ. 34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lang w:val="hy-AM"/>
              </w:rPr>
            </w:pPr>
            <w:hyperlink r:id="rId14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ՀԱ Պոլիգրաֆ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25679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. Երևան Մալխասյանց փ. 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lang w:val="hy-AM"/>
              </w:rPr>
            </w:pPr>
            <w:hyperlink r:id="rId14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մալի» ՍՊԸ</w:t>
              </w:r>
            </w:hyperlink>
          </w:p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273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Մ. Ավետիսյան 4 Փ.  բն. 18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lang w:val="hy-AM"/>
              </w:rPr>
            </w:pPr>
            <w:hyperlink r:id="rId14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Զորավար Սեպուհ և որդինե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0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208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Սարի թաղ 3-ՐԴ շարք 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9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24" w:hanging="0"/>
              <w:jc w:val="center"/>
              <w:rPr>
                <w:lang w:val="hy-AM"/>
              </w:rPr>
            </w:pPr>
            <w:hyperlink r:id="rId14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արիյա Մեդ Քօ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6458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Կորյունի 19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4.2020թ. Հանվել է ցանկից՝ Երևան քաղաքի ընդհանուր իրավասության դատարանի 21.02.2020թ. թիվ ԵԴ/3797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24" w:hanging="0"/>
              <w:jc w:val="center"/>
              <w:rPr>
                <w:lang w:val="hy-AM"/>
              </w:rPr>
            </w:pPr>
            <w:hyperlink r:id="rId14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Վարդանյան-Շի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4287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Աբովյան 4 մկրշ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4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Պրեստիժ Լենդ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1338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Աջափնյակ Աթոյան անցղ. 14 բն.30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4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Դիավան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5537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Երևան Սոսեյի 28/1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9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րաչյա Մարգարյան» Ա/Ձ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818197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Շենգավիթ Նորագավիթ 8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19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21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84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4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ստակ-Իմպեքս» ՍՊԸ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1527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Երևան Նոր Արեշ 2 փ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4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15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Գարեգին Կիզերյան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hyperlink r:id="rId15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Ա/Ձ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28394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Նոր Նորք Մոլդովական փ. 1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4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52" w:tgtFrame="_blank">
              <w:r>
                <w:rPr>
                  <w:lang w:val="hy-AM"/>
                </w:rPr>
                <w:t xml:space="preserve">  </w:t>
              </w:r>
              <w:r>
                <w:rPr>
                  <w:lang w:val="hy-AM"/>
                </w:rPr>
                <w:t>«3</w:t>
              </w:r>
              <w:r>
                <w:rPr>
                  <w:rFonts w:cs="Sylfaen" w:ascii="Sylfaen" w:hAnsi="Sylfaen"/>
                  <w:lang w:val="hy-AM"/>
                </w:rPr>
                <w:t>դկադ</w:t>
              </w:r>
              <w:r>
                <w:rPr>
                  <w:lang w:val="hy-AM"/>
                </w:rPr>
                <w:t>»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hyperlink r:id="rId153" w:tgtFrame="_blank"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7470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ավիթաշեն 1 թղմ. 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4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5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  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Ֆաստ Ընդ Շայն ԱՄ»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hyperlink r:id="rId15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ՍՊԸ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7806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միկոնյանց փ. 15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4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56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Կարենօիլ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72009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Վաղարշապատ (Էջմիածին)   Կիրովի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5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ՌԵՍՈ Ապահովագրական» 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7069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Կոմիտաս 62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5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իլի Թրեյդին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8349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ամի փ. 8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5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նոտեքինջինիրինգ»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5776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7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ր-մոբիլ» ՓԲ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2967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 Արաբկիր 49 փ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2.2020թ. Հանվել է ցանկից՝ Երևան քաղաքի ընդհանուր իրավասության դատարանի 19.02.2020թ. թիվ ԵԴ/3822/02/20 որոշման հիման վրա:</w:t>
            </w:r>
          </w:p>
        </w:tc>
      </w:tr>
      <w:tr>
        <w:trPr>
          <w:trHeight w:val="379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իմա-Շին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4657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Յու. Ղամբարյան փ. 3Ա 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0.0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1թ. Հանվել է ցանկից՝ Երևան քաղաքի ընդհանուր իրավասության դատարանի 27.11.2020թ. թիվ ԵԴ/9776/02/20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Շաքե-Մեկ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21649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մոյ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</w:t>
            </w:r>
            <w:r>
              <w:rPr>
                <w:lang w:val="hy-AM"/>
              </w:rPr>
              <w:t>.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1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Սամալի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092273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</w:rPr>
              <w:t>Մ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Ավետի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փ</w:t>
            </w:r>
            <w:r>
              <w:rPr/>
              <w:t>.4 8</w:t>
            </w:r>
            <w:r>
              <w:rPr>
                <w:rFonts w:cs="Sylfaen" w:ascii="Sylfaen" w:hAnsi="Sylfaen"/>
              </w:rPr>
              <w:t>ա</w:t>
            </w:r>
            <w:r>
              <w:rPr/>
              <w:t xml:space="preserve"> 18 </w:t>
            </w:r>
            <w:r>
              <w:rPr>
                <w:rFonts w:cs="Sylfaen" w:ascii="Sylfaen" w:hAnsi="Sylfaen"/>
              </w:rPr>
              <w:t>բն</w:t>
            </w:r>
            <w:r>
              <w:rPr/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Վահրադյան Շին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640639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</w:rPr>
              <w:t>Ստեփանավ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րենցի</w:t>
            </w:r>
            <w:r>
              <w:rPr/>
              <w:t xml:space="preserve"> 17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8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Ավագ-Շին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302292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/>
              <w:t xml:space="preserve">4 </w:t>
            </w:r>
            <w:r>
              <w:rPr>
                <w:rFonts w:cs="Sylfaen" w:ascii="Sylfaen" w:hAnsi="Sylfaen"/>
              </w:rPr>
              <w:t>ԹՂՄ</w:t>
            </w:r>
            <w:r>
              <w:rPr/>
              <w:t>. 8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8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Կառավարում» ՓԲ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9003374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եռնային Ղարաբաղի Հանրապետություն, ք. Ստեփանակերտ, փ. Փետրվարի 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8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Տրանս Սաֆարի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9003310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եռնային Ղարաբաղի Հանրապետություն,     ք. Ստեփանակերտ , փ. Տիգրան Մեծի 21ա, բն.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Կրեդոստրոյ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530601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ագածոտնի մարզ գ. Ագարա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5.2020թ. Հանվել է ցանկից՝ Երևան քաղաքի ընդհանուր իրավասության դատարանի 19.02.2020թ. թիվ ԵԴ/4086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9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Վիէյչ գրուպ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128867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</w:rPr>
              <w:t>Շիրազ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</w:t>
            </w:r>
            <w:r>
              <w:rPr/>
              <w:t xml:space="preserve">. 8 </w:t>
            </w:r>
            <w:r>
              <w:rPr>
                <w:rFonts w:cs="Sylfaen" w:ascii="Sylfaen" w:hAnsi="Sylfaen"/>
              </w:rPr>
              <w:t>բն</w:t>
            </w:r>
            <w:r>
              <w:rPr/>
              <w:t xml:space="preserve">. 15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.0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9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Մաստերֆուդ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087778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ևան Ավան, Իսահակյան թաղ. 4  29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.0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9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բգար Ավետիս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(ՀՎՀՀ 8577245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 փ. 3 փկղ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.0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Սյ.Ռու.Մա.» ՍՊԸ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35281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</w:rPr>
              <w:t>Պտղն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յու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տղնի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02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10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9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Նիկօ-տեկ» ՍՊԸ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820943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</w:rPr>
              <w:t>Արաբկ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բ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</w:t>
            </w:r>
            <w:r>
              <w:rPr/>
              <w:t>. 33</w:t>
            </w:r>
            <w:r>
              <w:rPr>
                <w:rFonts w:cs="Sylfaen" w:ascii="Sylfaen" w:hAnsi="Sylfaen"/>
              </w:rPr>
              <w:t>ա</w:t>
            </w:r>
            <w:r>
              <w:rPr/>
              <w:t xml:space="preserve"> 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7.02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4.2020թ. Հանվել է ցանկից՝ Երևան քաղաքի ընդհանուր իրավասության դատարանի 20.03.2020թ. թիվ ԵԴ/7840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Վիէյչ գրուպ» ՍՊԸ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128867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</w:rPr>
              <w:t>Շիրազ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</w:t>
            </w:r>
            <w:r>
              <w:rPr/>
              <w:t xml:space="preserve">. 8 </w:t>
            </w:r>
            <w:r>
              <w:rPr>
                <w:rFonts w:cs="Sylfaen" w:ascii="Sylfaen" w:hAnsi="Sylfaen"/>
              </w:rPr>
              <w:t>բն</w:t>
            </w:r>
            <w:r>
              <w:rPr/>
              <w:t xml:space="preserve">. 15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02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«Ինստրումենտ Կոմպլեկտ Սերվիս» Բ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5018138810 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</w:rPr>
              <w:t>ՌԴ</w:t>
            </w:r>
            <w:r>
              <w:rPr/>
              <w:t xml:space="preserve">.  </w:t>
            </w:r>
            <w:r>
              <w:rPr>
                <w:rFonts w:cs="Sylfaen" w:ascii="Sylfaen" w:hAnsi="Sylfaen"/>
              </w:rPr>
              <w:t>Մոսկվ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զ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որոլյե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8.02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րենօիլ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720098 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ղարշապատ (Էջմիածին) Կիրովի 3 5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2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9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նտասուվ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68294 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Դավիթաշեն 4 թղմ. 42 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2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52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եսակենտրոն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05974 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Կասյան 12 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2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0.2020թ. hանվել է ցանկից՝ Երևան քաղաքի ընդհանուր իրավասության դատարանի 19.10.2020թ. թիվ ԵԴ/12397/02/20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ռավարում» ՓԲ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90033741 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ռնային Ղարաբաղի Հանրապետություն, ք. Ստեփանակերտ, փ. Փետրվարի 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2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ուն Կոմպլեք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211024 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Դավիթ Բեկի 4 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2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1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յչ Վի Էյ Սի Սերվիս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0785 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ցախի փ. 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2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3.2020թ. Հանվել է ցանկից՝ Երևան քաղաքի ընդհանուր իրավասության դատարանի 12.03.2020թ. թիվ ԵԴ/7619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նպոլիմէդ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3404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նաձոր Շիրակացու փ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2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64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6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նֆինիտի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273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 1 նրբ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87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6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ԼՄԱՐԿԵ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1277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Աճառյան փ. 33/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3.2020թ. Հանվել է ցանկից՝ Երևան քաղաքի ընդհանուր իրավասության դատարանի 12.03.2020թ. թիվ ԵԴ/8514/02/20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65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6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Դամկա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2883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րբ Սարգիս Զորավարի փ. 1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3.2020թ. Հանվել է ցանկից՝ Երևան քաղաքի ընդհանուր իրավասության դատարանի 24.02.2020թ. թիվ ԵԴ/46196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:</w:t>
            </w:r>
          </w:p>
        </w:tc>
      </w:tr>
      <w:tr>
        <w:trPr>
          <w:trHeight w:val="357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6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Տրանս-Սֆեր» ՍՊԸ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453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Կուրղինյան նրբ.8/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12.2019թ. Հանվել է ցանկից ՀՀ վերաքննիչ քաղաքացիական դատարանի 18.12.2020թ. թիվ ԵԴ/9416/02/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6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տուշ Խաչատր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053319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րազդան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ենտրոն 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3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իէյչ գրուպ» ՍՊԸ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867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Շիրազի փ. 8 բն. 15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65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Ինֆինիտի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273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որք 1 նրբ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կ Մարտիրոս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787585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Դավիթաշեն 1 թղմ. 46 շն. բն.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6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Երամա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951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ղվարդ Երևանյան խճ. 1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16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ՀՍ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287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Պ. Սևակի փ. 106 բն.33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16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ուսակեր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2011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Գեղի Երևանյան Փ. 2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3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իէյչ գրուպ» ՍՊԸ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867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Շիրազի փ. 8 բն. 15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16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Արխանգելսկիյ լես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74313399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Ռուսաստանի Դաշնություն ք. Խիմկի Զավոդսկայա փ. 2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17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Դաննիկ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7881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Վարդաշեն 11 փ.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17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Ալիկ Նազարեթյան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Ա/Ձ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96577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ղրամյան փ. 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7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նֆինիտի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273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 1 նրբ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7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Լ-Ս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972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միտասի պող. 36գ 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7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Թեստինգ Սոլյուշնզ» ՍՊԸ</w:t>
              </w:r>
            </w:hyperlink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40524065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Վրաստան, ք. Թբիլիսի փ. 8/1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7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րիտի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2950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ստան Ս. Թեհլերյան փ. 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6.2020թ. Հանվել է ցանկից՝ Երևան քաղաքի ընդհանուր իրավասության դատարանի 22.04.2020թ. թիվ ԵԴ/11709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7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իմոն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7391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ագյուղ 26/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9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7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Ֆոր Էյ Քնսալթինգ» 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4869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Դավթաշեն 4 թղմ. 13 18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20թ. Հանվել է ցանկից՝ Երևան քաղաքի ընդհանուր իրավասության դատարանի 22.12.2020թ. թիվ ԵԴ/33661/02/20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7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նֆինիտի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273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 1 նրբ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9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79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Մովսեսյան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64804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6.2020թ. Հանվել է ցանկից՝ Երևան քաղաքի ընդհանուր իրավասության դատարանի 12.05.2020թ. թիվ ԵԴ/11668/02/20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68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8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Ֆոր Էյ Քնսալթինգ» 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4869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Դավթաշեն 4 թղմ. 13 18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20թ. Հանվել է ցանկից՝ Երևան քաղաքի ընդհանուր իրավասության դատարանի 22.12.2020թ. թիվ ԵԴ/33616/02/20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18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լիտա Էսվե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իրավահաջորդ՝ </w:t>
            </w:r>
            <w:hyperlink r:id="rId18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մ Լյուք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6551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Մարգարյան փ. 45 105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2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8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Եղիսաբեթ Ալմազյան» Ա/Ձ</w:t>
              </w:r>
            </w:hyperlink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463830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շտարակ Վ. Պետրոսյան փ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իէյչ գրուպ» ՍՊԸ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867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րազի փ. 8 բն. 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18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Կոմպմարկետ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5732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Դավթաշեն 4 թղմ. 2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18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նֆինիտի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273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 1 նրբ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hy-AM"/>
              </w:rPr>
            </w:pPr>
            <w:hyperlink r:id="rId186" w:tgtFrame="_blank">
              <w:r>
                <w:rPr>
                  <w:rFonts w:cs="Sylfaen" w:ascii="Sylfaen" w:hAnsi="Sylfaen"/>
                  <w:b w:val="false"/>
                  <w:bCs w:val="false"/>
                  <w:sz w:val="22"/>
                  <w:szCs w:val="22"/>
                  <w:lang w:val="hy-AM"/>
                </w:rPr>
                <w:t>«Գոլդ-Նեթ» ՍՊԸ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3506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նաձո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րոն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hy-AM"/>
              </w:rPr>
            </w:pPr>
            <w:hyperlink r:id="rId187" w:tgtFrame="_blank">
              <w:r>
                <w:rPr>
                  <w:rFonts w:cs="Sylfaen" w:ascii="Sylfaen" w:hAnsi="Sylfaen"/>
                  <w:b w:val="false"/>
                  <w:bCs w:val="false"/>
                  <w:sz w:val="22"/>
                  <w:szCs w:val="22"/>
                  <w:lang w:val="hy-AM"/>
                </w:rPr>
                <w:t>«Աբգար Խաչատրյան» Ա/Ձ</w:t>
              </w:r>
            </w:hyperlink>
            <w:r>
              <w:rPr>
                <w:rFonts w:cs="Sylfaen" w:ascii="Sylfaen" w:hAnsi="Sylfaen"/>
                <w:b w:val="false"/>
                <w:bCs w:val="false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b w:val="false"/>
                <w:bCs w:val="false"/>
                <w:sz w:val="22"/>
                <w:szCs w:val="22"/>
                <w:lang w:val="hy-AM"/>
              </w:rPr>
              <w:t>(ՀՎՀՀ 7290944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5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hy-AM"/>
              </w:rPr>
            </w:pPr>
            <w:hyperlink r:id="rId188" w:tgtFrame="_blank">
              <w:r>
                <w:rPr>
                  <w:rFonts w:cs="Sylfaen" w:ascii="Sylfaen" w:hAnsi="Sylfaen"/>
                  <w:b w:val="false"/>
                  <w:bCs w:val="false"/>
                  <w:sz w:val="22"/>
                  <w:szCs w:val="22"/>
                  <w:lang w:val="hy-AM"/>
                </w:rPr>
                <w:t>«Վարուխ» ՍՊԸ</w:t>
              </w:r>
            </w:hyperlink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b w:val="false"/>
                <w:bCs w:val="false"/>
                <w:sz w:val="22"/>
                <w:szCs w:val="22"/>
                <w:lang w:val="hy-AM"/>
              </w:rPr>
              <w:t>(ՀՎՀՀ 0153416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4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8.2020թ. Հանվել է ցանկից՝ Երևան քաղաքի ընդհանուր իրավասության դատարանի 17.07.2020թ. թիվ ԵԴ/14620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18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Ջի Վի Սա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246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.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ոնցու փ. 15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hy-AM"/>
              </w:rPr>
            </w:pPr>
            <w:hyperlink r:id="rId190" w:tgtFrame="_blank">
              <w:r>
                <w:rPr>
                  <w:rFonts w:cs="Sylfaen" w:ascii="Sylfaen" w:hAnsi="Sylfaen"/>
                  <w:b w:val="false"/>
                  <w:bCs w:val="false"/>
                  <w:sz w:val="22"/>
                  <w:szCs w:val="22"/>
                  <w:lang w:val="hy-AM"/>
                </w:rPr>
                <w:t xml:space="preserve">«Վարազդատ Սահակյան»  Ա/Ձ 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31617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7զ 26 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129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Sylfaen" w:hAnsi="Sylfaen" w:cs="Sylfaen"/>
                <w:b w:val="false"/>
                <w:b w:val="false"/>
                <w:bCs w:val="false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 w:val="false"/>
                <w:bCs w:val="false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19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եղամ Սարգսյան Անդրանիկի»  Ա/Ձ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018782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ղրամյան փ. 59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19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«Լիլիթրեյդինգ» 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8349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մի փ. 86 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193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Արստակ</w:t>
              </w:r>
              <w:r>
                <w:rPr>
                  <w:lang w:val="hy-AM"/>
                </w:rPr>
                <w:t>-</w:t>
              </w:r>
              <w:r>
                <w:rPr>
                  <w:rFonts w:cs="Sylfaen" w:ascii="Sylfaen" w:hAnsi="Sylfaen"/>
                  <w:lang w:val="hy-AM"/>
                </w:rPr>
                <w:t>Իմպեքս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1527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Նոր Արեշ 2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3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9.2020թ. Հանվել է ցանկից՝ Երևան քաղաքի ընդհանուր իրավասության դատարանի 09.09.2020թ. թիվ ԵԴ/20831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19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Տրիդոնո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6720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Նոր Արեշ 3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3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1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19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ամ-Շին</w:t>
              </w:r>
              <w:r>
                <w:rPr>
                  <w:rFonts w:cs="Sylfaen" w:ascii="Sylfaen" w:hAnsi="Sylfaen"/>
                  <w:sz w:val="22"/>
                  <w:szCs w:val="22"/>
                </w:rPr>
                <w:t xml:space="preserve"> 2007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6233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Ս. Զորավարի փ. 4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3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3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5.2020թ. Հանվել է ցանկից՝ Երևան քաղաքի ընդհանուր իրավասության դատարանի 20.04.2020թ. թիվ ԵԴ/11388/02/20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88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19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Օվնե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2867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 Աթոյան անց. 17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4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1.2021թ. Հանվել է ցանկից՝ Երևան քաղաքի առաջին ատյանի ընդհանուր իրավասության դատարանի 18.01.2021թ. թիվ ԵԴ/36247/02/20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19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Ջատե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5446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Երևան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EDEEF2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ր-Դոսի փ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4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19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կո Մենեջմենթ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1951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մ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Աթա փ. 2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4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199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Գոլդ</w:t>
              </w:r>
              <w:r>
                <w:rPr>
                  <w:lang w:val="hy-AM"/>
                </w:rPr>
                <w:t>-</w:t>
              </w:r>
              <w:r>
                <w:rPr>
                  <w:rFonts w:cs="Sylfaen" w:ascii="Sylfaen" w:hAnsi="Sylfaen"/>
                  <w:lang w:val="hy-AM"/>
                </w:rPr>
                <w:t>Նեթ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3506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նաձո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րոն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4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0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եդա Շբոյան» Ա/Ձ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273945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աշտարա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ուղնի 3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ՈՒնիվերսալ հոսպիտալ պրոդակտ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7468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ղյան 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0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Տեխէներգաշի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4284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ն Առինջ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1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0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Պահապա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23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Պ. Սևակի թղմ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5.2020թ. Հանվել է ցանկից՝ Երևան քաղաքի ընդհանուր իրավասության դատարանի 30.04.2020թ. թիվ ԵԴ/11842/02/20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5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ոլյ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ետրոս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541287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ուսայել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7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5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20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Ռաֆայել Գրիգորյան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228562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ղեգնաձո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արբեկ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0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ա Կարապետյան» Ա/Ձ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133350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յումր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ովսեփ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4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5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0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Տեպլոտեխնիկ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6836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դանայի  փ. 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7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5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0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Փրիթի Ուեյ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2945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 Ծովակալ Իսակովի պ. 48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 Հանվել է ցանկից՝ Երևան քաղաքի ընդհանուր իրավասության դատարանի 05.05.2020թ. թիվ ԵԴ/12686/02/20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0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տեմ Կիրակոս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467131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5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0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Բլոքչեյնհոսթ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7303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շտոցի պ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5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0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Վիրուս Նետ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6830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ջափնյակ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.Չ</w:t>
            </w:r>
            <w:r>
              <w:rPr>
                <w:rFonts w:cs="Sylfaen" w:ascii="Sylfaen" w:hAnsi="Sylfaen"/>
                <w:sz w:val="22"/>
                <w:szCs w:val="22"/>
              </w:rPr>
              <w:t>աուշ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11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8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21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տուշ Խաչատր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053319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րազդ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ենտրոն 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8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21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Ֆորտիս Ֆաբե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091508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.Սև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կ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</w:rPr>
              <w:t>.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Ի ԹԻ ՍԻ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7753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Աբովյան փ.,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7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6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21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ռէա Պապիրու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8489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նտրո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2020թ. Հանվել է ցանկից՝ Երևան քաղաքի ընդհանուր իրավասության դատարան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0թ. թիվ ԵԴ/13893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6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21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գաս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3578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Ավանեսով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3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6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21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ԲԻ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2658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րք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1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2020թ. Հանվել է ցանկից՝ Երևան քաղաքի ընդհանուր իրավասության դատարանի </w:t>
            </w:r>
            <w:r>
              <w:rPr>
                <w:rFonts w:cs="Sylfaen" w:ascii="Sylfaen" w:hAnsi="Sylfaen"/>
                <w:sz w:val="22"/>
                <w:szCs w:val="22"/>
              </w:rPr>
              <w:t>1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0թ. թիվ ԵԴ/13254/02/20</w:t>
            </w:r>
            <w:r>
              <w:rPr>
                <w:rFonts w:cs="Tahoma" w:ascii="GHEA Grapalat" w:hAnsi="GHEA Grapalat"/>
                <w:spacing w:val="-4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6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21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րիգորյան Ռաֆայել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228562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ղեգնաձոր Աթարբեկյան փ. 2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6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21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մավտո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3965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Շ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ուր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2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6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21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տավազդ Պողոս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025930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Խ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րի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</w:rPr>
              <w:t>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</w:rPr>
              <w:t>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1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Պահապա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23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Պ. Սևակի թղմ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</w:rPr>
              <w:t>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</w:rPr>
              <w:t>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0թ. Հանվել է ցանկից՝ Երևան քաղաքի ընդհանուր իրավասության դատարանի 04.05.2020թ. թիվ ԵԴ/12901/02/20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1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տարտկոպի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6271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ջափնյա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գ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2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2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Ֆորտիս Ֆաբե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1508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.Սև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կ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</w:rPr>
              <w:t>.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7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2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ասիսի Գարուն կարի ֆաբրիկ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80489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սիս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8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05.2020թ. Հանվել է ցանկից՝ Երևան քաղաքի ընդհանուր իրավասության դատարանի </w:t>
            </w: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 թիվ ԵԴ/1</w:t>
            </w:r>
            <w:r>
              <w:rPr>
                <w:rFonts w:cs="Sylfaen" w:ascii="Sylfaen" w:hAnsi="Sylfaen"/>
                <w:sz w:val="22"/>
                <w:szCs w:val="22"/>
              </w:rPr>
              <w:t>324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/02/20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Ի ԹԻ ՍԻ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7753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բովյան փ.,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</w:t>
            </w:r>
            <w:r>
              <w:rPr>
                <w:rFonts w:cs="Sylfaen" w:ascii="Sylfaen" w:hAnsi="Sylfaen"/>
                <w:sz w:val="22"/>
                <w:szCs w:val="22"/>
              </w:rPr>
              <w:t>.04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</w:t>
            </w:r>
            <w:r>
              <w:rPr>
                <w:rFonts w:cs="Sylfaen" w:ascii="Sylfaen" w:hAnsi="Sylfaen"/>
                <w:sz w:val="22"/>
                <w:szCs w:val="22"/>
              </w:rPr>
              <w:t>.04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2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ռսարքտեխ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0210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.ՈՒլնեցու փ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5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2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բգար Ավետիս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577245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փ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2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թուր Թորոս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785191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ալբանդ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7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2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րիզ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8918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. Զարյան 24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5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7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26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Պահապան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23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. Սևակի թղմ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05.2020թ. Հանվել է ցանկից՝ Երևան քաղաքի ընդհանուր իրավասության դատարան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0թ. թիվ ԵԴ/13485/02/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69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2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Վոլոդյա Նիկողոսյան» Ա/Ձ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3987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արեկաց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54 թղմ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2020թ. Հանվել է ցանկից՝ Երևան քաղաքի ընդհանուր իրավասության դատարան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20թ. թիվ ԵԴ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432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/02/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2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Կամար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1644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sz w:val="22"/>
                <w:szCs w:val="22"/>
              </w:rPr>
              <w:t>ավթաշե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1 թղմ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2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ավ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794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Նորք Լյուքսեմբուրգի փ.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9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9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3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ԻԴԱ ԹՐԵՅԴ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8118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ով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7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3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լոբալ Սոլուշ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0827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. 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ոնյ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2020թ. Հանվել է ցանկից՝ Երևան քաղաքի ընդհանուր իրավասության դատարան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 թիվ ԵԴ/16898/02/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3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ՇԻՆ-ՏԵԽ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21456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իսիան Որոտ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3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տլանտ Պրոֆիլ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6319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դոնցի փ. 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.05.2020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82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ստերֆուդ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7778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Ավան, Իսահակյան թաղ. 4  29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4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4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3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8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34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Պահապան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23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. Սևակի թղմ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4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4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2020թ. Հանվել է ցանկից՝ Երևան քաղաքի ընդհանուր իրավասության դատարան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 թիվ ԵԴ/15555/02/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8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3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Դը Սթիլ Գրուպ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5328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րվ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ևել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ղմ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4.05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4.05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8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3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ԵԻՍ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1819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Շովորյան փ. 7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ստերֆուդ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7778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Ավան, Իսահակյան թաղ. 4  29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9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37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ՇԻՆ</w:t>
              </w:r>
              <w:r>
                <w:rPr>
                  <w:lang w:val="hy-AM"/>
                </w:rPr>
                <w:t>-</w:t>
              </w:r>
              <w:r>
                <w:rPr>
                  <w:rFonts w:cs="Sylfaen" w:ascii="Sylfaen" w:hAnsi="Sylfaen"/>
                  <w:lang w:val="hy-AM"/>
                </w:rPr>
                <w:t>ՏԵԽ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21456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իսիան Որոտ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9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3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Բլոքչեյնհոսթ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7303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շտոցի պ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9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3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ԵՎ ՇԻ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990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որաշեն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ղ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4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Նակօյլ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3791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9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4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Ս ԸՆԴ Է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5302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Վանաձոր Աճառյան նրբ.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4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Բլոքչեյնհոսթ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7303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szCs w:val="22"/>
              </w:rPr>
              <w:t>աշտոցի պ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4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տալոն Գրուպ» 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9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44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5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9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45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</w:rPr>
                <w:t>Ռոյալսիս</w:t>
              </w:r>
              <w:r>
                <w:rPr/>
                <w:t xml:space="preserve"> </w:t>
              </w:r>
              <w:r>
                <w:rPr>
                  <w:rFonts w:cs="Sylfaen" w:ascii="Sylfaen" w:hAnsi="Sylfaen"/>
                </w:rPr>
                <w:t>Էնջինիրինգ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</w:rPr>
                <w:t>ՍՊ</w:t>
              </w:r>
              <w:r>
                <w:rPr>
                  <w:rFonts w:cs="Sylfaen" w:ascii="Sylfaen" w:hAnsi="Sylfaen"/>
                  <w:lang w:val="hy-AM"/>
                </w:rPr>
                <w:t>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Գ/Հ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88991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տերշոր Զամբերս, փ/ա 4342, Րոուդ Թաուն, Տորտոլա, Բրիտանական Վիրջինյան կղզինե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7.2020թ. Հանվել է ցանկից՝ Երևան քաղաքի ընդհանուր իրավասության դատարանի 14.07.2020թ. թիվ ԵԴ/19761/02/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9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46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4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երման լիֆ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1234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զնկյան փ. 16/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4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Հակոբ Բեջան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10114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փ. </w:t>
            </w:r>
            <w:r>
              <w:rPr>
                <w:rFonts w:cs="Sylfaen" w:ascii="Sylfaen" w:hAnsi="Sylfaen"/>
                <w:sz w:val="22"/>
                <w:szCs w:val="22"/>
              </w:rPr>
              <w:t>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49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25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Անդրանիկ Թանանյան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hyperlink r:id="rId25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Ա/Ձ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509347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Արշակունյաց պող. 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5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Ռաշն Վոյաժ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642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զատության նրբ. 2 բն.5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5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են-Լեվ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10827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րալիկ Նոր Թաղամաս 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54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5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ևշատի Սարգի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2530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գ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ևշա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56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</w:rPr>
                <w:t>Կացխի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0441038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րաստան  ք. Թբիլիս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Ց. Դադիանի փ. 7 / Դ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57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58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59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60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61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06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.06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6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բ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438626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րաստան ք. Խաշուրի Նիոնիշվիլի փ. համ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6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ոդեռն Շի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123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Շիրվանզադե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2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EDEEF2" w:val="clear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6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լու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00282430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Վրաստան ք. Թբիլիսի Զգվիս ուբանի, XI-41a - 30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6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լ սթրոյ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1161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րոյի փ. 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6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նգել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176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Ավան Քուչակ թաղ. 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67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Անգել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176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Ավան Քուչակ թաղ. 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6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Ռաֆայել Վարդան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4294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վովյան փ. 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69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լ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սթրոյ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1161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րոյի փ. 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70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լ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սթրոյ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1161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րոյի փ. 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71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7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թուր Պողոսյան» Ա/Ձ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653771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Մ. Ավետիսյան 4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7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ԲԻ-Զ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2918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րենցի փ. 8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7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Ռաֆայել Վարդան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4294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վովյան փ. 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7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եկուսիչ» ԱԿ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70178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արաքար 99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76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77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տալո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Գրուպ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95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ի 23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7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լտերնատիվ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9236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շտոցի պող. 54ա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ամվել Ստեփան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022489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բիլիսյան խճղ. 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6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9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7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առք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EDEEF2" w:val="clear"/>
              </w:rPr>
              <w:t>0123695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Պ. Սևակի 1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.</w:t>
            </w:r>
            <w:r>
              <w:rPr>
                <w:rFonts w:cs="Sylfaen" w:ascii="Sylfaen" w:hAnsi="Sylfaen"/>
                <w:sz w:val="22"/>
                <w:szCs w:val="22"/>
              </w:rPr>
              <w:t>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 Հանվել է ցանկից՝ Երևան քաղաքի ընդհանուր իրավասության դատարանի 1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0թ. թիվ ԵԴ/23709/02/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68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8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ևորգյան և Ներսիսյա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4084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Էրեբունի Նուբարաշեն 11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2020թ. Հանվել է ցանկից՝ Երևան քաղաքի ընդհանուր իրավասության դատարանի </w:t>
            </w:r>
            <w:r>
              <w:rPr>
                <w:rFonts w:cs="Sylfaen" w:ascii="Sylfaen" w:hAnsi="Sylfaen"/>
                <w:sz w:val="22"/>
                <w:szCs w:val="22"/>
              </w:rPr>
              <w:t>2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0թ. թիվ ԵԴ/22117/02/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տեմ Բալդրյան» 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501173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.Շենգավիթի 1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յ ջի պրինտ իքս» ՍՊԸ (ՀՎՀՀ 0048158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աղաղ Դոնի փ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07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07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8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ասպարյան Շի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554950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Ղարիբջանյան փ. 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82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Էլ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սթրոյ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1161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րոյի փ. 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8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ՔՈՄՓ. ԷՅԷՄ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1980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-րդ թաղամաս 2բ 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8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Ն և Ռուֆ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766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5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96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արդան Սարգսյան» Ա/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785383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անդարյան փ.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9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8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Փարվանա» ԱԿ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80303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խուրյա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2021թ. Հանվել է ցանկից՝ Երևան քաղաքի ընդհանուր իրավասության դատարանի </w:t>
            </w:r>
            <w:r>
              <w:rPr>
                <w:rFonts w:cs="Sylfaen" w:ascii="Sylfaen" w:hAnsi="Sylfaen"/>
                <w:sz w:val="22"/>
                <w:szCs w:val="22"/>
              </w:rPr>
              <w:t>2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1թ. թիվ ԵԴ/6678/02/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8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եգ Շառո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438029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 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87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Արեգ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Շառոյան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Ա</w:t>
              </w:r>
              <w:r>
                <w:rPr>
                  <w:lang w:val="hy-AM"/>
                </w:rPr>
                <w:t>/</w:t>
              </w:r>
              <w:r>
                <w:rPr>
                  <w:rFonts w:cs="Sylfaen" w:ascii="Sylfaen" w:hAnsi="Sylfaen"/>
                  <w:lang w:val="hy-AM"/>
                </w:rPr>
                <w:t>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438029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 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8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Զի Էնդ Զի Քոնսթրաքթ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6221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ալբանդյ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40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8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ջևանի մեխանիկական գործարան» ԲԲ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0192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ջ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սիլյան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9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տանդարտ Գրուպ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5346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Սայաթ-Նովայի փ. 9/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2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մեն Տոնո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990762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Էրեբունի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ցախի թղմ. 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 Բադալ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685051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հումյան փ. 1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EDEEF2" w:val="clear"/>
              </w:rPr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9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ՅԵ ԷՍ ԹՐԵՅԴ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202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վիթ Անհաղթ</w:t>
            </w:r>
            <w:r>
              <w:rPr>
                <w:rFonts w:cs="Sylfaen" w:ascii="Sylfaen" w:hAnsi="Sylfaen"/>
                <w:sz w:val="22"/>
                <w:szCs w:val="22"/>
              </w:rPr>
              <w:t>ի փ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9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ուրեն Մարտիրոս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806473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րազի փ. 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5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9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ոնոպրին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4471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թիա-Սեբաստիա Անդրանիկի փ. 9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4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9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րգիս և Մարիանն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30871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ղվարդ Նար-Դոսի փ. 28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 Հանվել է ցանկից՝ Երևան քաղաքի ընդհանուր իրավասության դատարանի 02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 թիվ ԵԴ/26033/02/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29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նգել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176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Ավան Քուչակ թաղ. 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9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ոնոպրին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4471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թիա-ՍԵբաստիա Անդրանիկի փ. 9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ոլոդյա Նիկողոս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3987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րեկացի թղմ. 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5</w:t>
            </w:r>
            <w:r>
              <w:rPr>
                <w:rFonts w:cs="Sylfaen" w:ascii="Sylfaen" w:hAnsi="Sylfaen"/>
                <w:sz w:val="22"/>
                <w:szCs w:val="22"/>
              </w:rPr>
              <w:t>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5</w:t>
            </w:r>
            <w:r>
              <w:rPr>
                <w:rFonts w:cs="Sylfaen" w:ascii="Sylfaen" w:hAnsi="Sylfaen"/>
                <w:sz w:val="22"/>
                <w:szCs w:val="22"/>
              </w:rPr>
              <w:t>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29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Արսեն Գրիգորյան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698678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այան փ. 8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5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5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29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Նանդո Գրուպ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0183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Գյումր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բիլիսյան խճ. 40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5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5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29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իկա-Ալե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80534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 Վարդենի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մանի 9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8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8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0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Երամա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951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ղվարդ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յան խճ. 1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0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Յ ԹԻ ՊՐՈՋԵՔԹ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1087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միրճյան փ. 27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5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լեքսան Որսկան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014318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բկիր Ն. Տիգրանյան փ. 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0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Ֆրսթշի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663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Թումանյ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ղմ. 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03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Ֆրսթշին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663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Թումանյ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ղմ. 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30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Արսեն Գրիգորյան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698678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այան փ. 8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9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0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-Արտ Շի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0410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յան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</w:rPr>
              <w:t>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</w:t>
            </w:r>
            <w:r>
              <w:rPr>
                <w:rFonts w:cs="Sylfaen" w:ascii="Sylfaen" w:hAnsi="Sylfaen"/>
                <w:sz w:val="22"/>
                <w:szCs w:val="22"/>
              </w:rPr>
              <w:t>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Դավիթ Տերզիկ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332652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Նորք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06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ԱԻԴԱ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ԹՐԵՅԴ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8118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0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բամա թրեյդ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2581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8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0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ԿՕ Մաշիների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0463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ն Մասիսի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րբ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թ. Հանվել է ցանկից՝ Երևան քաղաք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ռաջին ատյան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ընդհանուր իրավասության դատարան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 թիվ ԵԴ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613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/02/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09" w:tgtFrame="_blank">
              <w:r>
                <w:rPr>
                  <w:lang w:val="hy-AM"/>
                </w:rPr>
                <w:t xml:space="preserve"> </w:t>
              </w:r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Սեյսմակայու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շինարարությա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զարգացմա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ազգային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կենտրոն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ՓԲ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225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. Չարենցի փ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</w:t>
            </w: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202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9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1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մշին Սերվիս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2329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փ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51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1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Յան Վէս Ս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151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երիկյան թղմ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-ի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01.04.2021թ. թիվ ԵԴ/34428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՝ մինչև սույն գործով վերջնական դատական ակտի օրինական ուժի մեջ մտնելը:</w:t>
            </w:r>
          </w:p>
        </w:tc>
      </w:tr>
      <w:tr>
        <w:trPr>
          <w:trHeight w:val="406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12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սունասա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1660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զատության նրբ. 4-րդ շենք, 75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.09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.09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-ի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նվել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ցանկից՝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ղաք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տյան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հան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ավասությ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տարան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15.10.2020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թիվ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/29607/02/20  </w:t>
            </w:r>
            <w:r>
              <w:rPr>
                <w:rFonts w:cs="Sylfaen" w:ascii="Sylfaen" w:hAnsi="Sylfaen"/>
                <w:sz w:val="22"/>
                <w:szCs w:val="22"/>
              </w:rPr>
              <w:t>որոշմ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րա՝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նչև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ւյ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ով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ջնակ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տակ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կտ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ինակ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ժ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ջ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տնել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7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13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Բլոքչեյնհոսթ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7303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շտոցի պ. 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1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Պրոֆպանել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0979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Չարենցավան 6 թաղ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3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ՆիկԴավ Գրուպ» ԲԲ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291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րակի փ. 8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5.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-ի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28.04.2021թ. թիվ ԵԴ/3063/02/21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՝ մինչև սույն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րինե Բաբայան» Ա/Ձ (ՀՎՀՀ 3506420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թիա-Սեբաստիա Բաբաջանյան փ. 8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1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Հիդրո Գրուպ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6921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նինգրադյան փ. 31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1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քայ Էլեկտրո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442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ցախի փ. 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1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եգամետր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6107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1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Հայկ Գալստյան» Ա/Ձ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052850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Հրազդ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ենտրոն 8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26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1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Տիտանյան եղբայրներ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60200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լավերդ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բեդի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.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-ի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14.12.2020թ. թիվ ԵԴ/32438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՝ մինչև սույն գործով վերջնական դատական ակտի օրինական ուժի մեջ մտնելը:</w:t>
            </w:r>
          </w:p>
        </w:tc>
      </w:tr>
      <w:tr>
        <w:trPr>
          <w:trHeight w:val="425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2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Տեխնոսնաբ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01069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Հրազդան Մաքրավան թաղ. Սարալանջի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-ի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16.11.2020թ. թիվ ԵԴ/31621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՝ մինչև սույն գործով վերջնական դատական ակտի օրինական ուժի մեջ մտնելը:</w:t>
            </w:r>
          </w:p>
        </w:tc>
      </w:tr>
      <w:tr>
        <w:trPr>
          <w:trHeight w:val="15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2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երժ Կոմպյուտեր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124752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 Դավթաշեն 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39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2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Նավասարդ Շինարա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31351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 Մամիկոնյանց փ. 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-ի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04.11.2020թ. թիվ ԵԴ/31141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՝ մինչև սույն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8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2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նժեներին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5584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 փ. 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8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2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կոմֆորթ Բիլդին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0698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 Կոմիտասի պող. 5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7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8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2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շոտ և Դայան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0384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 Եր.Գրիբոյեդովի 19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2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ինա Պողո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25833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ւբարաշեն 11 փ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9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2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«Ֆրսթշին» 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663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ԹՈՒՄԱՆՅԱՆ ԹՂՄ. 9շ, 30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9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2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</w:t>
              </w:r>
              <w:r>
                <w:rPr>
                  <w:rFonts w:cs="Sylfaen" w:ascii="Sylfaen" w:hAnsi="Sylfaen"/>
                  <w:sz w:val="22"/>
                  <w:szCs w:val="22"/>
                </w:rPr>
                <w:t>Թեքնոլոջի ընդ Սայնս Դայնամիքս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» 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</w:t>
            </w:r>
            <w:r>
              <w:rPr>
                <w:rFonts w:cs="Sylfaen" w:ascii="Sylfaen" w:hAnsi="Sylfaen"/>
                <w:sz w:val="22"/>
                <w:szCs w:val="22"/>
              </w:rPr>
              <w:t>262224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Հակոբ Հակոբյան փող., 3 աջ մասնաշենք, 4 հար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9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2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.Վ.Ա Շին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4226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Մարալիկ Թումանյան փ. 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30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Աիդա</w:t>
              </w:r>
              <w:r>
                <w:rPr>
                  <w:lang w:val="hy-AM"/>
                </w:rPr>
                <w:t xml:space="preserve"> </w:t>
              </w:r>
              <w:r>
                <w:rPr>
                  <w:rFonts w:cs="Sylfaen" w:ascii="Sylfaen" w:hAnsi="Sylfaen"/>
                  <w:lang w:val="hy-AM"/>
                </w:rPr>
                <w:t>Թրեյդ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8118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9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3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Բոքստե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7996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եխովի փ. 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3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ուիզա Աստվածատր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24864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ւրացանի փ. 9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0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0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33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Ֆրսթշին</w:t>
              </w:r>
              <w:r>
                <w:rPr>
                  <w:lang w:val="hy-AM"/>
                </w:rPr>
                <w:t xml:space="preserve">» 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663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Թումանյան թղմ. 9շ, 30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334" w:tgtFrame="_blank">
              <w:r>
                <w:rPr>
                  <w:rFonts w:cs="Sylfaen" w:ascii="Sylfaen" w:hAnsi="Sylfaen"/>
                  <w:sz w:val="22"/>
                  <w:szCs w:val="22"/>
                </w:rPr>
                <w:t>«Արծրուն Մակարյան» Ա/Ձ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71027444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, գ. Չինարի, 18 Փ., 2 ՓԿՂ., ՏՈՒՆ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2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9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35" w:tgtFrame="_blank">
              <w:r>
                <w:rPr>
                  <w:rFonts w:cs="Sylfaen" w:ascii="Sylfaen" w:hAnsi="Sylfaen"/>
                  <w:sz w:val="22"/>
                  <w:szCs w:val="22"/>
                </w:rPr>
                <w:t xml:space="preserve">«Նորայր և ընկերներ» </w:t>
              </w:r>
            </w:hyperlink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0442034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Արմավիր Սահմանապահների փ.,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  <w:r>
              <w:rPr>
                <w:rFonts w:cs="Sylfaen" w:ascii="Sylfaen" w:hAnsi="Sylfaen"/>
                <w:sz w:val="22"/>
                <w:szCs w:val="22"/>
              </w:rPr>
              <w:t>. 9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12.2020թ.-ի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09.12.2020թ. թիվ ԵԴ/33707/02/20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՝ մինչև սույն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36" w:tgtFrame="_blank">
              <w:r>
                <w:rPr>
                  <w:rFonts w:cs="Sylfaen" w:ascii="Sylfaen" w:hAnsi="Sylfaen"/>
                  <w:sz w:val="22"/>
                  <w:szCs w:val="22"/>
                </w:rPr>
                <w:t>«Վարուժան Կոչկոյան Գագիկի» Ա/Ձ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40054482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ԼԵՔ ՄԱՆՈՒԿՅԱՆ Փ. 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 Բ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3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լկոթրեյդինգ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03555213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18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.1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.1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3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Նարեկ Բալաբան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20202411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Վահե Վահյան փ. 5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.1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.1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39" w:tgtFrame="_blank">
              <w:r>
                <w:rPr>
                  <w:rFonts w:eastAsia="Times New Roman" w:cs="Sylfaen" w:ascii="Sylfaen" w:hAnsi="Sylfaen"/>
                  <w:sz w:val="22"/>
                  <w:szCs w:val="22"/>
                  <w:lang w:val="hy-AM"/>
                </w:rPr>
                <w:t>«Հիգիեն անդ Պերսոնալ կեյ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00915091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դովական փ. 5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.1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.1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0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40" w:tgtFrame="_blank">
              <w:r>
                <w:rPr>
                  <w:rFonts w:eastAsia="Times New Roman"/>
                  <w:lang w:val="hy-AM"/>
                </w:rPr>
                <w:t>«Ալկոթրեյդինգ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03555213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1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1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4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Նորհակ Վարդանյաններ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04236224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.Սևակ փ. 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.11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.11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0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4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Հովսեփյան Սուսաննա» Ֆ/Ա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AS 047529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Հրազդան փ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անդ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4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Բլամմո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02817881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րդանանց փ. 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0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4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մեն Գևորգ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55809315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պարան Բաղրամյան 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6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45" w:tgtFrame="_blank">
              <w:r>
                <w:rPr>
                  <w:lang w:val="hy-AM"/>
                </w:rPr>
                <w:t>«Աբամա թրեյդ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2581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89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0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տուշ Խաչատրյան» Ա/Ձ (ՀՎՀՀ 4053319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րազդ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ենտրոն 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4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աքսիմիլիան Գրուպ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576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միտասի պող.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1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4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Նորք-7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3031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իլնյուսի 6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8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2.2021թ.-ի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առաջին ատյանի ընդհանուր իրավասության դատարանի 19.01.2021թ. թիվ ԵԴ/0042/02/21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՝ մինչև սույն գործով վերջնական դատական ակտի օրինական ուժի մեջ մտնելը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տյոմ Գալստյան» Ա/Ձ (ՀՎՀՀ 5467012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ր. Լուսավորիչի փ.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</w:t>
            </w:r>
            <w:r>
              <w:rPr>
                <w:rFonts w:cs="Sylfaen" w:ascii="Sylfaen" w:hAnsi="Sylfaen"/>
                <w:sz w:val="22"/>
                <w:szCs w:val="22"/>
              </w:rPr>
              <w:t>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</w:t>
            </w:r>
            <w:r>
              <w:rPr>
                <w:rFonts w:cs="Sylfaen" w:ascii="Sylfaen" w:hAnsi="Sylfaen"/>
                <w:sz w:val="22"/>
                <w:szCs w:val="22"/>
              </w:rPr>
              <w:t>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լեկտրոնիկ Գրուպ» ՍՊԸ (ՀՎՀՀ 0046916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ի թաղ. 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ռեգգռեստո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6225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Նժդեհի փ. 1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ռեգգռեստո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6225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Նժդեհի փ. 1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ռեգգռեստո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6225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Նժդեհի փ. 1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րիգոր Այվազյան» Ա/Ձ                                    (ՀՎՀՀ 8448553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Արարատի մարզ, գյուղ Ոստան, Թեհլերյան 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48" w:tgtFrame="_blank">
              <w:r>
                <w:rPr>
                  <w:lang w:val="hy-AM"/>
                </w:rPr>
                <w:t> </w:t>
              </w:r>
              <w:r>
                <w:rPr>
                  <w:lang w:val="hy-AM"/>
                </w:rPr>
                <w:t>«Մաքսիմիլիան Գրուպ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576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միտասի պող.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8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4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 Ջի Ընդ Էյ Ջեյ Գրուպ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2356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2.2021թ. Հանվել է ցանկից՝ Երևան քաղաքի առաջին ատյանի ընդհանուր իրավասության դատարանի 12.02.2021թ. թիվ ԵԴ/3511/02/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մ Դի Էյ Թրեյդ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2876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7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նուշ Պետրոս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955765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բաջանյան Փ. 14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2.2021թ. Հանվել է ցանկից՝ Երևան քաղաքի առաջին ատյանի ընդհանուր իրավասության դատարանի 25.01.2021թ. թիվ ԵԴ/0165/02/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50" w:tgtFrame="_blank">
              <w:r>
                <w:rPr>
                  <w:lang w:val="hy-AM"/>
                </w:rPr>
                <w:t> </w:t>
              </w:r>
              <w:r>
                <w:rPr>
                  <w:lang w:val="hy-AM"/>
                </w:rPr>
                <w:t>«Մաքսիմիլիան Գրուպ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576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միտասի պող.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նդրանիկ Հարություն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40650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Առինջ 1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րաչյա Այվազ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777152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ջափնյակ Նազարբեկյան թղմ. 16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րդի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7304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ջափնյակ Մարգարյան փ. 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50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51" w:tgtFrame="_blank">
              <w:r>
                <w:rPr>
                  <w:lang w:val="hy-AM"/>
                </w:rPr>
                <w:t> </w:t>
              </w:r>
              <w:r>
                <w:rPr>
                  <w:lang w:val="hy-AM"/>
                </w:rPr>
                <w:t>«Գևորգյան և Ներսիսյան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4084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Էրեբունի Նուբարաշեն 11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1.2021թ. Հանվել է ցանկից՝ Երևան քաղաքի ընդհանուր իրավասության դատարանի 18.01.2021թ. թիվ ԵԴ/0070/02/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տկոն» ՓԲ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0381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ցախի փ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5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12.2020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12.2022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Թեքնոլոջի ընդ Սայնս Դայնամիք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2224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Հակոբ Հակոբյան փող., 3 աջ մասնաշենք, 4 հար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Յունիպրոտեկտ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1761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րիգո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ուսավորչի փ. 3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5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նասար Մուրադյան» Ա/Ձ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2536853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3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5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լեքսիմ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4922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Վանաձոր Աղայան Փ. 7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ավտիգաշ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9107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Արեշ 27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8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35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ԼՄԱՐԿԵ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1277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Աճառյան փ. 33/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2.2021թ. Հանվել է ցանկից՝ Երևան քաղաքի առաջին ատյանի ընդհանուր իրավասության դատարանի 12.02.2021թ. թիվ ԵԴ/4063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յուզաննա Ղազարյան» Ա/Ձ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686922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սակովի փ. 76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ավտիգաշ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9107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Արեշ 27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9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ռեգգռեստո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6225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Նժդեհի փ. 1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քսպեռտ 1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102118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Թոթովենցի փող., շ. 5, բն. 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Քլին քլաբ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2926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դոնց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6/2 17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եդ ստանդարտ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0011492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Sylfaen" w:hAnsi="Sylfaen" w:cs="Sylfaen"/>
                <w:color w:val="000000"/>
                <w:sz w:val="23"/>
                <w:szCs w:val="23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Աբելյան 6/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Ս և ընկերներ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3585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Երկաթուղային 4փ/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5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լեքսիմ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4922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, Մաշտոցի 54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Բագրատիոն Կիրակոսյ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260985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, Սիմոն Վրացյան 84/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5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</w:t>
              </w:r>
              <w:r>
                <w:rPr>
                  <w:rFonts w:cs="Sylfaen" w:ascii="Sylfaen" w:hAnsi="Sylfaen"/>
                  <w:sz w:val="22"/>
                  <w:szCs w:val="22"/>
                  <w:lang w:val="ru-RU"/>
                </w:rPr>
                <w:t>շյա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228187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Բագրատունյաց 24ա/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5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րմեն-Համիկ եղբայրներ» ՀՁ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0686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տայքի մարզ, գ. Գեղաշեն 1 Փ. 7 ՆՐԲ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87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/Ձ Նատալյա Հովհաննիսյ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503379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ղ. Թադևոսյան փ., շ. 6, բն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6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5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</w:t>
              </w:r>
              <w:r>
                <w:rPr>
                  <w:rFonts w:cs="Sylfaen" w:ascii="Sylfaen" w:hAnsi="Sylfaen"/>
                  <w:sz w:val="22"/>
                  <w:szCs w:val="22"/>
                </w:rPr>
                <w:t>ՄՏՍ Հայաստան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sz w:val="22"/>
                  <w:szCs w:val="22"/>
                </w:rPr>
                <w:t>ՓԲ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5165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, Արգիշտի փող. 4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5.2021թ. Հանվել է ցանկից՝ ՀՀ վերաքննիչ քաղաքացիական դատարանի 20.04.2021թ. թիվ ԵԴ/4749/02/21</w:t>
            </w:r>
            <w:r>
              <w:rPr>
                <w:rFonts w:cs="GHEA Grapalat" w:ascii="GHEA Grapalat" w:hAnsi="GHEA Grapalat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4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5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</w:t>
              </w:r>
              <w:r>
                <w:rPr>
                  <w:rFonts w:cs="Sylfaen" w:ascii="Sylfaen" w:hAnsi="Sylfaen"/>
                  <w:sz w:val="22"/>
                  <w:szCs w:val="22"/>
                </w:rPr>
                <w:t>Բլամմո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sz w:val="22"/>
                  <w:szCs w:val="22"/>
                </w:rPr>
                <w:t>ՍՊ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02817881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Վարդանանց փ. 10</w:t>
            </w:r>
            <w:r>
              <w:rPr>
                <w:rFonts w:cs="Sylfaen" w:ascii="Sylfaen" w:hAnsi="Sylfaen"/>
                <w:sz w:val="22"/>
                <w:szCs w:val="22"/>
              </w:rPr>
              <w:t>/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6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</w:t>
              </w:r>
              <w:r>
                <w:rPr>
                  <w:rFonts w:cs="Sylfaen" w:ascii="Sylfaen" w:hAnsi="Sylfaen"/>
                  <w:sz w:val="22"/>
                  <w:szCs w:val="22"/>
                </w:rPr>
                <w:t>ՏՆՄ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sz w:val="22"/>
                  <w:szCs w:val="22"/>
                </w:rPr>
                <w:t>ՍՊ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21662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Օրբելի 33ա, բն. 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6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6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</w:t>
              </w:r>
              <w:r>
                <w:rPr>
                  <w:rFonts w:cs="Sylfaen" w:ascii="Sylfaen" w:hAnsi="Sylfaen"/>
                  <w:sz w:val="22"/>
                  <w:szCs w:val="22"/>
                  <w:lang w:val="ru-RU"/>
                </w:rPr>
                <w:t>Սփլեշ Ուոթեր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sz w:val="22"/>
                  <w:szCs w:val="22"/>
                </w:rPr>
                <w:t>ՍՊ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1369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 Շովրոյան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6.2021թ. Հանվել է ցանկից՝ Երևան քաղաքի առաջին ատյանի ընդհանուր իրավասության դատարանի 07.06.2021թ. թիվ ԵԴ/14184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62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lang w:val="hy-AM"/>
                </w:rPr>
                <w:t>Անգել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8176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Ավան Քուչակ թաղ. 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63" w:tgtFrame="_blank">
              <w:r>
                <w:rPr>
                  <w:lang w:val="hy-AM"/>
                </w:rPr>
                <w:t>«</w:t>
              </w:r>
              <w:r>
                <w:rPr>
                  <w:lang w:val="ru-RU"/>
                </w:rPr>
                <w:t>Բլամմո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02817881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Վարդանանց փ. 10</w:t>
            </w:r>
            <w:r>
              <w:rPr>
                <w:rFonts w:cs="Sylfaen" w:ascii="Sylfaen" w:hAnsi="Sylfaen"/>
                <w:sz w:val="22"/>
                <w:szCs w:val="22"/>
              </w:rPr>
              <w:t>/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Ալեքսանդր Ումրիկյան Վյաչեսլավ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25300768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Մոլդովական փ., շ. 40, բն. 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ru-RU"/>
              </w:rPr>
            </w:pPr>
            <w:hyperlink r:id="rId364" w:tgtFrame="_blank">
              <w:r>
                <w:rPr>
                  <w:rFonts w:cs="Sylfaen" w:ascii="Sylfaen" w:hAnsi="Sylfaen"/>
                  <w:sz w:val="22"/>
                  <w:szCs w:val="22"/>
                  <w:lang w:val="ru-RU"/>
                </w:rPr>
                <w:t>«Պրեստիժ Լենդ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(ՀՎՀՀ 0121338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ալաբյան 5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6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լեքսիմ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4922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, Մաշտոցի 54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66" w:tgtFrame="_blank">
              <w:r>
                <w:rPr>
                  <w:lang w:val="hy-AM"/>
                </w:rPr>
                <w:t>«</w:t>
              </w:r>
              <w:r>
                <w:rPr>
                  <w:lang w:val="ru-RU"/>
                </w:rPr>
                <w:t>Բլամմո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02817881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Վարդանանց փ. 10</w:t>
            </w:r>
            <w:r>
              <w:rPr>
                <w:rFonts w:cs="Sylfaen" w:ascii="Sylfaen" w:hAnsi="Sylfaen"/>
                <w:sz w:val="22"/>
                <w:szCs w:val="22"/>
              </w:rPr>
              <w:t>/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67" w:tgtFrame="_blank">
              <w:r>
                <w:rPr>
                  <w:lang w:val="hy-AM"/>
                </w:rPr>
                <w:t>«</w:t>
              </w:r>
              <w:r>
                <w:rPr>
                  <w:lang w:val="ru-RU"/>
                </w:rPr>
                <w:t>Промышленные технологии</w:t>
              </w:r>
              <w:r>
                <w:rPr>
                  <w:lang w:val="hy-AM"/>
                </w:rPr>
                <w:t xml:space="preserve">» </w:t>
              </w:r>
              <w:r>
                <w:rPr>
                  <w:lang w:val="ru-RU"/>
                </w:rPr>
                <w:t>ООО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780137657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Ռ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քա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Սանկ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Պետերբուր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 17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ծ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 54, 4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շեն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լի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 4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ածք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Սեպուհ Ներսիսյ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2806579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Շերամի փող, 17շ., բն. 5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6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իլիանեռ Գրուպ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6703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Սարի Թաղ 4փ, տուն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6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սատեք Ռոբոտիքս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0482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Բարբյուսի փող. 33/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7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ԳՆԱՌՕ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88589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Թումանյան 30շ., բն. 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79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7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Բրենդս քոննեկտ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8919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զատության պ. 3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4.2021թ. Հանվել է ցանկից՝ Երևան քաղաքի առաջին ատյանի ընդհանուր իրավասության դատարանի 26.03.2021թ. թիվ ԵԴ/10139/02/21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42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7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իֆտէլեկտրոնիք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ՀՎՀՀ 0353660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4 մ/շ, շ. 31 բն.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5.2021թ. Հանվել է ցանկից՝ Երևան քաղաքի առաջին ատյանի ընդհանուր իրավասության դատարանի 23.04.2021թ. թիվ ԵԴ/14410/02/21</w:t>
            </w:r>
            <w:r>
              <w:rPr>
                <w:rFonts w:cs="Tahoma" w:ascii="GHEA Grapalat" w:hAnsi="GHEA Grapalat"/>
                <w:spacing w:val="-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9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7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Տրակ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7117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, Մամիկոնյանց փող. 51, բն. 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3.2021թ. Հանվել է ցանկից՝ Երևան քաղաքի առաջին ատյանի ընդհանուր իրավասության դատարանի 15.03.2021թ. թիվ ԵԴ/7708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7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</w:t>
              </w:r>
              <w:r>
                <w:rPr>
                  <w:rFonts w:cs="Sylfaen" w:ascii="Sylfaen" w:hAnsi="Sylfaen"/>
                  <w:sz w:val="22"/>
                  <w:szCs w:val="22"/>
                </w:rPr>
                <w:t>Մաքս Պրինտ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</w:t>
            </w:r>
            <w:r>
              <w:rPr>
                <w:rFonts w:cs="Sylfaen" w:ascii="Sylfaen" w:hAnsi="Sylfaen"/>
                <w:sz w:val="22"/>
                <w:szCs w:val="22"/>
              </w:rPr>
              <w:t>014596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Կոմիտասի պող. </w:t>
            </w:r>
            <w:r>
              <w:rPr>
                <w:rFonts w:cs="Sylfaen" w:ascii="Sylfaen" w:hAnsi="Sylfaen"/>
                <w:sz w:val="22"/>
                <w:szCs w:val="22"/>
              </w:rPr>
              <w:t>60/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7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ագիստրալ նախագիծ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282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գրատունյաց Փ. 25/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7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Դամբայ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161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.Անհաղթի 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4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77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սունասա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1660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զատության նրբ. 4-րդ շենք, 75 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1թ. Հանվել է ցանկից՝ Երևան քաղաքի առաջին ատյանի ընդհանուր իրավասության դատարանի 04.05.2021թ. թիվ ԵԴ/7909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78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հակյան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6034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Վանաձո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րոն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ոլդ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5769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րաբկիր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միտասի պող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4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Երվադա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3109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Կարմիր Բլուր փ. 7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3.2021թ. Հանվել է ցանկից՝ Երևան քաղաքի առաջին ատյանի ընդհանուր իրավասության դատարանի 15.03.2021թ. թիվ ԵԴ/8096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Յե Էս Թրեյդ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202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Դավիթ Անհաղթ 6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7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նանկ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69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Առինջ 2 մկրշ. 2/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1թ. Հանվել է ցանկից՝ Երևան քաղաքի առաջին ատյանի ընդհանուր իրավասության դատարանի 12.05.2021թ. թիվ ԵԴ/11235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2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նանկ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69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Առինջ 2 մկրշ. 2/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7.2021թ. Հանվել է ցանկից՝ ՀՀ վերաքննիչ քաղաքացիական դատարանի  30.06.2021թ. թիվ ԵԴ/10616/02/21 որոշման հիման վրա՝ մինչև տվյալ գործով վերջնական դատական ակտի օրինական ուժի մեջ մտնելը:</w:t>
            </w:r>
          </w:p>
        </w:tc>
      </w:tr>
      <w:tr>
        <w:trPr>
          <w:trHeight w:val="386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7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նանկ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69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Առինջ 2 մկրշ. 2/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4.2021թ. Հանվել է ցանկից՝ Երևան քաղաքի առաջին ատյանի ընդհանուր իրավասության դատարանի 09.04.2021թ. թիվ ԵԴ/10697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7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լպեսա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594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արեկացի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ղմ. 41 7բն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8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Իվենթ սիթի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02543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Վրեժ Իսրայելյ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4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7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8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ԳՆԱՌՕ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88589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Թումանյան 30շ., բն. 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քսիմ Թովմասյան» Ա/Ձ (ՀՎՀՀ 20123828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րաբկիր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Ռիգայի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1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 ընդ ԿՈ Թրայդ» ՍՊԸ (ՀՎՀՀ 0281333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յան 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3.2021թ. Հանվել է ցանկից՝ Երևան քաղաքի առաջին ատյանի ընդհանուր իրավասության դատարանի 19.03.2021թ. թիվ ԵԴ/8812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հեր Սողոմոնյան» ՍՊԸ (ՀՎՀՀ 0502587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րեկացու փ. 8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րեն Սարիբեկյան» Ա/Ձ (ՀՎՀՀ 7439490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Գեղարքունիքի մարզ Երանոս 10-րդ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րանտ-Սիգար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368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տավուշի մարզ գ. Ոսկեվան 1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1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պիտալ Դիզայն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4965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Դավիթաշեն 4 թղմ. </w:t>
            </w:r>
            <w:r>
              <w:rPr>
                <w:rFonts w:cs="Sylfaen" w:ascii="Sylfaen" w:hAnsi="Sylfaen"/>
                <w:sz w:val="22"/>
                <w:szCs w:val="22"/>
              </w:rPr>
              <w:t>32 շ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3.2021թ. Հանվել է ցանկից՝ Երևան քաղաքի առաջին ատյանի ընդհանուր իրավասության դատարանի 23.03.2021թ. թիվ ԵԴ/9491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մեն Լևոնյան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765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չինայի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ոֆի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9142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 Նոր Նորք 9 զնգ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8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հե Գրիգոր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775205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 Արզումանյան փ. 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8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Զ» ԲԲ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10032048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ելառուսի Հանրապետություն, 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Մինսկ  փ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ցիալիստիչեսկայա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Նյու Իմպորտ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62328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Կարմիր բանակ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Քիմիմպեքս» ՓԲ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0326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Արշակունյաց փ</w:t>
            </w:r>
            <w:r>
              <w:rPr>
                <w:sz w:val="22"/>
                <w:szCs w:val="22"/>
                <w:lang w:val="hy-AM"/>
              </w:rPr>
              <w:t xml:space="preserve">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9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իանամ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21618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ք.Երևան.Դավիթաշեն 1թ.,38շ,42բ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13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9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արմեգուս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0812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Վրացական փ. 21/1շ. 33բ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3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.03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 Հանվել է ցանկից՝ Երևան քաղաքի առաջին ատյանի ընդհանուր իրավասության դատարանի 13.05.2021թ. թիվ ԵԴ/12684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9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րշալ Լենդ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4645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ր Դոսի փ. 8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մ Դի Էյ Թրեյդ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2876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9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82" w:tgtFrame="_blank">
              <w:r>
                <w:rPr>
                  <w:lang w:val="hy-AM"/>
                </w:rPr>
                <w:t>«Աբամա թրեյդ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2581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83" w:tgtFrame="_blank">
              <w:r>
                <w:rPr>
                  <w:lang w:val="hy-AM"/>
                </w:rPr>
                <w:t>«Ար Ջի Ընդ Էյ Ջեյ Գրուպ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2356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6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9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շ Էմ Սերվի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2668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ւշկինի փ. 5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6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8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դգար Խաչատրյան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3416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րյուսով թաղ. 6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9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8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 Վ Սերվիս» ՍՊ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3096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րոյի փ.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9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ն-Մար Շի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5480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տայքի մարզ, գ. Արամուս 4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6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լոբ աուդիտ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3185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Ալեք Մանուկյան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5.2021թ. Հանվել է ցանկից՝ Երևան քաղաքի առաջին ատյանի ընդհանուր իրավասության դատարանի 28.04.2021թ. թիվ ԵԴ/15695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իքայել Բադալ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005239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որենացու փ. 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Յունիպով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762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.Հասրաթյան փ. 13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րիգոր Ղարիբ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778441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Վեդ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յան փ. 9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8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ր և Որդի Գյոդակյաններ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2454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Գյումրի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անյան փ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6.2021թ. Հանվել է ցանկից՝ Երևան քաղաքի առաջին ատյանի ընդհանուր իրավասության դատարանի 19.05.2021թ. թիվ ԵԴ/20309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404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լջեն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2454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Խորենացու փ. 2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21թ. Հանվել է ցանկից՝ Երևան քաղաքի առաջին ատյանի ընդհանուր իրավասության դատարանի 07.07.2021թ. թիվ ԵԴ/24622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ուպրա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42688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Հ. Ավետիսյան փ. 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Զար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6998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թիա-Սեբաստիա փ. Ռոմանոս Մելիքյան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hyperlink r:id="rId38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Բաբիկ</w:t>
              </w:r>
              <w:r>
                <w:rPr>
                  <w:rFonts w:cs="Sylfaen" w:ascii="Sylfaen" w:hAnsi="Sylfaen"/>
                  <w:sz w:val="22"/>
                  <w:szCs w:val="22"/>
                  <w:lang w:val="ru-RU"/>
                </w:rPr>
                <w:t>-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90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>» Ա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0108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ղթանակի 4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ՐԻԳ-ԴԱՎ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2283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Մարտունի Նարեկացի փ</w:t>
            </w:r>
            <w:r>
              <w:rPr>
                <w:sz w:val="22"/>
                <w:szCs w:val="22"/>
                <w:lang w:val="hy-AM"/>
              </w:rPr>
              <w:t>․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31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լիտ Ալիանս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2713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րմոնտով փ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7.2021թ. Հանվել է ցանկից՝ Երևան քաղաքի առաջին ատյանի ընդհանուր իրավասության դատարանի 26.07.2021թ. թիվ ԵԴ/22055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ան Շամխալ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655014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Թումանյ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ղմ.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widowControl/>
        <w:bidi w:val="0"/>
        <w:ind w:left="0" w:right="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587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4"/>
        <w:gridCol w:w="2980"/>
        <w:gridCol w:w="2421"/>
        <w:gridCol w:w="3659"/>
        <w:gridCol w:w="1926"/>
        <w:gridCol w:w="1497"/>
        <w:gridCol w:w="2408"/>
      </w:tblGrid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լիտ Էսվե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653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Էրեբունի Ա. Ահարոնյան փ. 22/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նգակ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698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Առինջ 2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թուր Չիլինգար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26068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որոմանյան փ. 61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ոնա Մարտիրոս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520714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րակի փ. 1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4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4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2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-Մեդ» ՓԲ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6702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 Վազգեն Սարգսյան փ. 26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7.2021թ. Հանվել է ցանկից՝ ՀՀ վերաքննիչ քաղաքացիական դատարանի  25.06.2021թ. թիվ ԵԴ/19517/02/21 որոշման հիման վրա՝ մինչև տվյալ գործով վերջնական դատական ակտի օրինական ուժի մեջ մտնելը:</w:t>
            </w:r>
          </w:p>
        </w:tc>
      </w:tr>
      <w:tr>
        <w:trPr>
          <w:trHeight w:val="404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եդիսար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5563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ետառի 4/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1թ. Հանվել է ցանկից՝ Երևան քաղաքի առաջին ատյանի ընդհանուր իրավասության դատարանի 07.06.2021թ. թիվ ԵԴ/21427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88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ասո Պրինտ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2276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սյան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1թ. Հանվել է ցանկից՝ Երևան քաղաքի առաջին ատյանի ընդհանուր իրավասության դատարանի 14.06.2021թ. թիվ ԵԴ/24034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ենրիխ Բադալ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024046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Դավթաշե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4 թղմ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Յունիպով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762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.Հասրաթյան փ. 13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ԼԵՎԵՅԹՈՐՍ Իմփորթ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Ընդ Սերվիզ Գրուպ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131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մի փ. 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5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8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Ջի Էն Ջի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155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յան 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6.2021թ. Հանվել է ցանկից՝ Երևան քաղաքի առաջին ատյանի ընդհանուր իրավասության դատարանի 02.06.2021թ. թիվ ԵԴ/ 22313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լիմա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2841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միկոնյանց փ.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մի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796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տատուս Ընդ Կո Հոլդինգ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9823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ան Բաղդասարյան» Ա/Ձ (ՀՎՀՀ 4302981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բովյան Էդ. Ավագյանի փ,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ան Բաղդասարյան» Ա/Ձ (ՀՎՀՀ 4302981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բովյան Էդ. Ավագյանի փ,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շխան Մանուկյան» Ա/Ձ (ՀՎՀՀ 7292332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Ձորագյուղ 12 փ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ԿԱ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0064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շակունյաց 4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05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ուպրսինթեզ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9084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միտասի 45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3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նտերգեոտէկ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1874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Նոյեմբերյան Երևանյան փ.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7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լիտ Ալիանս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2713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րմոնտով փ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1թ. Հանվել է ցանկից՝ Երևան քաղաքի առաջին ատյանի ընդհանուր իրավասության դատարանի 23.07.2021թ. թիվ ԵԴ/30922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իոլետա բժշկական կենտրոն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1467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զնկյան փ.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յ Էյ Ջի Հոլդինգ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3615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լբանդյան փ. 5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87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38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Բարելավում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4001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ւշկին փ. 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6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3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Օբորոն Տեքստիլ» ՍՊԸ (ՀՎՀՀ 0047316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ռնազյան փ. 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7.2021թ. Հանվել է ցանկից՝ Երևան քաղաքի առաջին ատյանի ընդհանուր իրավասության դատարանի 13.07.2021թ. թիվ ԵԴ/ 28545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Թրեյդ Արթ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10202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րույ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ևակ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ող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8/2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ն</w:t>
            </w:r>
            <w:r>
              <w:rPr>
                <w:rFonts w:cs="Sylfaen" w:ascii="Sylfaen" w:hAnsi="Sylfaen"/>
                <w:sz w:val="22"/>
                <w:szCs w:val="22"/>
              </w:rPr>
              <w:t>. 5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իվադ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13346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ևան, Թավրիզյան 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6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ոս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քո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21489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րտաշատ, Խանջյան 17 4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21թ. Հանվել է ցանկից՝ Երևան քաղաքի առաջին ատյանի ընդհանուր իրավասության դատարանի 06.07.2021թ. թիվ ԵԴ/ 25460/02/21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յ Էյ Ջի Հոլդինգ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3615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լբանդյան փ. 5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եր-Մուշ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</w:t>
            </w:r>
            <w:r>
              <w:rPr>
                <w:rFonts w:cs="Sylfaen" w:ascii="Sylfaen" w:hAnsi="Sylfaen"/>
                <w:sz w:val="22"/>
                <w:szCs w:val="22"/>
              </w:rPr>
              <w:t>841745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Գավառ, Ազատության 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78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ուսյակ Արզուման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29902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Նորք 9 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5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5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2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.ՀՈՍՈ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3260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ր. Աճառյան փ. 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9.2021թ. Հանվել է ցանկից՝ Երևան քաղաքի առաջին ատյանի ընդհանուր իրավասության դատարանի 01.09.2021թ. թիվ ԵԴ/ 35929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41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արտՇին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3423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Նորք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7.2021թ. Հանվել է ցանկից՝ Երևան քաղաքի առաջին ատյանի ընդհանուր իրավասության դատարանի 02.07.2021թ. թիվ ԵԴ/ 27285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մվիլ Գրուպ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5946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այան փ. 7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գրոինփուտ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7604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ռնազյան 116/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4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իարմա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5107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գրան Մեծի փ. 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8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Կոնվերս ինկասացի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4499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միտասի փ. 4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31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4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տեպ Լոջիկ Յուգ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70426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գիշտի փ. 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2.2021թ. Հանվել է ցանկից՝ Երևան քաղաքի առաջին ատյանի ընդհանուր իրավասության դատարանի 26.10.2021թ. թիվ ԵԴ/25843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Ջի Էյ Ջի Շին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0907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եբաստիա փ. 141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512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5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առես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2496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ալշոյան փ. </w:t>
            </w:r>
            <w:r>
              <w:rPr>
                <w:rFonts w:cs="Sylfaen" w:ascii="Sylfaen" w:hAnsi="Sylfaen"/>
                <w:sz w:val="22"/>
                <w:szCs w:val="22"/>
              </w:rPr>
              <w:t>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7.2021թ. Հանվել է ցանկից՝ Երևան քաղաքի առաջին ատյանի ընդհանուր իրավասության դատարանի 30.06.2021թ. թիվ ԵԴ/27083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406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վտոֆան Էյ Սի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6221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րեգին Նժդեհի 3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9.2021թ. Հանվել է ցանկից՝ Երևան քաղաքի առաջին ատյանի ընդհանուր իրավասության դատարանի 24.08.2021թ. թիվ ԵԴ/35002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եթր-Սթիլ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3113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ջափնյակ Լենինգրադյան 48/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եթր-Սթիլ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3113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ջափնյակ Լենինգրադյան 48/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տատուս Ընդ Կո Հոլդինգ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9823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5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9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ՌՆՌ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0011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Ջիվանու փ. 11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րգարիտ Պետրոս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792361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թիա-Սեբաստիա Իսակովի փ. 38/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«ԻՄՓՈՐԹ ԷՅՋՆՍ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6353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Պրահայի փ. 42/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մի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796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6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9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Լայն Քին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1455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.Համբարձումյան փ. 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մի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796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9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կայ Քլինին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2672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ցախի 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9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կոտոն-Ռուս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730554170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Մոսկվա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լշոյ Գոլովին նրբանցք, տուն 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6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9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լավսնաբ իմպոր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292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միրճյան փ. 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ովիկ Ավագ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702194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ռնավան 14 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9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միրէքս գրուպ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089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ր. Հասրաթյան 10/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9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մօգսոյուզ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6812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.  Քոչարի փող. 15շ, բն. 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9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ամբա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81301224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ՌԴ, ք. Սամարա, Պիրոգովսկայա նաբ., տ. 15, Լիտեր 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9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Նոութբուք Սթո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9714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. Երևան, Սայաթ-Նովա 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Գայանե Նիկողոսյ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29182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րենցի 4 9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Արթուր Գևորգյ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734278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ՆՈՒՇՅԱՆ Փ. 17 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39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Էլեկտրոշարժ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3436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 Փ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6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7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0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Ա</w:t>
              </w:r>
              <w:r>
                <w:rPr>
                  <w:rFonts w:cs="Sylfaen" w:ascii="Sylfaen" w:hAnsi="Sylfaen"/>
                  <w:sz w:val="22"/>
                  <w:szCs w:val="22"/>
                </w:rPr>
                <w:t>ՐՔԱՍԻՄ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906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ՎԻԹԱՇԵՆ 7 ՓՈՂՈՑ 1/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յ Էյ Ջի Հոլդինգ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3615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լբանդյան փ. 5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/Ձ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եղամ Գալուստի Երանյ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2329670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Ի ԹԱՂ 17 Փ., Տ. 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7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Քինգ Բիլդին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</w:t>
            </w:r>
            <w:r>
              <w:rPr>
                <w:rFonts w:cs="Sylfaen" w:ascii="Sylfaen" w:hAnsi="Sylfaen"/>
                <w:sz w:val="22"/>
                <w:szCs w:val="22"/>
              </w:rPr>
              <w:t>014868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ՄԻԿՈՆՅԱՆՑ Փ. 21 4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401" w:tgtFrame="_blank">
              <w:r>
                <w:rPr>
                  <w:rFonts w:cs="Sylfaen" w:ascii="Sylfaen" w:hAnsi="Sylfaen"/>
                  <w:sz w:val="22"/>
                  <w:szCs w:val="22"/>
                </w:rPr>
                <w:t>«Մառք» ՍՊԸ</w:t>
              </w:r>
            </w:hyperlink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ՀՎՀՀ 01236957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Պ. Սևակի 1 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նրբ. 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02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լավսնաբ իմպորտ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2928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միրճյան փ. 36, բն. 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ՕԿԲՏ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773667248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Մոսկվա, Ակադ. Պիլյուգինի փող., 12շ, բն. 2, տ. Xa, սեն.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0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Թվանչկ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867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 15 փ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1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8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նյան և Հովսեփյան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4403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Վանաձո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ւսթավի փ. 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1.2022թ. Հանվել է ցանկից՝ Երևան քաղաքի առաջին ատյանի ընդհանուր իրավասության դատարանի 13.01.2022թ. թիվ ԵԴ/43595/02/21 որոշման հիման վրա մինչև տվյալ գործով վերջնական դատական ակտի օրինական ուժի մեջ մտնելը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587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4"/>
        <w:gridCol w:w="2890"/>
        <w:gridCol w:w="2600"/>
        <w:gridCol w:w="3480"/>
        <w:gridCol w:w="1926"/>
        <w:gridCol w:w="1497"/>
        <w:gridCol w:w="2408"/>
      </w:tblGrid>
      <w:tr>
        <w:trPr>
          <w:trHeight w:val="10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8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Նեպա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6801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րևան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րտաշիսյան փ. 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8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իհրան Աբրահամ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424000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գրան Մեծի պ. 8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ոլտ 1999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896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Ավան Թումանյան 12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մ Ջի Ունիվերսալ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9008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.Շենգավիթ 2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լար Գոլդ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971802611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Մոսկվա, փ. Կոսինսկայա Բ., շենք 27, շինություն 16, տարածք 6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9.2021թ. Հանվել է ցանկից՝ Երևան քաղաքի առաջին ատյանի ընդհանուր իրավասության դատարանի 23.08.2021թ. թիվ ԵԴ/35257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արալ-Կ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5883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ԷՆԳԵԼՍԻ Փ. 4 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04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Ջեներալ Բիլդե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5132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2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Տիկասո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1813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րբելի 33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42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մփայփ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5607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վիթ Բեկի փ. թ.1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լավսնաբ Իմպորտ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292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միրճյան փ. 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82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յանե Նիկողոս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29182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րենցի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7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Ս» շենքերի և կառույցների տեխնիկական հսկողություն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6373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Զավարյան փ. 1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7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7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1թ. Հանվել է ցանկից՝ Երևան քաղաքի առաջին ատյանի ընդհանուր իրավասության դատարանի 19.08.2021թ. թիվ ԵԴ/34656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դան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5431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զարբեկյան թղմ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լավսնաբ Իմպորտ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292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միրճյան փ. 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քասի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906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վիթաշեն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լավսնաբ Իմպորտ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292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միրճյան փ. 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աթևիկ Ասատր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752828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Իսակովի փ. 38/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. Ն. Մ.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5995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Վանաձոր Տարոն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Ռուբշին կապիտալ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0696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Լենինգրադյան փ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լեքսանդր-Մ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4915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Վանաձոր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այան փ. 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են Հասան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092432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իտասարդական փ. 1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15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24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Նորմա-պլյուս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5366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շտոցի պող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0.2021թ. Հանվել է ցանկից՝ Երևան քաղաքի առաջին ատյանի ընդհանուր իրավասության դատարանի 06.09.2021թ. թիվ ԵԴ/35930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մի Գրուպ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79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ԵՄՀ Քընսթրաքշը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475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գ. Պտղավան 3-րդ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ՍԱ կառուցապատու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347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մտեք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2387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րդանանց փ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8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ԽԻ ԹՈՒԼՍ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43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յան փ. 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5.2022թ. Հանվել է ցանկից՝ Երևան քաղաքի առաջին ատյանի ընդհանուր իրավասության դատարանի 09.03.2022թ. թիվ ԵԴ/51761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մի Գրուպ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79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1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տակ Մարտիրոսյան» Ա/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437063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եղարքունիքի մարզ, գ.Գեղաքար, 2 փողո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2թ. հանվել է ցանկից՝ Երևան քաղաքի առաջին ատյանի ընդհանուր իրավասության դատարանի 02.08.2022թ. թիվ ԵԴ/10428/02/22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յանե Նիկողոսյան» Ա/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29182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րենցի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շավիր Ավտո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74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Արեշ 15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ՆԱՐ-ԴԱՅ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6004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ղրամյան պ. 14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5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մեն Եսայան» Ա/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801792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եբաստի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30ա շ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0.2021թ. Հանվել է ցանկից՝ Երևան քաղաքի առաջին ատյանի ընդհանուր իրավասության դատարանի 20.10.2021թ. թիվ ԵԴ/36159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ևորգ Շաբոյան» Ա/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32508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Նորքի 7-րդ զանգվա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սեն Հովհաննիս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092633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Էջմիածին Պատկանյան 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լավսնաբ Իմպորտ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292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միրճյան փ. 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ոլտ 1999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896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Ավան Թումանյան 12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ՍԱ կառուցապատու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347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ՍԱ կառուցապատու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347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ի Թու ԲԻ Քոնեքշն» ՍՊԸ (ՀՎՀՀ 0015199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Կոմիտասի Պ. 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ՍԱ կառուցապատու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347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8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ոլտ 1999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896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Ավան Թումանյան 12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ր և որդի Ջիլավյան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14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Այրում համայնք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յանե Նիկողոս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29182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րենցի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ՍԱ կառուցապատու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347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ՍԱ կառուցապատու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347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իթի Ախոտնիկով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2178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Արմավիր, Նալբանդյան 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Նարեկ  Շառո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439797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եղարքունիքի մարզ գ. Ձորագյուղ 37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րիարտ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1783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Դիլիջան Ուսանողական փ. 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ԳԼ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1147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կունցի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Դավիթ Բահար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80082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Կուրղինյան նրբ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Լալունց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1722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փ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. Ահարոնյան 10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ալս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707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ուդյակովի փ. 84/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ռլեն Առաքել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42082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3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Դավիթ Բահար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80082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Կուրղինյան նրբ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քասի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906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վիթաշեն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ր և որդի Ջիլավյան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14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Այրում համայնք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իմա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9083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զատության պ. 9/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աժէվ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1415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ղարշյան փ. 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1թ. Հանվել է ցանկից՝ Երևան քաղաքի առաջին ատյանի ընդհանուր իրավասության դատարանի 12.10.2021թ. թիվ ԵԴ/32019/02/21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յ Էյ Ջի Հոլդինգ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3615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լբանդյան փ. 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կոմիք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5570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Լենինգրադյան փ. 31/1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4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Զարե Պրինտ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46528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Արեշ 48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նֆոտենդ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22308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Ռուբեն Սևակ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թեյքհաու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2308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ովրոյան փ. 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ԳԼ Գրուպ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91147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ակունցի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մփրուվ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44368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ռավյան փ. 40 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րենասերների Ռազմավարական Հետազոտություններ» Հ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49675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sz w:val="22"/>
                <w:szCs w:val="22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Երևան, Ռոստովյան փ. 9/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ուրբո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69568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Վանաձոր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. մեծի փ. 14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9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9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 ընդ Կո Թրայդ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1333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յան 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ջմիածնի շուկա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1370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Վաղարշապատ Ալավերդյան 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ետտա Տրան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5504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Լոռու մարզ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. Շնող 1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ՕՊՏ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7463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Էրեբուն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փ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Զաքար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226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ործարանայի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նիվ Մուրադյան» Ա/Ձ (ՀՎՀՀ </w:t>
            </w:r>
            <w:r>
              <w:rPr>
                <w:rFonts w:cs="Sylfaen" w:ascii="Sylfaen" w:hAnsi="Sylfaen"/>
                <w:sz w:val="22"/>
                <w:szCs w:val="22"/>
              </w:rPr>
              <w:t>2329993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որ Արեշ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Շինէքսպրտ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694418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Վանաձոր Թատերական փ. 8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 ընդ Կո Թրայդ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1333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յան 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 ընդ Կո Թրայդ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1333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յան 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վա-Բիլդինգ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921130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Գորի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Կոմիտաս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փ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քասի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906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վիթաշեն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տատուս Ընդ Կո Հոլդինգ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9823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Դավիթ-94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21180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րունզեի 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Դավիթ-94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1180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րունզեի 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շյ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28187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Բագրատունյաց փ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4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ոռ Շեկո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694858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սակովի պ 44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մի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79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7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Նովա թրեյդ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19247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Վրացական փ.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2.2021թ. Հանվել է ցանկից՝ Երևան քաղաքի առաջին ատյանի ընդհանուր իրավասության դատարանի 24.11.2021թ. թիվ ԵԴ/48587/02/21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Պրաքսիս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49186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Վարդաշեն 4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յ Թի Թի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1499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ժդեհի փ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7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այք Գրուպ»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 Հայաստանյան մասնաճյու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1499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Էստոնական փ.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7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որքի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ր և որդի Ջիլավյան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14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Այրում համայնք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ոնարտ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212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.Սերոբ փ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. Հազեյա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2430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եղարքունիքի մարզ, 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Վարդենիկ, 8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եկյալ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195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ուգարք 2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Հրաշք այգի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0933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13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ներգացանցշին» ԲԲ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1572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ևան, Բաբայան 10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10.2022թ. Հանվել է ցանկից՝ Երևան քաղաքի առաջին ատյանի ընդհանուր իրավասության դատարանի 27.09.2022թ. թիվ ԵԴ/48408/02/22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 նրբ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պրեկո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70345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Մալխասյանց փ. 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լիմա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2841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միկոնյանց փ. 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մի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79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ր և որդի Ջիլավյան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14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Այրում համայնք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22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Հարսնաձոր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20723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Գորի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յունիքի փ. 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1.2022թ. Հանվել է ցանկից՝ Երևան քաղաքի առաջին ատյանի ընդհանուր իրավասության դատարանի 30.11.2021թ. թիվ ԵԴ/51725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Իմոբիլիար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938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արիթաղ 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րք տուն 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ոլտ 1999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896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Ավան Թումանյան 12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ենիկ Գալստ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40857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ևանի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0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ր և որդի Ջիլավյան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14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Այրում համայնք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ր և որդի Ջիլավյան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14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Այրում համայնք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ր և որդի Ջիլավյան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14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Այրում համայնք գ. Հաղթանակ 1-ի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ոռ Շեկո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69485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սակովի պ 44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Քնար 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2209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ավառ Գ.Միքայելյանի փ. 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յ Դի Էմ Սեքյուրիթի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5329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Կոտայքի մարզ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Աբովյա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13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իգ Պլաստ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6643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իգրան Մեծի փ. 2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12.2021թ.-15.09.2022թ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վել է ցանկից՝ Երևան քաղաքի ընդհանուր իրավասության առաջին ատյանի դատարանի ԵԴ/51224/02/21 որոշման հիման վրա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4.09.2022թ. Հանվել է ցանկից՝ Երևան քաղաքի առաջին ատյանի ընդհանուր իրավասության դատարանի 29.11.2021թ. թիվ ԵԴ/51710/02/21 որոշման հիման վրա մինչև տվյալ գործով վերջնական դատական ակտի օրինական ուժի մեջ մտնելը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14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Իմոբիլիար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938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արիթաղ 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րք տուն 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զնիվ Մուրադյան» Ա/Ձ (ՀՎՀՀ 2329993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որ Արեշ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Ռիկոլ-Էդգա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61769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Ս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լբանդյան փ. 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 նրբ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Իմոբիլիար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938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արիթաղ 9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րք տուն 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Դանինի»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 Հայաստանյան մասնաճյու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6901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ուդյակովի փ. 177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մինժ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1863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.Խորենացու փ. 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8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ֆֆեկտ Գրուպ» ՓԲ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31727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րակի փ. 2/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2.2021թ. Հանվել է ցանկից՝ Երևան քաղաքի առաջին ատյանի ընդհանուր իրավասության դատարանի 06.12.2021թ. թիվ ԵԴ/52762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երյոժա Երիցյան» Ա/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104121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ավուշի մարզ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Իջ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րենցի փ. 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ԳԼ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1147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կունցի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Օպտ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7463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Էրեբուն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 փ. 1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մի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79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ունդուկյան փ. 17, բն. 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թուր Հարություն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12757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արեշ 35 փ,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Դավիթ Թուման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686506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ղեգնաձո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միկի փ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30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405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Դամկա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2883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րբ Սարգիս Զորավարի փ. 1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քասի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906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վիթաշեն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1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«Ոսկան Երևանցի» տպագրատուն ԱՀ» ԲԲ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028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 xml:space="preserve">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Ս. Սաֆարյան 8/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2.2022թ. Հանվել է ցանկից՝ Երևան քաղաքի առաջին ատյանի ընդհանուր իրավասության դատարանի 20.01.2022թ. թիվ ԵԴ/58222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 նրբ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4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Օվալ» Պլաստիկ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0505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 xml:space="preserve">․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.Մելիքյան փ. 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2.2022թ. Հանվել է ցանկից՝ Երևան քաղաքի առաջին ատյանի ընդհանուր իրավասության դատարանի 18.01.2022թ. թիվ ԵԴ/58229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Պստո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581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Էստոնական փ.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 նրբ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լեքսանդր-Մ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4915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Վանաձոր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այան փ. 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անինի»  ՍՊԸ Հայաստանյան մասնաճյու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6901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ուդյակովի փ. 177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 նրբ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Շողիկ» Ա/Կ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20426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Գորի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նքի-Տափ 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եծ Հիմք-1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477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պետյան փ.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Ռուբ-Ռոբ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62368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եղարքունիքի մարզ, 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մբարակ, 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ժդեհի փ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103/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6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ՈՒՐԳԵՎ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6832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վ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Թումանյան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3/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2.2022թ. Հանվել է ցանկից՝ Երևան քաղաքի առաջին ատյանի ընդհանուր իրավասության դատարանի 02.02.2022թ. թիվ ԵԴ/54864/02/21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2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ՄԳԱ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2652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 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փ. 28-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2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Շինարար Գագիկ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0151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րունզեի փ. 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.Ա.Ն. Բրայթ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5718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Կոտայքի մարզ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. Ջրվեժ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լքոնյա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1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1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անմար77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3732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րմեն Տիգրանյ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րեն Ալեքսան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809740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ւրղինյան փ. 21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աս 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5271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Գյումր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Չարենցի փ.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3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իթիէլ Սերվիսի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3909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լբանդյան փ. 7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0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 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Գևորգ Հակոբյան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0578043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Չարենցավ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. Արզակ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եդիսա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5563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ետառի 4/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ոռ Շեկո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69485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սակովի պ 44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ԵՎԻԿ ԵՎ ՆՇԱ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2465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նինականի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3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 նրբ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Ինոթեք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018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ղբացի փ. 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րոֆ Ա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3137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ԵՎԱՆ ՄԵԾԱՐԵՆՑԻ Փ. 88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նական Բարիքնե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459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. ՄԵԼԻՔՅԱՆ Փ. 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իլվեռ գլա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97426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րենցի փ. 1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լեքսանդր-Մ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4915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Վանաձո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այան փ. 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մինժ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1863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.Խորենացու փ. 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ազալտ-ԷՄ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8113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դոնցի փ. 6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րմոնիա» տեղեկատվական տեխնոլոգիաների և կրթության զարգացման հիմնադրա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  <w:tab/>
              <w:t>0009075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Սևաստոպոլյան փ. 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Նորմա-պլյու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5366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շտոցի պող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նական Բարիքնե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459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. Մելիքյան փ. 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յանե Մովսիս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6971369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. Տիգրանյան փ. 18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ևորգ Ստեփան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955843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տայքի մար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407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-Բի-Ռ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1782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անջաղբյուր Նալբանդյան փ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կինա»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50096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անկա»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3889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Վարդանանց փ. 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«Լայթ ընդ մոր»</w:t>
            </w:r>
            <w:r>
              <w:rPr/>
              <w:t xml:space="preserve"> </w:t>
            </w:r>
            <w:r>
              <w:rPr>
                <w:lang w:val="hy-AM"/>
              </w:rPr>
              <w:t>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</w:t>
            </w:r>
            <w:r>
              <w:rPr>
                <w:lang w:val="hy-AM"/>
              </w:rPr>
              <w:t xml:space="preserve"> 0124684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sz w:val="22"/>
                <w:szCs w:val="22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</w:rPr>
              <w:t>Երև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բելյան փ</w:t>
            </w:r>
            <w:r>
              <w:rPr>
                <w:sz w:val="22"/>
                <w:szCs w:val="22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6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Սարգիս Պողոսյա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«Ռուբ-Ռոբ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lang w:val="hy-AM"/>
              </w:rPr>
              <w:t>(ՀՎՀՀ 0862368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. Նժդեհի փ. 1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«Արմա թրեյդ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lang w:val="hy-AM"/>
              </w:rPr>
              <w:t>(ՀՎՀՀ 001381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sz w:val="22"/>
                <w:szCs w:val="22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</w:rPr>
              <w:t>Երև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Վրացական փ.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Դանինի»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 Հայաստանյան մասնաճյու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6901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ուդյակովի փ. 177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Պ.Ռ.Ա.Կ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83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դովական փ. 29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«Հակոբյան Քոնսթրաքշ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5943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Բաշինջաղյան 2-րդ նրբանցք 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Պ.Ռ.Ա.Կ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83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դովական փ. 29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Պ.Ռ.Ա.Կ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83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դովական փ. 29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6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Պ.Ռ.Ա.Կ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83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դովական փ. 29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ա թրեյդ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381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րացական փ.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Մարմարաշեն 1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ԻԱՐՋ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5324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EDEEF2" w:val="clear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sz w:val="22"/>
                <w:szCs w:val="22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</w:rPr>
              <w:t>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բովյան փ. 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21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12.2023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ՑԻԿԼՈԻԴ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4454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 նրբ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մայակ Վարդանյան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22718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ստովյան փ. 21 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ՄՈՆԱ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80531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sz w:val="22"/>
                <w:szCs w:val="22"/>
                <w:lang w:val="hy-AM"/>
              </w:rPr>
              <w:t xml:space="preserve">Սպիտակ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lang w:val="hy-AM"/>
              </w:rPr>
              <w:t>Շահումյան 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</w:t>
            </w:r>
            <w:r>
              <w:rPr>
                <w:rFonts w:cs="Sylfaen" w:ascii="Sylfaen" w:hAnsi="Sylfaen"/>
                <w:sz w:val="22"/>
                <w:szCs w:val="22"/>
              </w:rPr>
              <w:t>ֆբիէյ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8325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բով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փ. </w:t>
            </w:r>
            <w:r>
              <w:rPr>
                <w:rFonts w:cs="Sylfaen" w:ascii="Sylfaen" w:hAnsi="Sylfaen"/>
                <w:sz w:val="22"/>
                <w:szCs w:val="22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ԻԱՐՋ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5324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EDEEF2" w:val="clear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բով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փ. </w:t>
            </w:r>
            <w:r>
              <w:rPr>
                <w:rFonts w:cs="Sylfaen" w:ascii="Sylfaen" w:hAnsi="Sylfaen"/>
                <w:sz w:val="22"/>
                <w:szCs w:val="22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սանսա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25547105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EDEEF2" w:val="clear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/Ձ Սմբատ Խաչատրյ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015060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ավառ Հ.Աբրահամյանի 1փ/ 16 տու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/Ձ Արմինե Մինասյ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023942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րացական փ. 21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7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ՅՈՒՆԻՏԵ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921735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Որոտան 2Ա 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7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Իրատե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21420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Գորիս Անկախության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ումոե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411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դրանիկ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փ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յումրու թիվ 1 արհեստագործական պետական ուսումնարան» ՊՈԱ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0323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Գյումր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Թամանյան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անինի»  ՍՊԸ Հայաստանյան մասնաճյու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6901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Խուդյակովի փ. 177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լավսնաբ Իմպորտ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292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եմիրճյան փ. 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Ռեգուլու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0888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Չարենցավան Թումանյան </w:t>
            </w:r>
            <w:r>
              <w:rPr>
                <w:rFonts w:cs="Sylfaen" w:ascii="Sylfaen" w:hAnsi="Sylfaen"/>
                <w:sz w:val="22"/>
                <w:szCs w:val="22"/>
              </w:rPr>
              <w:t>փ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մի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79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ունդուկյան փ. 17, բն. 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տատուս Ընդ Կո Հոլդինգ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9823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դուկյան փ. 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սանսա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54710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Պ.Ռ.Ա.Կ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83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դովական փ. 29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Պ.Ռ.Ա.Կ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83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դովական փ. 29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Պ.Ռ.Ա.Կ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283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դովական փ. 29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08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Նորք-7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3031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իլնյուսի 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լլի Գրուպ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80527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Վարդենի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արգիս Ասատրյան» Ա/Ձ (ՀՎՀՀ 265661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յաթ-Նովա թղմ. 1/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 նրբ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եգաքլ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5235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տայքի մարզ ք. Եղվարդ Երևանյա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1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1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Լեմուր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9928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ղրամյան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աֆարի Սեքյուրիթի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2941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.Տիգրանյան փ. 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իզնես Էլիտ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199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յումրի, Հաղթանակի պող. 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անինի»  ՍՊԸ Հայաստանյան մասնաճյու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6901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Խուդյակովի փ. 177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09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Նորք-7» ՍՊԸ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3031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իլնյուսի 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միկոն Էլբակյան» Ֆ/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ումոե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411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դրանիկ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փ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եխնոգլոբ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7608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. Նժդեհի փ. 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 նրբ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րմարաշեն 13 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քայ Մոթոր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7916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Էրեբունի  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Ասատր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076837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ոտայքի մարզ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Կարենի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</w:t>
            </w:r>
            <w:r>
              <w:rPr>
                <w:rFonts w:cs="Sylfaen" w:ascii="Sylfaen" w:hAnsi="Sylfaen"/>
                <w:sz w:val="22"/>
                <w:szCs w:val="22"/>
              </w:rPr>
              <w:t>ֆբիէյ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8325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բով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փ. </w:t>
            </w:r>
            <w:r>
              <w:rPr>
                <w:rFonts w:cs="Sylfaen" w:ascii="Sylfaen" w:hAnsi="Sylfaen"/>
                <w:sz w:val="22"/>
                <w:szCs w:val="22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հաշի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02805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Նվարդ Առաքել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69957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Վանաձոր, Լուսավորչի փ. 50/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րեյա Էնդ Սո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6998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Մամիկոնյանց փ. 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լեքսանդր-Մ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4915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Վանաձո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այան փ. 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սիկ Տիտան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691019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ոռու մար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Օձու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ան Շամխալ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655014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ումանյ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ղմ. 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իզնես Էլիտ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199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յումրի, Հաղթանակի պող. 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եստվոռկ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2184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նկախությ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Տիգրան Մելքում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795214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նկախությ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արմարաշեն 1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րդ ընդ Սոֆթ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2037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Սասունցի Դավթի փ. 70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արմարաշեն 1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արմարաշեն 1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արմարաշեն 1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16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լլի Գրուպ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80527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Վարդենի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նի տեքստիլ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4939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րակի մարզ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Շիրակավան 4-րդ փ</w:t>
            </w:r>
            <w:r>
              <w:rPr>
                <w:sz w:val="22"/>
                <w:szCs w:val="22"/>
                <w:lang w:val="hy-AM"/>
              </w:rPr>
              <w:t>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2թ. Հանվել է ցանկից՝ Երևան քաղաքի առաջին ատյանի ընդհանուր իրավասության դատարանի 31.03.2022թ. թիվ ԵԴ/12053/02/22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38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կրա Կովկաս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7002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Կոտայքի մարզ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Ձորաղբյուր, Ամառանոցային 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3.2022թ. Հանվել է ցանկից՝ Երևան քաղաքի առաջին ատյանի ընդհանուր իրավասության դատարանի 09.03.2022թ. թիվ ԵԴ/8109/02/22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ումոե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411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դրանիկի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իարջ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5324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EDEEF2" w:val="clear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բով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փ. </w:t>
            </w:r>
            <w:r>
              <w:rPr>
                <w:rFonts w:cs="Sylfaen" w:ascii="Sylfaen" w:hAnsi="Sylfaen"/>
                <w:sz w:val="22"/>
                <w:szCs w:val="22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ավիթ Թուման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686506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ղեգնաձոր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միկի փ.  30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դրինե Մարգար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019201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միկոնյաց փ. 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նգակ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698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Առինջ 2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իլսուֆ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4017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գրան Մեծի փ. 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ուդսիթ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2887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պրեկո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70345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Երևան, Մալխասյանց փ. 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քասիմ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906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վիթաշեն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ումոե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411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դրանիկ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փ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ուդսիթ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2887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այի պ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ումոե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411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դրանիկի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3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կ-Մեկ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0208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րուրի փ. 37/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2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2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.Ա.Ն. Բրայթ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5718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Կոտայքի մարզ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. Ջրվեժ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լքոնյան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Օբորոն Տեքստիլ» ՍՊԸ (ՀՎՀՀ 0047316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ռնազյան փ. 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ումոե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411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դրանիկի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Նորմա-պլյու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5366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շտոցի պող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Քնար 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2209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ավառ Գ.Միքայելյանի փ. 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ՌՎ Պրոջեկտ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139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.Դեմիրճյան 36, բն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4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ուդսիթ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2887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այի պ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արմեգու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0812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Վրացական փ. 21/1շ. 33բ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լետա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3418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Արարատյան փ. 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ուդսիթ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2887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53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4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մինժ գրուպ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1863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.Խորենացու փ. 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4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hyperlink r:id="rId410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Ջի Էն Ջի» ՍՊԸ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15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յան 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3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7.2022թ. Հանվել է ցանկից՝ Երևան քաղաքի առաջին ատյանի ընդհանուր իրավասության դատարանի 06.06.2022թ. թիվ ԵԴ/13525/02/22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ուդսիթ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2887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իարջ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5324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EDEEF2" w:val="clear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բով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փ. </w:t>
            </w:r>
            <w:r>
              <w:rPr>
                <w:rFonts w:cs="Sylfaen" w:ascii="Sylfaen" w:hAnsi="Sylfaen"/>
                <w:sz w:val="22"/>
                <w:szCs w:val="22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նգա-Տրան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  <w:tab/>
              <w:t>0355619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. Առին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.Սևակի 6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շավիր Ավտո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74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Արեշ 15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իզնես Էլիտ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199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յումրի, Հաղթանակի պող. 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Դավիթ Թումանյան» Ա/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686506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ղեգնաձո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միկի փ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30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մ Դի Էյ Թրեյդ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2876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արմարաշեն 1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ր-Մադել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0763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 թաղ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25/1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411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-Բի-Ռ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1782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անջաղբյուր Նալբանդյան փ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412" w:tgtFrame="_blank">
              <w:r>
                <w:rPr>
                  <w:lang w:val="hy-AM"/>
                </w:rPr>
                <w:t>«Ռեմարկ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610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լքումով փ. 11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EDEEF2" w:val="clear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նգակ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1698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Առինջ 2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տակշի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0779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Առինջ 1/8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6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րենասերների Ռազմավարական Հետազոտություններ» Հ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49675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sz w:val="22"/>
                <w:szCs w:val="22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Երևան, Ռոստովյան փ. 9/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ոֆթ թրեյդ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633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sz w:val="22"/>
                <w:szCs w:val="22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Շերամի փ. 90/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4.2022թ. Հանվել է ցանկից՝ Երևան քաղաքի առաջին ատյանի ընդհանուր իրավասության դատարանի 18.04.2022թ. թիվ ԵԴ/15903/02/22 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հան Թորոս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741341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sz w:val="22"/>
                <w:szCs w:val="22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Գյումր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Բորյան </w:t>
            </w:r>
            <w:r>
              <w:rPr>
                <w:sz w:val="22"/>
                <w:szCs w:val="22"/>
              </w:rPr>
              <w:t>փ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/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ուդսիթ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2887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ը բեստ Շի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04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րարատի մարզ, գ. Գոռավ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Վ. Սարգսյան </w:t>
            </w:r>
            <w:r>
              <w:rPr>
                <w:sz w:val="22"/>
                <w:szCs w:val="22"/>
                <w:lang w:val="hy-AM"/>
              </w:rPr>
              <w:t xml:space="preserve">փ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արմեգու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0812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Վրացական փ. 21/1շ. 33բ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ելովո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15389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իրումյաններ փ. 4/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Հակոբյան Քոնսթրաքշ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5943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Բաշինջաղյան 2-րդ նրբանցք 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Հակոբյան Քոնսթրաքշ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5943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Բաշինջաղյան 2-րդ նրբանցք 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ՌՎ Պրոջեկտ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139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.Դեմիրճյան 36, բն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տրոի Գրուպ» ՍՊԸ            (ՀՎՀՀ 0129524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զարբեկյան թաղ. 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Հակոբյան Քոնսթրաքշ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5943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Բաշինջաղյան 2-րդ նրբանցք 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7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ոնումենտ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8069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եռու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413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Գրիտիգ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2950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ստան Ս. Թեհլերյան փ. 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4.2022թ. Հանվել է ցանկից՝ Երևան քաղաքի առաջին ատյանի ընդհանուր իրավասության դատարանի 08.04.2022թ. թիվ ԵԴ/14270/02/22 որոշման հիման վրա մինչև տվյալ գործով վերջնական դատական ակտի օրինական ուժի մեջ մտնելը:</w:t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երտֆոյ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21241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 Գորիս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նքի Տափ փ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7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մակս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2908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ի մարզ, Բաղրամյան համայնք, Չարենցի փ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1/3,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7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տավազդ Սարո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310773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բովյա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ՍՊԱՐԵՆՑ» ՍՊԸ (ՀՎՀՀ 0088311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նսենի փ. 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ելԷներգոՄաշ» Բ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70171948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Ռուսաստանի դաշնություն ք. Մոսկվա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Sylfaen" w:hAnsi="Sylfaen"/>
                <w:sz w:val="22"/>
                <w:szCs w:val="22"/>
              </w:rPr>
              <w:t>Էքսպորտ Oի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Sylfaen" w:hAnsi="Sylfaen"/>
                <w:sz w:val="22"/>
                <w:szCs w:val="22"/>
              </w:rPr>
              <w:t xml:space="preserve">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Sylfaen" w:hAnsi="Sylfaen"/>
                <w:sz w:val="22"/>
                <w:szCs w:val="22"/>
              </w:rPr>
              <w:t>ՀՎՀՀ 0183052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.Երևան, Շիրակի 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ույսշի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5036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 9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եստրո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270820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ՈՒկրաինայի հանրապետությու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. Խարկո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կինա»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50096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յ Վիլլիջ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518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ոյի փ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Մարմարաշեն 1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8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Լեմուր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9928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ղրամյան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Քնար 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2209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ավառ Գ.Միքայելյանի փ. 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8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Օրսիս Արմ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446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շակունյաց պ. 53/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ան-Չարտեր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8937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Զաքիյան փ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Ռեբեկա Բալոյան» Ա/Ձ (ՀՎՀՀ 2543639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3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իզնես Էլիտ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5199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յումրի, Հաղթանակի պող. 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Ջի Են Էյ Պռո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9556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Երկաթուղայինների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փրա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02319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ցախի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նգա-Տրան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  <w:tab/>
              <w:t>0355619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. Առին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.Սևակի 6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Վերտֆոյ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21241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 Գորի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նքի Տափ փ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անսեն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փ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իօտէկ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70132641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Ռուսաստանի դաշնությու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Մոսկվ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3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3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սկոմ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72658202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ւսաստանի դաշնություն Ք Մոսկվա  Նովոյասենսկի պ,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ուզեպպե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431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անսեն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փ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Քաստոմս Բրոքեր» ՍՊԸ (ՀՎՀՀ 0695930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աշիր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ւշկինի Փ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իանա Թանգյան» Ա/Ձ (ՀՎՀՀ 7796745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Գորի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նգուն ձոր 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արոն Մելքոնյան» Ա/Ձ (ՀՎՀՀ 6699631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ցախ փ. 2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Քերոբ Տոմերյան» Ա/Ձ (ՀՎՀՀ 6950388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ետափնյա փ. 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գամ Մովսիսյան» Ա/Ձ (ՀՎՀՀ 6697629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Տաշի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յան Փ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ՆՏ.Մենտաս գրուփ» ՍՊԸ (ՀՎՀՀ 0225166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լշոյան Փ. 36/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Յան Սլուշնս ընդ քոնսալթինգ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962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միկոնյանց փ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այիկ Ծատուրյան» Ա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8037563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Առին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Քնար Շին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2209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ավառ Գ.Միքայելյանի փ. 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8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Շամս Գրուպ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97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ի մարզ, 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Մարմարաշե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1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նել Խաչատրյան» Ա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868750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Մեղրի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դրանիկ փ. 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անսեն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փ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ուդսիթ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2887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 ընդ ա ավտոհաուս» ՓԲ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7278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Արեշ, 3-րդ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Քնար Շին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2209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ավառ Գ.Միքայելյանի փ. 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Շամս Գրուպ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97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ի մարզ, 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Մարմարաշե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Լաէկա» ՀՁ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5853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Վ. Համբարձումյան փող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անսեն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փ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արմարաշեն 1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ևորգ Մարտիրոսյան» Ա/Ձ (ՀՎՀՀ 4057814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Ծաղկաձոր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րենցի փ. 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Բառուս Գրուպ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84761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շակունյաց պ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զուռ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881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ի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Ֆլեշ Մոտորս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7322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ւբինյանց փ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6.2022թ. Հանվել է ցանկից՝ Երևան քաղաքի առաջին ատյանի ընդհանուր իրավասության դատարանի 04.06.2022թ. թիվ ԵԴ/25253/02/22 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Ինֆրեյմ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1853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.Ներսիսյան փ. 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Շամս Գրուպ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97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ի մարզ, 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Մարմարաշե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2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ևորգ Մկրտչյան» Ա/Ձ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29090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Արեշ 15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անսեն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փ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նսենի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նսենի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րաչիկ Եղիազարյա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եդտեխնիկա պլյուս» ՓԲ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023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երացի փ. 7,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Շամս Գրուպ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97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ի մարզ, 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Մարմարաշե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ՌՎ Պրոջեկտ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267139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Դ.Դեմիրճյան 36, բն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հան Թորոսյան» Ա/Ձ            (ՀՎՀՀ 5741341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Գյումր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րյան 4/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3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եռ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3426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Կոտայքի մարզ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համայնք, Սևանիք փ. 2/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նսենի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ջիջի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83531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բովյան փ. 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53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արոն Մելքոնյան» Ա/Ձ (ՀՎՀՀ 6699631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ցախ փ. 2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1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յկ Ներսիսյան» Ա/Ձ (ՀՎՀՀ 4004762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րիկի փ. 3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4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6.2022թ. Հանվել է ցանկից՝ Երևան քաղաքի առաջին ատյանի ընդհանուր իրավասության դատարանի 20.06.2022թ. թիվ ԵԴ/26885/02/22 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</w:t>
            </w:r>
            <w:r>
              <w:rPr>
                <w:rFonts w:cs="Sylfaen" w:ascii="Sylfaen" w:hAnsi="Sylfaen"/>
                <w:sz w:val="22"/>
                <w:szCs w:val="22"/>
              </w:rPr>
              <w:t>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լկո Գրուպ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3487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.Խաչատրյան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ավ Գրուպ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62412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լբանդյան փ. 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տակշի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0779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Առինջ 1/8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նսենի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նսենի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նսենի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նսենի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ուդսիթ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2887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7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</w:t>
            </w:r>
            <w:r>
              <w:rPr>
                <w:rFonts w:cs="Sylfaen" w:ascii="Sylfaen" w:hAnsi="Sylfaen"/>
                <w:sz w:val="22"/>
                <w:szCs w:val="22"/>
              </w:rPr>
              <w:t>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րայվ-Կոդ» ՍՊ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5547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գրան Մեծի փ. 59/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hyperlink r:id="rId414" w:tgtFrame="_blank">
              <w:r>
                <w:rPr>
                  <w:lang w:val="hy-AM"/>
                </w:rPr>
                <w:t>«</w:t>
              </w:r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Մովսեսյան</w:t>
              </w:r>
              <w:r>
                <w:rPr>
                  <w:lang w:val="hy-AM"/>
                </w:rPr>
                <w:t xml:space="preserve">» </w:t>
              </w:r>
              <w:r>
                <w:rPr>
                  <w:rFonts w:cs="Sylfaen" w:ascii="Sylfaen" w:hAnsi="Sylfaen"/>
                  <w:lang w:val="hy-AM"/>
                </w:rPr>
                <w:t>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64804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8.2022թ. Հանվել է ցանկից՝ Երևան քաղաքի առաջին ատյանի ընդհանուր իրավասության դատարանի 28.07.2022թ. թիվ ԵԴ/24523/02/22 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յ-Թի Պլազա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2448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տաշիսյան փ. 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ոլոնա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02156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միտասի պ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5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Շիրակֆուդ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62044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Ս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ալբանդյան փ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Շիրակֆուդ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62044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Ս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ալբանդյան փ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նիավան սփրինգ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02244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հումյան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անիավան սփրինգ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02244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հումյան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Նֆինիտի Գրուպ-1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50376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ուզեպպե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431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մ-Էտ Գրուպ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018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ւրղինյան փ. 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մ-Էտ Գրուպ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018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ւրղինյան փ. 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ուզեպպե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431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ուզեպպե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431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ուզեպպե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431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.05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</w:t>
            </w:r>
            <w:r>
              <w:rPr>
                <w:rFonts w:cs="Sylfaen" w:ascii="Sylfaen" w:hAnsi="Sylfaen"/>
                <w:sz w:val="22"/>
                <w:szCs w:val="22"/>
              </w:rPr>
              <w:t>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ուզեպպե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431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ուզեպպե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431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7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ն Չարտ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8937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Զաքիյան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7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նսենի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ուդսիթ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2887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Նաիրի իմպեք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5370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րենցի փ. 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Ֆոռտունա 4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492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լմիլիա Դավթ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523064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դովական փ. 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Նուն-Մար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2069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սրաթյան փ. 8/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Ջուզեպպե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431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րիկ Սահակ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697672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ուգարք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տեջային 2 փ</w:t>
            </w:r>
            <w:r>
              <w:rPr>
                <w:sz w:val="22"/>
                <w:szCs w:val="22"/>
                <w:lang w:val="hy-AM"/>
              </w:rPr>
              <w:t>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են Եսա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801792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եբաստիա փ. 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րիկ Սաքան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702046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Վանաձոր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ւսթավի փ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նսենի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ուքսորիա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2444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. Աղաբաբյան փ. 1/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9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.ՀՈՍՈ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93260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ր. Աճառյան փ. 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ԻՉԸ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502597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շտարա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շտոցի փ. 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ՕՎՆԵ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2867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յասնիկյան փ. 43/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ԿԵՏ ԹՐԵՅ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(ՀՎՀՀ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01306197</w:t>
            </w:r>
            <w:r>
              <w:rPr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Times New Roman"/>
                <w:lang w:val="hy-AM"/>
              </w:rPr>
              <w:t xml:space="preserve">Սեբաստիա փ. շ/12/57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15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15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լար Գոլդ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971802611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Մոսկվա, փ. Կոսինսկայա Բ., շենք 27, շինություն 16, տարածք 6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3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Էֆֆեկտ Գրուպ» ՓԲ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31727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րակի փ. 2/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ան Կոմպանի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9108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աղաղ Դոնի փող. 27շ, 82 բն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Նֆինիտի Գրուպ-1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50376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Թ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ՍՊ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</w:t>
            </w:r>
            <w:r>
              <w:rPr>
                <w:rFonts w:cs="Sylfaen" w:ascii="Sylfaen" w:hAnsi="Sylfaen"/>
                <w:sz w:val="22"/>
                <w:szCs w:val="22"/>
              </w:rPr>
              <w:t>261698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Թումանյան 38շ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ևակ Մինասյան Ավետիսի» Ա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96360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. </w:t>
            </w:r>
            <w:r>
              <w:rPr>
                <w:rFonts w:cs="Sylfaen" w:ascii="Sylfaen" w:hAnsi="Sylfaen"/>
                <w:sz w:val="22"/>
                <w:szCs w:val="22"/>
              </w:rPr>
              <w:t>Կողբացու 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մեն Պողոսյան Վլադիկի» Ա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7950766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Սիսի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դրանիկի 3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Հայկ Խաչատրյան» ԱՁ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1612830560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եղարքունիքի մարզ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. Տորֆական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ռնատա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18978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Լուկաշինի 1 փող. </w:t>
            </w:r>
            <w:r>
              <w:rPr>
                <w:rFonts w:cs="Sylfaen" w:ascii="Sylfaen" w:hAnsi="Sylfaen"/>
                <w:sz w:val="22"/>
                <w:szCs w:val="22"/>
              </w:rPr>
              <w:t>9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եթր-Սթիլ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3113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ջափնյակ Լենինգրադյան 48/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ոֆ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9529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-Մարաշ 13փ</w:t>
            </w:r>
            <w:r>
              <w:rPr>
                <w:sz w:val="22"/>
                <w:szCs w:val="22"/>
                <w:lang w:val="hy-AM"/>
              </w:rPr>
              <w:t>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0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ը Բեսթ Փարթ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60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Վեդ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ումանյան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գիկ Պողոսյան» Ա/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523689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նթաշյան փ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Նֆինիտի Գրուպ-1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50376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աստերգրուպ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4052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,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վթաշեն 4-րդ թա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8.2022թ. Հանվել է ցանկից՝ Երևան քաղաքի առաջին ատյանի ընդհանուր իրավասության դատարանի 09.08.2022թ. թիվ ԵԴ/37876/02/22 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ԵՄՀ-ՇԻՆ» ՍՊ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762582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գ. Պտղավան 4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արմարաշեն 1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hyperlink r:id="rId415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Սասունասար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1660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զատության նրբ. 4-րդ շենք, 75 բն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ը Բեսթ Փարթ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60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Վեդ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ումանյան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սանսա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54710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ռնատա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18978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Լուկաշինի 1 փող. </w:t>
            </w:r>
            <w:r>
              <w:rPr>
                <w:rFonts w:cs="Sylfaen" w:ascii="Sylfaen" w:hAnsi="Sylfaen"/>
                <w:sz w:val="22"/>
                <w:szCs w:val="22"/>
              </w:rPr>
              <w:t>9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Տ-Պրոեկտ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0022913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Պռոշյան 1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նգտյան Հովհաննե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130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միտաս 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ը Բեսթ Փարթ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60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Վեդ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ումանյան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2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2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գրո Ալյանս» ՍՊԸ (ՀՎՀՀ </w:t>
            </w:r>
            <w:r>
              <w:rPr>
                <w:rFonts w:cs="Sylfaen" w:ascii="Sylfaen" w:hAnsi="Sylfaen"/>
                <w:sz w:val="22"/>
                <w:szCs w:val="22"/>
              </w:rPr>
              <w:t>0354433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յգեստան 9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ա Իշխանյան» Ա/Ձ (ՀՎՀՀ 8170879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լշոյան փ. 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ը Բեսթ Փարթնե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60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Վեդ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ումանյան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արտ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5342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 Նորք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Մետրոպլաստ Ինժինիրինգ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0472382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Մոսկվ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Նոր Վան Շի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6327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. Տիգրանյան փ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ենարշի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695947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. Տիգրանյան փ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ՈՒԿՌ ԳԱԶ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812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սունցի Դավիթ փ. 8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Ռ.Հովհաննիսյան» ՍՊԸ (ՀՎՀՀ 0694033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Վանաձոր Կ.Դեմիրճյան փ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Օպտիմալ Ֆարմ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րոյի փ. 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յ Ընդ Ջի Մոթոր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2116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շինջաղյան փ. 1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ներգո Սվյազ Պրոմ Ստրոյ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3512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տայքի մարզ ք. Աբովյա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Շամս Գրուպ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97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ի մարզ, 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Մարմարաշե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Լեբրոն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702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 Երևան Աջափնյակ 16 թաղամա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, 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</w:t>
            </w:r>
            <w:r>
              <w:rPr>
                <w:rFonts w:cs="Sylfaen" w:ascii="Sylfaen" w:hAnsi="Sylfaen"/>
                <w:sz w:val="22"/>
                <w:szCs w:val="22"/>
              </w:rPr>
              <w:t>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տաշես Սիմոն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522965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Խարբերդ 4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ովհաննես Հակոբ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2333005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իթաղ 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6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.06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4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ամ Գրիգոր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516362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Խարբերդ 4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4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ՌուսատոմԷքսպերտիզա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709936120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Մոսկվա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րիկոպոդշինկովսկ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Խաչմիք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12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նսենի փ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արմարաշեն 1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լոբալ Մեդիքալ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րեյդինգ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9164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խանյան 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.07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5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զկոմշի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439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րբելի 65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7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7.07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եծ ծիած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0383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. Համբարձումյան փ. 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7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.07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10.2022թ. Հանվել է ցանկից՝ Երևան քաղաքի առաջին ատյանի ընդհանուր իրավասության դատարանի 27.09.2022թ. թիվ ԵԴ/41468/02/22 որոշման հիման վրա մինչև տվյալ գործով վերջնական դատական ակտի օրինական ուժի մեջ մտնելը</w:t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ետգնում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55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յի պ.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</w:t>
            </w:r>
            <w:r>
              <w:rPr>
                <w:rFonts w:cs="Sylfaen" w:ascii="Sylfaen" w:hAnsi="Sylfaen"/>
                <w:sz w:val="22"/>
                <w:szCs w:val="22"/>
              </w:rPr>
              <w:t>08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2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4.08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2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զա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կոյ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617006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Շիրակ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անիկ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ող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21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</w:t>
            </w:r>
            <w:r>
              <w:rPr>
                <w:rFonts w:cs="Sylfaen" w:ascii="Sylfaen" w:hAnsi="Sylfaen"/>
                <w:sz w:val="22"/>
                <w:szCs w:val="22"/>
              </w:rPr>
              <w:t>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.08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4.08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րավաբան Էյ 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921820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Բուզանդի 1 շ. 49 տարած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ՇԱՄՍ ԳՐՈՒՊ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423975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ի մարզ, 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Մարմարաշեն, 2 փող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 տուն 28</w:t>
            </w:r>
            <w:r>
              <w:rPr>
                <w:rFonts w:cs="Calibri"/>
                <w:b/>
                <w:lang w:val="hy-AM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-Շին 20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355458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Աբովյան, Ռոսիայի 4, բն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եծ Հիմք-1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477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Կարապետյան փող.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Մեծ Հիմք-1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477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Կարապետյան փող.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խի Գրուպ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34068)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Ազատության 11Ա/15ԲՆ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6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Վարդգես Քոչարյ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738707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Գյումրի, Ռիժկովի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Վարդգես Քոչարյան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738707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. Գյումրի, Ռիժկովի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Արամ Գրիգորյան Մեխակ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516362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Զավարյան 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Հայկ Սարգսյ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790359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Խորենացի 60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/Ձ Արտաշես Սիմոնյ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522965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Նոր Խարբերդ, 4-րդ փող., տ. 1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Լուքսորիա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2444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. Աղաբաբյան փ. 1/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ՆՈԲԻԼԻՍ ԳՐՈՒՊ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1492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որաշեն թղմ., 24շ, 138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Ղահրաման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2734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արմարաշեն 13 փ., 13 տուն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Լ ՍԹԱՐ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43368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Մեծամոր, 2-րդ թաղ., 1բ., բն. 15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սե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րիգորյ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</w:rPr>
              <w:t>4773014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Նոր Խարբերդ 1 փ. 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7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7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Յուրիկ Գևորգ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431287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Գավառ Ազատամարտիկների  փ. 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արեգին Մարգար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506320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դրանիկի փ. 1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նա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64610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րյուսովի փ. 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ավ Պրոդուկտ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7717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Էրեբունի փ. 23</w:t>
            </w:r>
            <w:r>
              <w:rPr>
                <w:rFonts w:cs="Sylfaen" w:ascii="Sylfaen" w:hAnsi="Sylfaen"/>
                <w:sz w:val="22"/>
                <w:szCs w:val="22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Լեբրոն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28702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 Երևան Աջափնյակ 16 թաղամա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5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րամ Գրիգորյան» ԱՁ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3516362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Ձավարյան փ. 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. Պապոյան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11017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Արարա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Ղուկասյան փ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րդգես Քոչար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5738707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Գյումրի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Ռիժկով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ԻՆֆինիտի Գրուպ-1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50376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ք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8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.08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Թրեյդ Էնդ Արթ» ՍՊԸ (ՀՎՀՀ 0102640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. Սևակի փ. 8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ան Կոմպանի» ՍՊԸ (ՀՎՀՀ 0049108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աղաղ Դոնի փ. 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ակուր Աբազյան» Ա</w:t>
            </w:r>
            <w:r>
              <w:rPr>
                <w:rFonts w:cs="Sylfaen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Ձ (ՀՎՀՀ 6707280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Վանաձոր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յան խճղ. 103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Քովիմեդ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42878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յունիքի մարզ, ք. Կապան Հ. Ավետիսյան փ. 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Քովիմեդ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942878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յունիքի մարզ, ք. Կապան Հ. Ավետիսյան փ. 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լոբալ մեդիքլ թրեյդինգ» ՍՊԸ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91648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խանյան փ. 38/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Արթուր Հարությունյան» Ֆ/Ա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</w:t>
            </w:r>
            <w:r>
              <w:rPr>
                <w:rFonts w:cs="Sylfaen" w:ascii="Sylfaen" w:hAnsi="Sylfaen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 121182074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ևան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ի թաղ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4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ԿԱՑԽԻ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0441038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րաստան, ք. Թբիլիսի,  Դադիանի փ., 7/Դ,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տրոյ-գրուպ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4000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րտաշատ, Շահումյան փ.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րաչիկ քանանյան» Ա/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4005782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անջյան 31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Քերոբ Տոմերյան» ԱՁ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6950388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Տաշի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ետափնյա փ. 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Օլ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ն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49802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Արեշ 45 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շակ Գեղամյանց» Ֆ/Ա (Հ</w:t>
            </w:r>
            <w:r>
              <w:rPr>
                <w:rFonts w:cs="Sylfaen" w:ascii="Sylfaen" w:hAnsi="Sylfaen"/>
                <w:sz w:val="22"/>
                <w:szCs w:val="22"/>
              </w:rPr>
              <w:t>Ծ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 87038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որք 1-ի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զանգված 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Դը Բեսթ Փարթներ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60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Վեդ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ումանյան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ամ Գրիգորյան» ԱՁ (ՀՎՀՀ 3516362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Զավարյան 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Լուքսորիա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24441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. Աղաբաբյան փ. 1/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Կարինե Համբարձումյան» ԱՁ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7292361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Մարտուն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. Սևակի փ.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Հովհաննես Անգտյան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19130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միտաս 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թար Բուկ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50082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գրատունյաց փ. 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«ՋԻ ՋԻ ԿՈՆՑԵՌՆ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49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7փ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«ՋԻ ՋԻ ԿՈՆՑԵՌՆ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49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7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«ՋԻ ՋԻ ԿՈՆՑԵՌՆ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49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ն 7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Գազկոմշին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084396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 Նորքի 9-րդ զանգվա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Ստարմալե» ՍՊԸ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353000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 Երևա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լշոյան փ. 15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մարթլոջիսթիքս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03763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ևան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. Հ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ովհաննիսյան 24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բ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9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.09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ՇԱՄՍ ԳՐՈՒՊ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ՀՎՀ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423975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ի մարզ, 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Մարմարաշեն, 2 փող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 տուն 28</w:t>
            </w:r>
            <w:r>
              <w:rPr>
                <w:rFonts w:cs="Calibri"/>
                <w:b/>
                <w:lang w:val="hy-AM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0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0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ՇԱՄՍ ԳՐՈՒՊ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97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ի մարզ, 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Մարմարաշեն, 2 փող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 տուն 28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0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0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ՇԱՄՍ ԳՐՈՒՊ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423975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րատի մարզ, գ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Մարմարաշեն, 2 փող</w:t>
            </w:r>
            <w:r>
              <w:rPr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 տուն 28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0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0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պորտ Սիթի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259029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եբաստիա 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0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0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hyperlink r:id="rId416" w:tgtFrame="_blank">
              <w:r>
                <w:rPr>
                  <w:rFonts w:cs="Sylfaen" w:ascii="Sylfaen" w:hAnsi="Sylfaen"/>
                  <w:sz w:val="22"/>
                  <w:szCs w:val="22"/>
                  <w:lang w:val="hy-AM"/>
                </w:rPr>
                <w:t>«Մ-Բի-Ռ» ՍՊԸ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841782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անջաղբյուր Նալբանդյան փ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0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.10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7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Ստարտ կոպի գրուպ» ՍՊԸ</w:t>
            </w:r>
          </w:p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ՀՎՀՀ 01302145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124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րգարյան 2 նրբ., 2շ., 15 բն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ումների մասին» ՀՀ օրենքի 6-րդ հոդվածի 1-ին մասի  6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» ենթակե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10.2022թ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4.10.2024թ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1" w:gutter="0" w:header="0" w:top="567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GHEA Grapalat">
    <w:charset w:val="01"/>
    <w:family w:val="roman"/>
    <w:pitch w:val="variable"/>
  </w:font>
  <w:font w:name="Arian AMU">
    <w:charset w:val="01"/>
    <w:family w:val="roman"/>
    <w:pitch w:val="variable"/>
  </w:font>
  <w:font w:name="GHEAGrapalat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qFormat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/>
    </w:rPr>
  </w:style>
  <w:style w:type="character" w:styleId="Shorttext">
    <w:name w:val="short_tex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St1">
    <w:name w:val="st1"/>
    <w:qFormat/>
    <w:rPr/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lfaen" w:hAnsi="Sylfaen" w:cs="Sylfae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Sylfaen" w:hAnsi="Sylfaen" w:eastAsia="Courier New" w:cs="Sylfae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website/images/original/ voroshum --2019.15.pdf" TargetMode="External"/><Relationship Id="rId3" Type="http://schemas.openxmlformats.org/officeDocument/2006/relationships/hyperlink" Target="http://gnumner.am/website/images/original/Green Vey Travel SPY voroshum --2019-28.pdf" TargetMode="External"/><Relationship Id="rId4" Type="http://schemas.openxmlformats.org/officeDocument/2006/relationships/hyperlink" Target="http://gnumner.am/website/images/original/--2019-36 .pdf" TargetMode="External"/><Relationship Id="rId5" Type="http://schemas.openxmlformats.org/officeDocument/2006/relationships/hyperlink" Target="http://gnumner.am/website/images/original/--2019-38 .pdf" TargetMode="External"/><Relationship Id="rId6" Type="http://schemas.openxmlformats.org/officeDocument/2006/relationships/hyperlink" Target="http://gnumner.am/website/images/original/--2019-38 .pdf" TargetMode="External"/><Relationship Id="rId7" Type="http://schemas.openxmlformats.org/officeDocument/2006/relationships/hyperlink" Target="http://gnumner.am/website/images/original/--2019-38 .pdf" TargetMode="External"/><Relationship Id="rId8" Type="http://schemas.openxmlformats.org/officeDocument/2006/relationships/hyperlink" Target="http://gnumner.am/website/images/original/Inkript SPY voroshum --2019-31.pdf" TargetMode="External"/><Relationship Id="rId9" Type="http://schemas.openxmlformats.org/officeDocument/2006/relationships/hyperlink" Target="http://gnumner.am/website/images/original/Alta Vip SPY voroshum --2019-32.pdf" TargetMode="External"/><Relationship Id="rId10" Type="http://schemas.openxmlformats.org/officeDocument/2006/relationships/hyperlink" Target="http://gnumner.am/website/images/original/--2019-45 .pdf" TargetMode="External"/><Relationship Id="rId11" Type="http://schemas.openxmlformats.org/officeDocument/2006/relationships/hyperlink" Target="http://gnumner.am/website/images/original/--2019-44 .pdf" TargetMode="External"/><Relationship Id="rId12" Type="http://schemas.openxmlformats.org/officeDocument/2006/relationships/hyperlink" Target="http://gnumner.am/website/images/original/--2019-42 .pdf" TargetMode="External"/><Relationship Id="rId13" Type="http://schemas.openxmlformats.org/officeDocument/2006/relationships/hyperlink" Target="http://gnumner.am/website/images/original/--2019-59 .pdf" TargetMode="External"/><Relationship Id="rId14" Type="http://schemas.openxmlformats.org/officeDocument/2006/relationships/hyperlink" Target="http://gnumner.am/website/images/original/--2019-57 .pdf" TargetMode="External"/><Relationship Id="rId15" Type="http://schemas.openxmlformats.org/officeDocument/2006/relationships/hyperlink" Target="http://gnumner.am/website/images/original/--2019-69 .pdf" TargetMode="External"/><Relationship Id="rId16" Type="http://schemas.openxmlformats.org/officeDocument/2006/relationships/hyperlink" Target="http://gnumner.am/website/images/original/Pen boqs SPY voroshum --2019-61.pdf" TargetMode="External"/><Relationship Id="rId17" Type="http://schemas.openxmlformats.org/officeDocument/2006/relationships/hyperlink" Target="http://gnumner.am/website/images/original/--2019-59 .pdf" TargetMode="External"/><Relationship Id="rId18" Type="http://schemas.openxmlformats.org/officeDocument/2006/relationships/hyperlink" Target="http://gnumner.am/website/images/original/--2019-59 .pdf" TargetMode="External"/><Relationship Id="rId19" Type="http://schemas.openxmlformats.org/officeDocument/2006/relationships/hyperlink" Target="http://gnumner.am/website/images/original/--2019-93 .pdf" TargetMode="External"/><Relationship Id="rId20" Type="http://schemas.openxmlformats.org/officeDocument/2006/relationships/hyperlink" Target="http://gnumner.am/website/images/original/--2019-96 .pdf" TargetMode="External"/><Relationship Id="rId21" Type="http://schemas.openxmlformats.org/officeDocument/2006/relationships/hyperlink" Target="http://gnumner.am/website/images/original/Gurgen Soghomonyan voroshum --2019-90.pdf" TargetMode="External"/><Relationship Id="rId22" Type="http://schemas.openxmlformats.org/officeDocument/2006/relationships/hyperlink" Target="http://gnumner.am/website/images/original/91a78fc1.pdf" TargetMode="External"/><Relationship Id="rId23" Type="http://schemas.openxmlformats.org/officeDocument/2006/relationships/hyperlink" Target="http://gnumner.am/website/images/original/Armat grup ev UAM NPP SPY voroshum --2019-99.pdf" TargetMode="External"/><Relationship Id="rId24" Type="http://schemas.openxmlformats.org/officeDocument/2006/relationships/hyperlink" Target="http://gnumner.am/website/images/original/Armat grup ev UAM NPP SPY voroshum --2019-99.pdf" TargetMode="External"/><Relationship Id="rId25" Type="http://schemas.openxmlformats.org/officeDocument/2006/relationships/hyperlink" Target="http://gnumner.am/website/images/original/Textil home voroshum --2019-100.pdf" TargetMode="External"/><Relationship Id="rId26" Type="http://schemas.openxmlformats.org/officeDocument/2006/relationships/hyperlink" Target="http://gnumner.am/website/images/original/Textil home voroshum --2019-100.pdf" TargetMode="External"/><Relationship Id="rId27" Type="http://schemas.openxmlformats.org/officeDocument/2006/relationships/hyperlink" Target="http://gnumner.am/website/images/original/Textil home voroshum --2019-100.pdf" TargetMode="External"/><Relationship Id="rId28" Type="http://schemas.openxmlformats.org/officeDocument/2006/relationships/hyperlink" Target="http://gnumner.am/website/images/original/Textil home voroshum --2019-100.pdf" TargetMode="External"/><Relationship Id="rId29" Type="http://schemas.openxmlformats.org/officeDocument/2006/relationships/hyperlink" Target="http://gnumner.am/website/images/original/Textil home voroshum --2019-100.pdf" TargetMode="External"/><Relationship Id="rId30" Type="http://schemas.openxmlformats.org/officeDocument/2006/relationships/hyperlink" Target="http://gnumner.am/website/images/original/Textil home voroshum --2019-100.pdf" TargetMode="External"/><Relationship Id="rId31" Type="http://schemas.openxmlformats.org/officeDocument/2006/relationships/hyperlink" Target="http://gnumner.am/website/images/original/Textil home voroshum --2019-100.pdf" TargetMode="External"/><Relationship Id="rId32" Type="http://schemas.openxmlformats.org/officeDocument/2006/relationships/hyperlink" Target="http://gnumner.am/website/images/original/--2019-113 .pdf" TargetMode="External"/><Relationship Id="rId33" Type="http://schemas.openxmlformats.org/officeDocument/2006/relationships/hyperlink" Target="http://gnumner.am/website/images/original/Armat grup ev UAM NPP SPY voroshum --2019-99.pdf" TargetMode="External"/><Relationship Id="rId34" Type="http://schemas.openxmlformats.org/officeDocument/2006/relationships/hyperlink" Target="http://gnumner.am/website/images/original/Armat grup ev UAM NPP SPY voroshum --2019-99.pdf" TargetMode="External"/><Relationship Id="rId35" Type="http://schemas.openxmlformats.org/officeDocument/2006/relationships/hyperlink" Target="http://gnumner.am/website/images/original/Qopi Print SPY  voroshum --2019-107.pdf" TargetMode="External"/><Relationship Id="rId36" Type="http://schemas.openxmlformats.org/officeDocument/2006/relationships/hyperlink" Target="http://gnumner.am/website/images/original/Qings Produkt SPY voroshum --2019-106.pdf" TargetMode="External"/><Relationship Id="rId37" Type="http://schemas.openxmlformats.org/officeDocument/2006/relationships/hyperlink" Target="http://gnumner.am/website/images/original/Textil home voroshum --2019-100.pdf" TargetMode="External"/><Relationship Id="rId38" Type="http://schemas.openxmlformats.org/officeDocument/2006/relationships/hyperlink" Target="http://gnumner.am/website/images/original/Armat grup ev UAM NPP SPY voroshum --2019-99.pdf" TargetMode="External"/><Relationship Id="rId39" Type="http://schemas.openxmlformats.org/officeDocument/2006/relationships/hyperlink" Target="http://gnumner.am/website/images/original/Armat grup ev UAM NPP SPY voroshum --2019-99.pdf" TargetMode="External"/><Relationship Id="rId40" Type="http://schemas.openxmlformats.org/officeDocument/2006/relationships/hyperlink" Target="http://gnumner.am/website/images/original/--2019-118 .pdf" TargetMode="External"/><Relationship Id="rId41" Type="http://schemas.openxmlformats.org/officeDocument/2006/relationships/hyperlink" Target="http://gnumner.am/website/images/original/Vahan Xaribyan ADZ voroshum --2019-113.pdf" TargetMode="External"/><Relationship Id="rId42" Type="http://schemas.openxmlformats.org/officeDocument/2006/relationships/hyperlink" Target="http://gnumner.am/website/images/original/Levon Soxoyan ADz voroshum --2019-112.pdf" TargetMode="External"/><Relationship Id="rId43" Type="http://schemas.openxmlformats.org/officeDocument/2006/relationships/hyperlink" Target="http://gnumner.am/website/images/original/Levon Soxoyan ADz voroshum --2019-112.pdf" TargetMode="External"/><Relationship Id="rId44" Type="http://schemas.openxmlformats.org/officeDocument/2006/relationships/hyperlink" Target="http://gnumner.am/website/images/original/Gurgen Soghomonyan voroshum --2019-90.pdf" TargetMode="External"/><Relationship Id="rId45" Type="http://schemas.openxmlformats.org/officeDocument/2006/relationships/hyperlink" Target="http://gnumner.am/website/images/original/--2019-117 .pdf" TargetMode="External"/><Relationship Id="rId46" Type="http://schemas.openxmlformats.org/officeDocument/2006/relationships/hyperlink" Target="http://gnumner.am/website/images/original/--2019-122 .pdf" TargetMode="External"/><Relationship Id="rId47" Type="http://schemas.openxmlformats.org/officeDocument/2006/relationships/hyperlink" Target="http://gnumner.am/website/images/original/--2019-122 .pdf" TargetMode="External"/><Relationship Id="rId48" Type="http://schemas.openxmlformats.org/officeDocument/2006/relationships/hyperlink" Target="http://gnumner.am/website/images/original/--2019-59 .pdf" TargetMode="External"/><Relationship Id="rId49" Type="http://schemas.openxmlformats.org/officeDocument/2006/relationships/hyperlink" Target="http://gnumner.am/website/images/original/Izoruf SPY voroshum --2019-115.pdf" TargetMode="External"/><Relationship Id="rId50" Type="http://schemas.openxmlformats.org/officeDocument/2006/relationships/hyperlink" Target="http://gnumner.am/website/images/original/Limush SPY  voroshum --2019-116.pdf" TargetMode="External"/><Relationship Id="rId51" Type="http://schemas.openxmlformats.org/officeDocument/2006/relationships/hyperlink" Target="http://gnumner.am/website/images/original/Gurgen Soghomonyan voroshum --2019-90.pdf" TargetMode="External"/><Relationship Id="rId52" Type="http://schemas.openxmlformats.org/officeDocument/2006/relationships/hyperlink" Target="http://gnumner.am/website/images/original/Gurgen Soghomonyan voroshum --2019-90.pdf" TargetMode="External"/><Relationship Id="rId53" Type="http://schemas.openxmlformats.org/officeDocument/2006/relationships/hyperlink" Target="http://gnumner.am/website/images/original/--2019-134 .pdf" TargetMode="External"/><Relationship Id="rId54" Type="http://schemas.openxmlformats.org/officeDocument/2006/relationships/hyperlink" Target="http://gnumner.am/website/images/original/--2019-139 .pdf" TargetMode="External"/><Relationship Id="rId55" Type="http://schemas.openxmlformats.org/officeDocument/2006/relationships/hyperlink" Target="http://gnumner.am/website/images/original/Gurgen Soghomonyan voroshum --2019-90.pdf" TargetMode="External"/><Relationship Id="rId56" Type="http://schemas.openxmlformats.org/officeDocument/2006/relationships/hyperlink" Target="http://gnumner.am/website/images/original/--2019-134 .pdf" TargetMode="External"/><Relationship Id="rId57" Type="http://schemas.openxmlformats.org/officeDocument/2006/relationships/hyperlink" Target="http://gnumner.am/website/images/original/--2019-134 .pdf" TargetMode="External"/><Relationship Id="rId58" Type="http://schemas.openxmlformats.org/officeDocument/2006/relationships/hyperlink" Target="http://gnumner.am/website/images/original/--2019-130 .pdf" TargetMode="External"/><Relationship Id="rId59" Type="http://schemas.openxmlformats.org/officeDocument/2006/relationships/hyperlink" Target="http://gnumner.am/website/images/original/Eych Bi En SPY voroshum --2019-125.pdf" TargetMode="External"/><Relationship Id="rId60" Type="http://schemas.openxmlformats.org/officeDocument/2006/relationships/hyperlink" Target="http://gnumner.am/website/images/original/Gdak SPY  voroshum --2019-123.pdf" TargetMode="External"/><Relationship Id="rId61" Type="http://schemas.openxmlformats.org/officeDocument/2006/relationships/hyperlink" Target="http://gnumner.am/website/images/original/Dental Import SPY voroshum --2019-126.pdf" TargetMode="External"/><Relationship Id="rId62" Type="http://schemas.openxmlformats.org/officeDocument/2006/relationships/hyperlink" Target="http://gnumner.am/website/images/original/HSS SPY voroshum --2019-128.pdf" TargetMode="External"/><Relationship Id="rId63" Type="http://schemas.openxmlformats.org/officeDocument/2006/relationships/hyperlink" Target="http://gnumner.am/website/images/original/Jrkostrukcia SPY voroshum --2019-122.pdf" TargetMode="External"/><Relationship Id="rId64" Type="http://schemas.openxmlformats.org/officeDocument/2006/relationships/hyperlink" Target="http://gnumner.am/website/images/original/Sanasar Avagi Muradyan ADZ voroshum --2019-127.pdf" TargetMode="External"/><Relationship Id="rId65" Type="http://schemas.openxmlformats.org/officeDocument/2006/relationships/hyperlink" Target="http://gnumner.am/website/images/original/Gurgen Soghomonyan voroshum --2019-90.pdf" TargetMode="External"/><Relationship Id="rId66" Type="http://schemas.openxmlformats.org/officeDocument/2006/relationships/hyperlink" Target="http://gnumner.am/website/images/original/--2019-140 .pdf" TargetMode="External"/><Relationship Id="rId67" Type="http://schemas.openxmlformats.org/officeDocument/2006/relationships/hyperlink" Target="http://gnumner.am/website/images/original/Armbild SPY voroshum --2019-132.pdf" TargetMode="External"/><Relationship Id="rId68" Type="http://schemas.openxmlformats.org/officeDocument/2006/relationships/hyperlink" Target="http://gnumner.am/website/images/original/Burg 999 SPY voroshum --2019-129.pdf" TargetMode="External"/><Relationship Id="rId69" Type="http://schemas.openxmlformats.org/officeDocument/2006/relationships/hyperlink" Target="http://gnumner.am/website/images/original/Artyom Sahakyan ADZ voroshum --2019-136.pdf" TargetMode="External"/><Relationship Id="rId70" Type="http://schemas.openxmlformats.org/officeDocument/2006/relationships/hyperlink" Target="http://gnumner.am/website/images/original/--2019-141 .pdf" TargetMode="External"/><Relationship Id="rId71" Type="http://schemas.openxmlformats.org/officeDocument/2006/relationships/hyperlink" Target="http://gnumner.am/website/images/original/Textil home voroshum --2019-100.pdf" TargetMode="External"/><Relationship Id="rId72" Type="http://schemas.openxmlformats.org/officeDocument/2006/relationships/hyperlink" Target="http://gnumner.am/website/images/original/Haverj Ynkernr SPY voroshum --2019-137.pdf" TargetMode="External"/><Relationship Id="rId73" Type="http://schemas.openxmlformats.org/officeDocument/2006/relationships/hyperlink" Target="http://gnumner.am/website/images/original/Luys Torg SPY   voroshum --2019-142.pdf" TargetMode="External"/><Relationship Id="rId74" Type="http://schemas.openxmlformats.org/officeDocument/2006/relationships/hyperlink" Target="http://gnumner.am/website/images/original/V.V.V. Grup SPY voroshum --2019-144.pdf" TargetMode="External"/><Relationship Id="rId75" Type="http://schemas.openxmlformats.org/officeDocument/2006/relationships/hyperlink" Target="http://gnumner.am/website/images/original/--2019-151 .pdf" TargetMode="External"/><Relationship Id="rId76" Type="http://schemas.openxmlformats.org/officeDocument/2006/relationships/hyperlink" Target="http://gnumner.am/website/images/original/--2019-144 .pdf" TargetMode="External"/><Relationship Id="rId77" Type="http://schemas.openxmlformats.org/officeDocument/2006/relationships/hyperlink" Target="http://gnumner.am/website/images/original/--2019-142 .pdf" TargetMode="External"/><Relationship Id="rId78" Type="http://schemas.openxmlformats.org/officeDocument/2006/relationships/hyperlink" Target="http://gnumner.am/website/images/original/--2019-146 .pdf" TargetMode="External"/><Relationship Id="rId79" Type="http://schemas.openxmlformats.org/officeDocument/2006/relationships/hyperlink" Target="http://gnumner.am/website/images/original/--2019-146 .pdf" TargetMode="External"/><Relationship Id="rId80" Type="http://schemas.openxmlformats.org/officeDocument/2006/relationships/hyperlink" Target="http://gnumner.am/website/images/original/--2019-146 .pdf" TargetMode="External"/><Relationship Id="rId81" Type="http://schemas.openxmlformats.org/officeDocument/2006/relationships/hyperlink" Target="http://gnumner.am/website/images/original/Hovhannes Axabekyan ADZ voroshum 2   --2019-139.pdf" TargetMode="External"/><Relationship Id="rId82" Type="http://schemas.openxmlformats.org/officeDocument/2006/relationships/hyperlink" Target="http://gnumner.am/website/images/original/Hamlet Hwvsepyan voroshum --2019-141.pdf" TargetMode="External"/><Relationship Id="rId83" Type="http://schemas.openxmlformats.org/officeDocument/2006/relationships/hyperlink" Target="http://gnumner.am/website/images/original/Arxitekt SPY   voroshum --2019-146.pdf" TargetMode="External"/><Relationship Id="rId84" Type="http://schemas.openxmlformats.org/officeDocument/2006/relationships/hyperlink" Target="http://gnumner.am/website/images/original/--2019-150 .pdf" TargetMode="External"/><Relationship Id="rId85" Type="http://schemas.openxmlformats.org/officeDocument/2006/relationships/hyperlink" Target="http://gnumner.am/website/images/original/Lyusash sp ev Armen EL. ENG sp  voroshum --2019-148.pdf" TargetMode="External"/><Relationship Id="rId86" Type="http://schemas.openxmlformats.org/officeDocument/2006/relationships/hyperlink" Target="http://gnumner.am/website/images/original/--2019-146 .pdf" TargetMode="External"/><Relationship Id="rId87" Type="http://schemas.openxmlformats.org/officeDocument/2006/relationships/hyperlink" Target="http://gnumner.am/website/images/original/--2019-162 .pdf" TargetMode="External"/><Relationship Id="rId88" Type="http://schemas.openxmlformats.org/officeDocument/2006/relationships/hyperlink" Target="http://gnumner.am/website/images/original/--2019-156 .pdf" TargetMode="External"/><Relationship Id="rId89" Type="http://schemas.openxmlformats.org/officeDocument/2006/relationships/hyperlink" Target="http://gnumner.am/website/images/original/--2019-156 .pdf" TargetMode="External"/><Relationship Id="rId90" Type="http://schemas.openxmlformats.org/officeDocument/2006/relationships/hyperlink" Target="http://gnumner.am/website/images/original/Lyusash sp ev Armen EL. ENG sp  voroshum --2019-148.pdf" TargetMode="External"/><Relationship Id="rId91" Type="http://schemas.openxmlformats.org/officeDocument/2006/relationships/hyperlink" Target="http://gnumner.am/website/images/original/Lyusash sp ev Armen EL. ENG sp  voroshum --2019-148.pdf" TargetMode="External"/><Relationship Id="rId92" Type="http://schemas.openxmlformats.org/officeDocument/2006/relationships/hyperlink" Target="http://gnumner.am/website/images/original/Lyusash sp ev Armen EL. ENG sp  voroshum --2019-148.pdf" TargetMode="External"/><Relationship Id="rId93" Type="http://schemas.openxmlformats.org/officeDocument/2006/relationships/hyperlink" Target="http://gnumner.am/website/images/original/Lyusash sp ev Armen EL. ENG sp  voroshum --2019-148.pdf" TargetMode="External"/><Relationship Id="rId94" Type="http://schemas.openxmlformats.org/officeDocument/2006/relationships/hyperlink" Target="http://gnumner.am/website/images/original/Lyusash sp ev Armen EL. ENG sp  voroshum --2019-148.pdf" TargetMode="External"/><Relationship Id="rId95" Type="http://schemas.openxmlformats.org/officeDocument/2006/relationships/hyperlink" Target="http://gnumner.am/website/images/original/Lyusash sp ev Armen EL. ENG sp  voroshum --2019-148.pdf" TargetMode="External"/><Relationship Id="rId96" Type="http://schemas.openxmlformats.org/officeDocument/2006/relationships/hyperlink" Target="http://gnumner.am/website/images/original/--2019-165 .pdf" TargetMode="External"/><Relationship Id="rId97" Type="http://schemas.openxmlformats.org/officeDocument/2006/relationships/hyperlink" Target="http://gnumner.am/website/images/original/--2019-161 .pdf" TargetMode="External"/><Relationship Id="rId98" Type="http://schemas.openxmlformats.org/officeDocument/2006/relationships/hyperlink" Target="http://gnumner.am/website/images/original/Lyusash sp ev Armen EL. ENG sp  voroshum --2019-148.pdf" TargetMode="External"/><Relationship Id="rId99" Type="http://schemas.openxmlformats.org/officeDocument/2006/relationships/hyperlink" Target="http://gnumner.am/website/images/original/Lyusash sp ev Armen EL. ENG sp  voroshum --2019-148.pdf" TargetMode="External"/><Relationship Id="rId100" Type="http://schemas.openxmlformats.org/officeDocument/2006/relationships/hyperlink" Target="http://gnumner.am/website/images/original/Karenoil SPY voroshum --2019-161.pdf" TargetMode="External"/><Relationship Id="rId101" Type="http://schemas.openxmlformats.org/officeDocument/2006/relationships/hyperlink" Target="http://gnumner.am/website/images/original/M-Bi-R SPY voroshum --2019-162.pdf" TargetMode="External"/><Relationship Id="rId102" Type="http://schemas.openxmlformats.org/officeDocument/2006/relationships/hyperlink" Target="http://gnumner.am/website/images/original/--2019-166 .pdf" TargetMode="External"/><Relationship Id="rId103" Type="http://schemas.openxmlformats.org/officeDocument/2006/relationships/hyperlink" Target="http://gnumner.am/website/images/original/Sabri SPY voroshum --2019-158.pdf" TargetMode="External"/><Relationship Id="rId104" Type="http://schemas.openxmlformats.org/officeDocument/2006/relationships/hyperlink" Target="http://gnumner.am/website/images/original/--2019-159 .pdf" TargetMode="External"/><Relationship Id="rId105" Type="http://schemas.openxmlformats.org/officeDocument/2006/relationships/hyperlink" Target="http://gnumner.am/website/images/original/Infinity group SPY voroshum --2019-169.pdf" TargetMode="External"/><Relationship Id="rId106" Type="http://schemas.openxmlformats.org/officeDocument/2006/relationships/hyperlink" Target="http://gnumner.am/website/images/original/e1e4e2e8.pdf" TargetMode="External"/><Relationship Id="rId107" Type="http://schemas.openxmlformats.org/officeDocument/2006/relationships/hyperlink" Target="http://gnumner.am/website/images/original/--2019-170 .pdf" TargetMode="External"/><Relationship Id="rId108" Type="http://schemas.openxmlformats.org/officeDocument/2006/relationships/hyperlink" Target="http://gnumner.am/website/images/original/Lyusash sp ev Armen EL. ENG sp  voroshum --2019-148.pdf" TargetMode="External"/><Relationship Id="rId109" Type="http://schemas.openxmlformats.org/officeDocument/2006/relationships/hyperlink" Target="http://gnumner.am/website/images/original/Lyusash sp ev Armen EL. ENG sp  voroshum --2019-148.pdf" TargetMode="External"/><Relationship Id="rId110" Type="http://schemas.openxmlformats.org/officeDocument/2006/relationships/hyperlink" Target="http://gnumner.am/website/images/original/Sergey Hayrapetyan ADZ voroshum --2019-176.pdf" TargetMode="External"/><Relationship Id="rId111" Type="http://schemas.openxmlformats.org/officeDocument/2006/relationships/hyperlink" Target="http://gnumner.am/website/images/original/Marine-99 SPY voroshum --2019-177.pdf" TargetMode="External"/><Relationship Id="rId112" Type="http://schemas.openxmlformats.org/officeDocument/2006/relationships/hyperlink" Target="http://gnumner.am/website/images/original/Maria Layting voroshum --2019-178.pdf" TargetMode="External"/><Relationship Id="rId113" Type="http://schemas.openxmlformats.org/officeDocument/2006/relationships/hyperlink" Target="http://gnumner.am/website/images/original/Invest Biznes voroshum --2019-172.pdf" TargetMode="External"/><Relationship Id="rId114" Type="http://schemas.openxmlformats.org/officeDocument/2006/relationships/hyperlink" Target="http://gnumner.am/website/images/original/Infinity group SPY voroshum --2019-169.pdf" TargetMode="External"/><Relationship Id="rId115" Type="http://schemas.openxmlformats.org/officeDocument/2006/relationships/hyperlink" Target="http://gnumner.am/website/images/original/--2019-172 .pdf" TargetMode="External"/><Relationship Id="rId116" Type="http://schemas.openxmlformats.org/officeDocument/2006/relationships/hyperlink" Target="http://gnumner.am/website/images/original/Lyusash sp ev Armen EL. ENG sp  voroshum --2019-148.pdf" TargetMode="External"/><Relationship Id="rId117" Type="http://schemas.openxmlformats.org/officeDocument/2006/relationships/hyperlink" Target="http://gnumner.am/website/images/original/Lyusash sp ev Armen EL. ENG sp  voroshum --2019-148.pdf" TargetMode="External"/><Relationship Id="rId118" Type="http://schemas.openxmlformats.org/officeDocument/2006/relationships/hyperlink" Target="http://gnumner.am/website/images/original/--2019-118 .pdf" TargetMode="External"/><Relationship Id="rId119" Type="http://schemas.openxmlformats.org/officeDocument/2006/relationships/hyperlink" Target="http://gnumner.am/website/images/original/Texno Siti SPY voroshum --2019-171.pdf" TargetMode="External"/><Relationship Id="rId120" Type="http://schemas.openxmlformats.org/officeDocument/2006/relationships/hyperlink" Target="http://gnumner.am/website/images/original/Texno Siti SPY voroshum --2019-171.pdf" TargetMode="External"/><Relationship Id="rId121" Type="http://schemas.openxmlformats.org/officeDocument/2006/relationships/hyperlink" Target="http://gnumner.am/website/images/original/ATA SPY voroshum --2019-175.pdf" TargetMode="External"/><Relationship Id="rId122" Type="http://schemas.openxmlformats.org/officeDocument/2006/relationships/hyperlink" Target="http://gnumner.am/website/images/original/Karen Gexamyan ADZ  voroshum --2019-182.pdf" TargetMode="External"/><Relationship Id="rId123" Type="http://schemas.openxmlformats.org/officeDocument/2006/relationships/hyperlink" Target="http://gnumner.am/website/images/original/Smart Qomniqeyshns SPY  voroshum --2019-181.pdf" TargetMode="External"/><Relationship Id="rId124" Type="http://schemas.openxmlformats.org/officeDocument/2006/relationships/hyperlink" Target="http://gnumner.am/website/images/original/Asmida SPY voroshum --2019-190.pdf" TargetMode="External"/><Relationship Id="rId125" Type="http://schemas.openxmlformats.org/officeDocument/2006/relationships/hyperlink" Target="http://gnumner.am/website/images/original/Karp-Gaz-Rad SPY voroshum --2019-191.pdf" TargetMode="External"/><Relationship Id="rId126" Type="http://schemas.openxmlformats.org/officeDocument/2006/relationships/hyperlink" Target="http://gnumner.am/website/images/original/Karp-Gaz-Rad SPY voroshum --2019-191.pdf" TargetMode="External"/><Relationship Id="rId127" Type="http://schemas.openxmlformats.org/officeDocument/2006/relationships/hyperlink" Target="http://gnumner.am/website/images/original/Ey Ji En forevy partners SPY  voroshum --2019-193.pdf" TargetMode="External"/><Relationship Id="rId128" Type="http://schemas.openxmlformats.org/officeDocument/2006/relationships/hyperlink" Target="http://gnumner.am/website/images/original/Vardan Vardazaryan ADZ voroshum --2019-195.pdf" TargetMode="External"/><Relationship Id="rId129" Type="http://schemas.openxmlformats.org/officeDocument/2006/relationships/hyperlink" Target="http://gnumner.am/website/images/original/Mrav Print SPY voroshum --2019-183.pdf" TargetMode="External"/><Relationship Id="rId130" Type="http://schemas.openxmlformats.org/officeDocument/2006/relationships/hyperlink" Target="http://gnumner.am/website/images/original/Zaqaryan Qonstraqshn Solushn SPY voroshum --2019-202.pdf" TargetMode="External"/><Relationship Id="rId131" Type="http://schemas.openxmlformats.org/officeDocument/2006/relationships/hyperlink" Target="http://gnumner.am/website/images/original/--2019-59 .pdf" TargetMode="External"/><Relationship Id="rId132" Type="http://schemas.openxmlformats.org/officeDocument/2006/relationships/hyperlink" Target="http://gnumner.am/website/images/original/--2019-59 .pdf" TargetMode="External"/><Relationship Id="rId133" Type="http://schemas.openxmlformats.org/officeDocument/2006/relationships/hyperlink" Target="http://gnumner.am/website/images/original/Texno Siti SPY voroshum --2019-171.pdf" TargetMode="External"/><Relationship Id="rId134" Type="http://schemas.openxmlformats.org/officeDocument/2006/relationships/hyperlink" Target="http://gnumner.am/website/images/original/--2019-184 .pdf" TargetMode="External"/><Relationship Id="rId135" Type="http://schemas.openxmlformats.org/officeDocument/2006/relationships/hyperlink" Target="http://gnumner.am/website/images/original/Urban Yunit  SPY voroshum --2019-219.pdf" TargetMode="External"/><Relationship Id="rId136" Type="http://schemas.openxmlformats.org/officeDocument/2006/relationships/hyperlink" Target="http://gnumner.am/website/images/original/Maybaq SPY voroshum --2019-229.pdf" TargetMode="External"/><Relationship Id="rId137" Type="http://schemas.openxmlformats.org/officeDocument/2006/relationships/hyperlink" Target="http://gnumner.am/website/images/original/JM Injinering voroshum --2019-218.pdf" TargetMode="External"/><Relationship Id="rId138" Type="http://schemas.openxmlformats.org/officeDocument/2006/relationships/hyperlink" Target="http://gnumner.am/website/images/original/HD Print voroshum --2019-213.pdf" TargetMode="External"/><Relationship Id="rId139" Type="http://schemas.openxmlformats.org/officeDocument/2006/relationships/hyperlink" Target="http://gnumner.am/website/images/original/D-L 777 Grup SPY   Hayger bass qompany limitid SPY voroshum --2019-237.pdf" TargetMode="External"/><Relationship Id="rId140" Type="http://schemas.openxmlformats.org/officeDocument/2006/relationships/hyperlink" Target="http://gnumner.am/website/images/original/D-L 777 Grup SPY   Hayger bass qompany limitid SPY voroshum --2019-237.pdf" TargetMode="External"/><Relationship Id="rId141" Type="http://schemas.openxmlformats.org/officeDocument/2006/relationships/hyperlink" Target="http://gnumner.am/website/images/original/--2019-183 .pdf" TargetMode="External"/><Relationship Id="rId142" Type="http://schemas.openxmlformats.org/officeDocument/2006/relationships/hyperlink" Target="http://gnumner.am/website/images/original/--2019-182 .pdf" TargetMode="External"/><Relationship Id="rId143" Type="http://schemas.openxmlformats.org/officeDocument/2006/relationships/hyperlink" Target="http://gnumner.am/website/images/original/--2019-186 .pdf" TargetMode="External"/><Relationship Id="rId144" Type="http://schemas.openxmlformats.org/officeDocument/2006/relationships/hyperlink" Target="http://gnumner.am/website/images/original/--2019-190 .pdf" TargetMode="External"/><Relationship Id="rId145" Type="http://schemas.openxmlformats.org/officeDocument/2006/relationships/hyperlink" Target="http://gnumner.am/website/images/original/--2019-185 .pdf" TargetMode="External"/><Relationship Id="rId146" Type="http://schemas.openxmlformats.org/officeDocument/2006/relationships/hyperlink" Target="http://gnumner.am/website/images/original/--2019-188 .pdf" TargetMode="External"/><Relationship Id="rId147" Type="http://schemas.openxmlformats.org/officeDocument/2006/relationships/hyperlink" Target="http://gnumner.am/website/images/original/--2019-194 .pdf" TargetMode="External"/><Relationship Id="rId148" Type="http://schemas.openxmlformats.org/officeDocument/2006/relationships/hyperlink" Target="http://gnumner.am/website/images/original/--2019-194 .pdf" TargetMode="External"/><Relationship Id="rId149" Type="http://schemas.openxmlformats.org/officeDocument/2006/relationships/hyperlink" Target="http://gnumner.am/website/images/original/SC-NG-2019-192 voroshum.pdf" TargetMode="External"/><Relationship Id="rId150" Type="http://schemas.openxmlformats.org/officeDocument/2006/relationships/hyperlink" Target="http://gnumner.am/website/images/original/--2020-05 .pdf" TargetMode="External"/><Relationship Id="rId151" Type="http://schemas.openxmlformats.org/officeDocument/2006/relationships/hyperlink" Target="http://gnumner.am/website/images/original/--2020-05 .pdf" TargetMode="External"/><Relationship Id="rId152" Type="http://schemas.openxmlformats.org/officeDocument/2006/relationships/hyperlink" Target="http://gnumner.am/website/images/original/Lyusash sp ev Armen EL. ENG sp  voroshum --2019-148.pdf" TargetMode="External"/><Relationship Id="rId153" Type="http://schemas.openxmlformats.org/officeDocument/2006/relationships/hyperlink" Target="http://gnumner.am/website/images/original/Lyusash sp ev Armen EL. ENG sp  voroshum --2019-148.pdf" TargetMode="External"/><Relationship Id="rId154" Type="http://schemas.openxmlformats.org/officeDocument/2006/relationships/hyperlink" Target="http://gnumner.am/website/images/original/Lyusash sp ev Armen EL. ENG sp  voroshum --2019-148.pdf" TargetMode="External"/><Relationship Id="rId155" Type="http://schemas.openxmlformats.org/officeDocument/2006/relationships/hyperlink" Target="http://gnumner.am/website/images/original/Lyusash sp ev Armen EL. ENG sp  voroshum --2019-148.pdf" TargetMode="External"/><Relationship Id="rId156" Type="http://schemas.openxmlformats.org/officeDocument/2006/relationships/hyperlink" Target="http://gnumner.am/website/images/original/Karenoil SPY voroshum --2019-161.pdf" TargetMode="External"/><Relationship Id="rId157" Type="http://schemas.openxmlformats.org/officeDocument/2006/relationships/hyperlink" Target="http://gnumner.am/website/images/original/Karenoil SPY voroshum --2019-161.pdf" TargetMode="External"/><Relationship Id="rId158" Type="http://schemas.openxmlformats.org/officeDocument/2006/relationships/hyperlink" Target="http://gnumner.am/website/images/original/Karenoil SPY voroshum --2019-161.pdf" TargetMode="External"/><Relationship Id="rId159" Type="http://schemas.openxmlformats.org/officeDocument/2006/relationships/hyperlink" Target="http://gnumner.am/website/images/original/Karenoil SPY voroshum --2019-161.pdf" TargetMode="External"/><Relationship Id="rId160" Type="http://schemas.openxmlformats.org/officeDocument/2006/relationships/hyperlink" Target="http://gnumner.am/website/images/original/Infinity group SPY voroshum --2019-169.pdf" TargetMode="External"/><Relationship Id="rId161" Type="http://schemas.openxmlformats.org/officeDocument/2006/relationships/hyperlink" Target="http://gnumner.am/website/images/original/Elmarket voroshum --2020-34.pdf" TargetMode="External"/><Relationship Id="rId162" Type="http://schemas.openxmlformats.org/officeDocument/2006/relationships/hyperlink" Target="http://gnumner.am/website/images/original/Damkar SPY voroshum --2020-08.pdf" TargetMode="External"/><Relationship Id="rId163" Type="http://schemas.openxmlformats.org/officeDocument/2006/relationships/hyperlink" Target="http://gnumner.am/website/images/original/Trans-Sfer SPY voroshum --2020-11.pdf" TargetMode="External"/><Relationship Id="rId164" Type="http://schemas.openxmlformats.org/officeDocument/2006/relationships/hyperlink" Target="http://gnumner.am/website/images/original/Artush Xachatryan voroshum --2020-40.pdf" TargetMode="External"/><Relationship Id="rId165" Type="http://schemas.openxmlformats.org/officeDocument/2006/relationships/hyperlink" Target="http://gnumner.am/website/images/original/Infinity group SPY voroshum --2019-169.pdf" TargetMode="External"/><Relationship Id="rId166" Type="http://schemas.openxmlformats.org/officeDocument/2006/relationships/hyperlink" Target="http://gnumner.am/website/images/original/Eramar  SPY voroshum --2020-19.pdf" TargetMode="External"/><Relationship Id="rId167" Type="http://schemas.openxmlformats.org/officeDocument/2006/relationships/hyperlink" Target="http://gnumner.am/website/images/original/HSS SPY voroshum --2019-128.pdf" TargetMode="External"/><Relationship Id="rId168" Type="http://schemas.openxmlformats.org/officeDocument/2006/relationships/hyperlink" Target="http://gnumner.am/website/images/original/Lusakert  SPY voroshum --2020-23.pdf" TargetMode="External"/><Relationship Id="rId169" Type="http://schemas.openxmlformats.org/officeDocument/2006/relationships/hyperlink" Target="http://gnumner.am/website/images/original/daebf9db.pdf" TargetMode="External"/><Relationship Id="rId170" Type="http://schemas.openxmlformats.org/officeDocument/2006/relationships/hyperlink" Target="http://gnumner.am/website/images/original/Dannik SPY voroshum --2020-24.pdf" TargetMode="External"/><Relationship Id="rId171" Type="http://schemas.openxmlformats.org/officeDocument/2006/relationships/hyperlink" Target="http://gnumner.am/website/images/original/53f94fbe.pdf" TargetMode="External"/><Relationship Id="rId172" Type="http://schemas.openxmlformats.org/officeDocument/2006/relationships/hyperlink" Target="http://gnumner.am/website/images/original/Infinity group SPY voroshum --2019-169.pdf" TargetMode="External"/><Relationship Id="rId173" Type="http://schemas.openxmlformats.org/officeDocument/2006/relationships/hyperlink" Target="http://gnumner.am/website/images/original/Infinity group SPY voroshum --2019-169.pdf" TargetMode="External"/><Relationship Id="rId174" Type="http://schemas.openxmlformats.org/officeDocument/2006/relationships/hyperlink" Target="http://gnumner.am/website/images/original/Infinity group SPY voroshum --2019-169.pdf" TargetMode="External"/><Relationship Id="rId175" Type="http://schemas.openxmlformats.org/officeDocument/2006/relationships/hyperlink" Target="http://gnumner.am/website/images/original/Infinity group SPY voroshum --2019-169.pdf" TargetMode="External"/><Relationship Id="rId176" Type="http://schemas.openxmlformats.org/officeDocument/2006/relationships/hyperlink" Target="http://gnumner.am/website/images/original/Infinity group SPY voroshum --2019-169.pdf" TargetMode="External"/><Relationship Id="rId177" Type="http://schemas.openxmlformats.org/officeDocument/2006/relationships/hyperlink" Target="http://gnumner.am/website/images/original/Infinity group SPY voroshum --2019-169.pdf" TargetMode="External"/><Relationship Id="rId178" Type="http://schemas.openxmlformats.org/officeDocument/2006/relationships/hyperlink" Target="http://gnumner.am/website/images/original/Infinity group SPY voroshum --2019-169.pdf" TargetMode="External"/><Relationship Id="rId179" Type="http://schemas.openxmlformats.org/officeDocument/2006/relationships/hyperlink" Target="http://gnumner.am/website/images/original/Infinity group SPY voroshum --2019-169.pdf" TargetMode="External"/><Relationship Id="rId180" Type="http://schemas.openxmlformats.org/officeDocument/2006/relationships/hyperlink" Target="http://gnumner.am/website/images/original/Infinity group SPY voroshum --2019-169.pdf" TargetMode="External"/><Relationship Id="rId181" Type="http://schemas.openxmlformats.org/officeDocument/2006/relationships/hyperlink" Target="http://gnumner.am/website/images/original/Infinity group SPY voroshum --2019-169.pdf" TargetMode="External"/><Relationship Id="rId182" Type="http://schemas.openxmlformats.org/officeDocument/2006/relationships/hyperlink" Target="http://gnumner.am/website/images/original/Infinity group SPY voroshum --2019-169.pdf" TargetMode="External"/><Relationship Id="rId183" Type="http://schemas.openxmlformats.org/officeDocument/2006/relationships/hyperlink" Target="http://gnumner.am/website/images/original/Exisabet Almazyan ADZ  voroshum --2020-44.pdf" TargetMode="External"/><Relationship Id="rId184" Type="http://schemas.openxmlformats.org/officeDocument/2006/relationships/hyperlink" Target="http://gnumner.am/website/images/original/Kompmarket SPY voroshum --2020-45.pdf" TargetMode="External"/><Relationship Id="rId185" Type="http://schemas.openxmlformats.org/officeDocument/2006/relationships/hyperlink" Target="http://gnumner.am/website/images/original/Infinity group SPY voroshum --2019-169.pdf" TargetMode="External"/><Relationship Id="rId186" Type="http://schemas.openxmlformats.org/officeDocument/2006/relationships/hyperlink" Target="http://gnumner.am/website/images/original/Gold Net SPY voroshum --2020-48.pdf" TargetMode="External"/><Relationship Id="rId187" Type="http://schemas.openxmlformats.org/officeDocument/2006/relationships/hyperlink" Target="http://gnumner.am/website/images/original/Abgar Xachatryan Nikolayi ADZ voroshum --2020-51.pdf" TargetMode="External"/><Relationship Id="rId188" Type="http://schemas.openxmlformats.org/officeDocument/2006/relationships/hyperlink" Target="http://gnumner.am/website/images/original/Varux SPY  voroshum --2020-50.pdf" TargetMode="External"/><Relationship Id="rId189" Type="http://schemas.openxmlformats.org/officeDocument/2006/relationships/hyperlink" Target="http://gnumner.am/website/images/original/Varux SPY  voroshum --2020-50.pdf" TargetMode="External"/><Relationship Id="rId190" Type="http://schemas.openxmlformats.org/officeDocument/2006/relationships/hyperlink" Target="http://gnumner.am/website/images/original/Varux SPY  voroshum --2020-50.pdf" TargetMode="External"/><Relationship Id="rId191" Type="http://schemas.openxmlformats.org/officeDocument/2006/relationships/hyperlink" Target="http://gnumner.am/website/images/original/Varux SPY  voroshum --2020-50.pdf" TargetMode="External"/><Relationship Id="rId192" Type="http://schemas.openxmlformats.org/officeDocument/2006/relationships/hyperlink" Target="http://gnumner.am/website/images/original/Varux SPY  voroshum --2020-50.pdf" TargetMode="External"/><Relationship Id="rId193" Type="http://schemas.openxmlformats.org/officeDocument/2006/relationships/hyperlink" Target="http://gnumner.am/website/images/original/SC-NG-2019-192 voroshum.pdf" TargetMode="External"/><Relationship Id="rId194" Type="http://schemas.openxmlformats.org/officeDocument/2006/relationships/hyperlink" Target="http://gnumner.am/website/images/original/73646ba9.pdf" TargetMode="External"/><Relationship Id="rId195" Type="http://schemas.openxmlformats.org/officeDocument/2006/relationships/hyperlink" Target="http://gnumner.am/website/images/original/5b585997.pdf" TargetMode="External"/><Relationship Id="rId196" Type="http://schemas.openxmlformats.org/officeDocument/2006/relationships/hyperlink" Target="http://gnumner.am/website/images/original/  voroshum --2020-63.pdf" TargetMode="External"/><Relationship Id="rId197" Type="http://schemas.openxmlformats.org/officeDocument/2006/relationships/hyperlink" Target="http://gnumner.am/website/images/original/  voroshum --2020-64.pdf" TargetMode="External"/><Relationship Id="rId198" Type="http://schemas.openxmlformats.org/officeDocument/2006/relationships/hyperlink" Target="http://gnumner.am/website/images/original/   voroshum --2020-65.pdf" TargetMode="External"/><Relationship Id="rId199" Type="http://schemas.openxmlformats.org/officeDocument/2006/relationships/hyperlink" Target="http://gnumner.am/website/images/original/Gold Net SPY voroshum --2020-48.pdf" TargetMode="External"/><Relationship Id="rId200" Type="http://schemas.openxmlformats.org/officeDocument/2006/relationships/hyperlink" Target="http://gnumner.am/website/images/original/   -  --2020-68.pdf" TargetMode="External"/><Relationship Id="rId201" Type="http://schemas.openxmlformats.org/officeDocument/2006/relationships/hyperlink" Target="http://gnumner.am/website/images/original/115741b6.pdf" TargetMode="External"/><Relationship Id="rId202" Type="http://schemas.openxmlformats.org/officeDocument/2006/relationships/hyperlink" Target="http://gnumner.am/website/images/original/115741b6.pdf" TargetMode="External"/><Relationship Id="rId203" Type="http://schemas.openxmlformats.org/officeDocument/2006/relationships/hyperlink" Target="http://gnumner.am/website/images/original/   voroshum --2020-71.pdf" TargetMode="External"/><Relationship Id="rId204" Type="http://schemas.openxmlformats.org/officeDocument/2006/relationships/hyperlink" Target="http://gnumner.am/website/images/original/    voroshum --2020-74.pdf" TargetMode="External"/><Relationship Id="rId205" Type="http://schemas.openxmlformats.org/officeDocument/2006/relationships/hyperlink" Target="http://gnumner.am/website/images/original/   voroshum --2020-72.pdf" TargetMode="External"/><Relationship Id="rId206" Type="http://schemas.openxmlformats.org/officeDocument/2006/relationships/hyperlink" Target="http://gnumner.am/website/images/original/    voroshum --2020-73.pdf" TargetMode="External"/><Relationship Id="rId207" Type="http://schemas.openxmlformats.org/officeDocument/2006/relationships/hyperlink" Target="http://gnumner.am/website/images/original/   voroshum --2020-75.pdf" TargetMode="External"/><Relationship Id="rId208" Type="http://schemas.openxmlformats.org/officeDocument/2006/relationships/hyperlink" Target="http://gnumner.am/website/images/original/c2a3bee4.pdf" TargetMode="External"/><Relationship Id="rId209" Type="http://schemas.openxmlformats.org/officeDocument/2006/relationships/hyperlink" Target="http://gnumner.am/website/images/original/    voroshum --2020-78.pdf" TargetMode="External"/><Relationship Id="rId210" Type="http://schemas.openxmlformats.org/officeDocument/2006/relationships/hyperlink" Target="http://gnumner.am/website/images/original/Artush Xachatryan voroshum --2020-40.pdf" TargetMode="External"/><Relationship Id="rId211" Type="http://schemas.openxmlformats.org/officeDocument/2006/relationships/hyperlink" Target="http://gnumner.am/website/images/original/   voroshum --2020-80.pdf" TargetMode="External"/><Relationship Id="rId212" Type="http://schemas.openxmlformats.org/officeDocument/2006/relationships/hyperlink" Target="http://gnumner.am/website/images/original/     --2020-81.pdf" TargetMode="External"/><Relationship Id="rId213" Type="http://schemas.openxmlformats.org/officeDocument/2006/relationships/hyperlink" Target="http://gnumner.am/website/images/original/     --2020-81.pdf" TargetMode="External"/><Relationship Id="rId214" Type="http://schemas.openxmlformats.org/officeDocument/2006/relationships/hyperlink" Target="http://gnumner.am/website/images/original/6dcac2a8.pdf" TargetMode="External"/><Relationship Id="rId215" Type="http://schemas.openxmlformats.org/officeDocument/2006/relationships/hyperlink" Target="http://gnumner.am/website/images/original/  - voroshum --2020-84.pdf" TargetMode="External"/><Relationship Id="rId216" Type="http://schemas.openxmlformats.org/officeDocument/2006/relationships/hyperlink" Target="http://gnumner.am/website/images/original/  voroshum --2020-83.pdf" TargetMode="External"/><Relationship Id="rId217" Type="http://schemas.openxmlformats.org/officeDocument/2006/relationships/hyperlink" Target="http://gnumner.am/website/images/original/    voroshum --2020-86.pdf" TargetMode="External"/><Relationship Id="rId218" Type="http://schemas.openxmlformats.org/officeDocument/2006/relationships/hyperlink" Target="http://gnumner.am/website/images/original/115741b6.pdf" TargetMode="External"/><Relationship Id="rId219" Type="http://schemas.openxmlformats.org/officeDocument/2006/relationships/hyperlink" Target="http://gnumner.am/website/images/original/Startkopi 80.pdf" TargetMode="External"/><Relationship Id="rId220" Type="http://schemas.openxmlformats.org/officeDocument/2006/relationships/hyperlink" Target="http://gnumner.am/website/images/original/   voroshum --2020-80.pdf" TargetMode="External"/><Relationship Id="rId221" Type="http://schemas.openxmlformats.org/officeDocument/2006/relationships/hyperlink" Target="http://gnumner.am/website/images/original/e1d7fc4e.pdf" TargetMode="External"/><Relationship Id="rId222" Type="http://schemas.openxmlformats.org/officeDocument/2006/relationships/hyperlink" Target="http://gnumner.am/website/images/original/voroshum87.pdf" TargetMode="External"/><Relationship Id="rId223" Type="http://schemas.openxmlformats.org/officeDocument/2006/relationships/hyperlink" Target="http://gnumner.am/website/images/original/    voroshum --2020-94.pdf" TargetMode="External"/><Relationship Id="rId224" Type="http://schemas.openxmlformats.org/officeDocument/2006/relationships/hyperlink" Target="http://gnumner.am/website/images/original/     voroshum --2020-99.pdf" TargetMode="External"/><Relationship Id="rId225" Type="http://schemas.openxmlformats.org/officeDocument/2006/relationships/hyperlink" Target="http://gnumner.am/website/images/original/   voroshum --2020-93.pdf" TargetMode="External"/><Relationship Id="rId226" Type="http://schemas.openxmlformats.org/officeDocument/2006/relationships/hyperlink" Target="http://gnumner.am/website/images/original/115741b6.pdf" TargetMode="External"/><Relationship Id="rId227" Type="http://schemas.openxmlformats.org/officeDocument/2006/relationships/hyperlink" Target="http://gnumner.am/website/images/original/   voroshum --2020-95.pdf" TargetMode="External"/><Relationship Id="rId228" Type="http://schemas.openxmlformats.org/officeDocument/2006/relationships/hyperlink" Target="http://gnumner.am/website/images/original/   voroshum --2020-98.pdf" TargetMode="External"/><Relationship Id="rId229" Type="http://schemas.openxmlformats.org/officeDocument/2006/relationships/hyperlink" Target="http://gnumner.am/website/images/original/Voroshum90.pdf" TargetMode="External"/><Relationship Id="rId230" Type="http://schemas.openxmlformats.org/officeDocument/2006/relationships/hyperlink" Target="http://gnumner.am/website/images/original/    voroshum --2020-102.pdf" TargetMode="External"/><Relationship Id="rId231" Type="http://schemas.openxmlformats.org/officeDocument/2006/relationships/hyperlink" Target="http://gnumner.am/website/images/original/    voroshum --2020-107.pdf" TargetMode="External"/><Relationship Id="rId232" Type="http://schemas.openxmlformats.org/officeDocument/2006/relationships/hyperlink" Target="http://gnumner.am/website/images/original/-  voroshum --2020-111.pdf" TargetMode="External"/><Relationship Id="rId233" Type="http://schemas.openxmlformats.org/officeDocument/2006/relationships/hyperlink" Target="http://gnumner.am/website/images/original/   voroshum --2020-109.pdf" TargetMode="External"/><Relationship Id="rId234" Type="http://schemas.openxmlformats.org/officeDocument/2006/relationships/hyperlink" Target="http://gnumner.am/website/images/original/115741b6.pdf" TargetMode="External"/><Relationship Id="rId235" Type="http://schemas.openxmlformats.org/officeDocument/2006/relationships/hyperlink" Target="http://gnumner.am/website/images/original/    voroshum --2020-115.pdf" TargetMode="External"/><Relationship Id="rId236" Type="http://schemas.openxmlformats.org/officeDocument/2006/relationships/hyperlink" Target="http://gnumner.am/website/images/original/voroshum100.pdf" TargetMode="External"/><Relationship Id="rId237" Type="http://schemas.openxmlformats.org/officeDocument/2006/relationships/hyperlink" Target="http://gnumner.am/website/images/original/-  voroshum --2020-111.pdf" TargetMode="External"/><Relationship Id="rId238" Type="http://schemas.openxmlformats.org/officeDocument/2006/relationships/hyperlink" Target="http://gnumner.am/website/images/original/c2a3bee4.pdf" TargetMode="External"/><Relationship Id="rId239" Type="http://schemas.openxmlformats.org/officeDocument/2006/relationships/hyperlink" Target="http://gnumner.am/website/images/original/   voroshum --2020-120.pdf" TargetMode="External"/><Relationship Id="rId240" Type="http://schemas.openxmlformats.org/officeDocument/2006/relationships/hyperlink" Target="http://gnumner.am/website/images/original/   voroshum --2020-119.pdf" TargetMode="External"/><Relationship Id="rId241" Type="http://schemas.openxmlformats.org/officeDocument/2006/relationships/hyperlink" Target="http://gnumner.am/website/images/original/    voroshum --2020-123.pdf" TargetMode="External"/><Relationship Id="rId242" Type="http://schemas.openxmlformats.org/officeDocument/2006/relationships/hyperlink" Target="http://gnumner.am/website/images/original/c2a3bee4.pdf" TargetMode="External"/><Relationship Id="rId243" Type="http://schemas.openxmlformats.org/officeDocument/2006/relationships/hyperlink" Target="http://gnumner.am/website/images/original/voroshum110.pdf" TargetMode="External"/><Relationship Id="rId244" Type="http://schemas.openxmlformats.org/officeDocument/2006/relationships/hyperlink" Target="http://gnumner.am/website/images/original/voroshum110.pdf" TargetMode="External"/><Relationship Id="rId245" Type="http://schemas.openxmlformats.org/officeDocument/2006/relationships/hyperlink" Target="http://gnumner.am/website/images/original/voroshum110.pdf" TargetMode="External"/><Relationship Id="rId246" Type="http://schemas.openxmlformats.org/officeDocument/2006/relationships/hyperlink" Target="http://gnumner.am/website/images/original/voroshum110.pdf" TargetMode="External"/><Relationship Id="rId247" Type="http://schemas.openxmlformats.org/officeDocument/2006/relationships/hyperlink" Target="http://gnumner.am/website/images/original/8662acaa.pdf" TargetMode="External"/><Relationship Id="rId248" Type="http://schemas.openxmlformats.org/officeDocument/2006/relationships/hyperlink" Target="http://gnumner.am/website/images/original/   voroshum --2020-130.pdf" TargetMode="External"/><Relationship Id="rId249" Type="http://schemas.openxmlformats.org/officeDocument/2006/relationships/hyperlink" Target="http://gnumner.am/website/images/original/voroshum110.pdf" TargetMode="External"/><Relationship Id="rId250" Type="http://schemas.openxmlformats.org/officeDocument/2006/relationships/hyperlink" Target="http://gnumner.am/website/images/original/voroshum117.pdf" TargetMode="External"/><Relationship Id="rId251" Type="http://schemas.openxmlformats.org/officeDocument/2006/relationships/hyperlink" Target="http://gnumner.am/website/images/original/voroshum117.pdf" TargetMode="External"/><Relationship Id="rId252" Type="http://schemas.openxmlformats.org/officeDocument/2006/relationships/hyperlink" Target="http://gnumner.am/website/images/original/   voroshum --2020-132.pdf" TargetMode="External"/><Relationship Id="rId253" Type="http://schemas.openxmlformats.org/officeDocument/2006/relationships/hyperlink" Target="http://gnumner.am/website/images/original/-  voroshum --2020-137.pdf" TargetMode="External"/><Relationship Id="rId254" Type="http://schemas.openxmlformats.org/officeDocument/2006/relationships/hyperlink" Target="http://gnumner.am/website/images/original/voroshum110.pdf" TargetMode="External"/><Relationship Id="rId255" Type="http://schemas.openxmlformats.org/officeDocument/2006/relationships/hyperlink" Target="http://gnumner.am/website/images/original/voroshum122.pdf" TargetMode="External"/><Relationship Id="rId256" Type="http://schemas.openxmlformats.org/officeDocument/2006/relationships/hyperlink" Target="http://gnumner.am/website/images/original/voroshum122.pdf" TargetMode="External"/><Relationship Id="rId257" Type="http://schemas.openxmlformats.org/officeDocument/2006/relationships/hyperlink" Target="http://gnumner.am/website/images/original/voroshum110.pdf" TargetMode="External"/><Relationship Id="rId258" Type="http://schemas.openxmlformats.org/officeDocument/2006/relationships/hyperlink" Target="http://gnumner.am/website/images/original/voroshum110.pdf" TargetMode="External"/><Relationship Id="rId259" Type="http://schemas.openxmlformats.org/officeDocument/2006/relationships/hyperlink" Target="http://gnumner.am/website/images/original/voroshum110.pdf" TargetMode="External"/><Relationship Id="rId260" Type="http://schemas.openxmlformats.org/officeDocument/2006/relationships/hyperlink" Target="http://gnumner.am/website/images/original/voroshum110.pdf" TargetMode="External"/><Relationship Id="rId261" Type="http://schemas.openxmlformats.org/officeDocument/2006/relationships/hyperlink" Target="http://gnumner.am/website/images/original/voroshum110.pdf" TargetMode="External"/><Relationship Id="rId262" Type="http://schemas.openxmlformats.org/officeDocument/2006/relationships/hyperlink" Target="http://gnumner.am/website/images/original/voroshum110.pdf" TargetMode="External"/><Relationship Id="rId263" Type="http://schemas.openxmlformats.org/officeDocument/2006/relationships/hyperlink" Target="http://gnumner.am/website/images/original/voroshum110.pdf" TargetMode="External"/><Relationship Id="rId264" Type="http://schemas.openxmlformats.org/officeDocument/2006/relationships/hyperlink" Target="http://gnumner.am/website/images/original/voroshum110.pdf" TargetMode="External"/><Relationship Id="rId265" Type="http://schemas.openxmlformats.org/officeDocument/2006/relationships/hyperlink" Target="http://gnumner.am/website/images/original/voroshum110.pdf" TargetMode="External"/><Relationship Id="rId266" Type="http://schemas.openxmlformats.org/officeDocument/2006/relationships/hyperlink" Target="http://gnumner.am/website/images/original/voroshum120.pdf" TargetMode="External"/><Relationship Id="rId267" Type="http://schemas.openxmlformats.org/officeDocument/2006/relationships/hyperlink" Target="http://gnumner.am/website/images/original/voroshum120.pdf" TargetMode="External"/><Relationship Id="rId268" Type="http://schemas.openxmlformats.org/officeDocument/2006/relationships/hyperlink" Target="http://gnumner.am/website/images/original/    voroshum --2020-142.pdf" TargetMode="External"/><Relationship Id="rId269" Type="http://schemas.openxmlformats.org/officeDocument/2006/relationships/hyperlink" Target="http://gnumner.am/website/images/original/voroshum110.pdf" TargetMode="External"/><Relationship Id="rId270" Type="http://schemas.openxmlformats.org/officeDocument/2006/relationships/hyperlink" Target="http://gnumner.am/website/images/original/voroshum110.pdf" TargetMode="External"/><Relationship Id="rId271" Type="http://schemas.openxmlformats.org/officeDocument/2006/relationships/hyperlink" Target="http://gnumner.am/website/images/original/voroshum110.pdf" TargetMode="External"/><Relationship Id="rId272" Type="http://schemas.openxmlformats.org/officeDocument/2006/relationships/hyperlink" Target="http://gnumner.am/website/images/original/    voroshum --2020-150.pdf" TargetMode="External"/><Relationship Id="rId273" Type="http://schemas.openxmlformats.org/officeDocument/2006/relationships/hyperlink" Target="http://gnumner.am/website/images/original/-  voroshum --2020-148.pdf" TargetMode="External"/><Relationship Id="rId274" Type="http://schemas.openxmlformats.org/officeDocument/2006/relationships/hyperlink" Target="http://gnumner.am/website/images/original/       voroshum --2020-155.pdf" TargetMode="External"/><Relationship Id="rId275" Type="http://schemas.openxmlformats.org/officeDocument/2006/relationships/hyperlink" Target="http://gnumner.am/website/images/original/       voroshum --2020-155.pdf" TargetMode="External"/><Relationship Id="rId276" Type="http://schemas.openxmlformats.org/officeDocument/2006/relationships/hyperlink" Target="http://gnumner.am/website/images/original/voroshum110.pdf" TargetMode="External"/><Relationship Id="rId277" Type="http://schemas.openxmlformats.org/officeDocument/2006/relationships/hyperlink" Target="http://gnumner.am/website/images/original/voroshum110.pdf" TargetMode="External"/><Relationship Id="rId278" Type="http://schemas.openxmlformats.org/officeDocument/2006/relationships/hyperlink" Target="http://gnumner.am/website/images/original/voroshum130.pdf" TargetMode="External"/><Relationship Id="rId279" Type="http://schemas.openxmlformats.org/officeDocument/2006/relationships/hyperlink" Target="http://gnumner.am/website/images/original/81854c5d.pdf" TargetMode="External"/><Relationship Id="rId280" Type="http://schemas.openxmlformats.org/officeDocument/2006/relationships/hyperlink" Target="http://gnumner.am/website/images/original/    voroshum --2020-151.pdf" TargetMode="External"/><Relationship Id="rId281" Type="http://schemas.openxmlformats.org/officeDocument/2006/relationships/hyperlink" Target="http://gnumner.am/website/images/original/voroshum 159.pdf" TargetMode="External"/><Relationship Id="rId282" Type="http://schemas.openxmlformats.org/officeDocument/2006/relationships/hyperlink" Target="http://gnumner.am/website/images/original/voroshum110.pdf" TargetMode="External"/><Relationship Id="rId283" Type="http://schemas.openxmlformats.org/officeDocument/2006/relationships/hyperlink" Target="http://gnumner.am/website/images/original/voroshum110.pdf" TargetMode="External"/><Relationship Id="rId284" Type="http://schemas.openxmlformats.org/officeDocument/2006/relationships/hyperlink" Target="http://gnumner.am/website/images/original/voroshum110.pdf" TargetMode="External"/><Relationship Id="rId285" Type="http://schemas.openxmlformats.org/officeDocument/2006/relationships/hyperlink" Target="http://gnumner.am/website/images/original/  voroshum --2020-170.pdf" TargetMode="External"/><Relationship Id="rId286" Type="http://schemas.openxmlformats.org/officeDocument/2006/relationships/hyperlink" Target="http://gnumner.am/website/images/original/    voroshum --2020-177.pdf" TargetMode="External"/><Relationship Id="rId287" Type="http://schemas.openxmlformats.org/officeDocument/2006/relationships/hyperlink" Target="http://gnumner.am/website/images/original/    voroshum --2020-177.pdf" TargetMode="External"/><Relationship Id="rId288" Type="http://schemas.openxmlformats.org/officeDocument/2006/relationships/hyperlink" Target="http://gnumner.am/website/images/original/     voroshum --2020-180.pdf" TargetMode="External"/><Relationship Id="rId289" Type="http://schemas.openxmlformats.org/officeDocument/2006/relationships/hyperlink" Target="http://gnumner.am/website/images/original/    voroshum --2020-184.pdf" TargetMode="External"/><Relationship Id="rId290" Type="http://schemas.openxmlformats.org/officeDocument/2006/relationships/hyperlink" Target="http://gnumner.am/website/images/original/   voroshum --2020-186.pdf" TargetMode="External"/><Relationship Id="rId291" Type="http://schemas.openxmlformats.org/officeDocument/2006/relationships/hyperlink" Target="http://gnumner.am/website/images/original/voroshum 160.pdf" TargetMode="External"/><Relationship Id="rId292" Type="http://schemas.openxmlformats.org/officeDocument/2006/relationships/hyperlink" Target="http://gnumner.am/website/images/original/   voroshum --2020-189.pdf" TargetMode="External"/><Relationship Id="rId293" Type="http://schemas.openxmlformats.org/officeDocument/2006/relationships/hyperlink" Target="http://gnumner.am/website/images/original/  voroshum --2020-188.pdf" TargetMode="External"/><Relationship Id="rId294" Type="http://schemas.openxmlformats.org/officeDocument/2006/relationships/hyperlink" Target="http://gnumner.am/website/images/original/    voroshum --2020-179.pdf" TargetMode="External"/><Relationship Id="rId295" Type="http://schemas.openxmlformats.org/officeDocument/2006/relationships/hyperlink" Target="http://gnumner.am/website/images/original/voroshum 156.pdf" TargetMode="External"/><Relationship Id="rId296" Type="http://schemas.openxmlformats.org/officeDocument/2006/relationships/hyperlink" Target="http://gnumner.am/website/images/original/voroshum 173.pdf" TargetMode="External"/><Relationship Id="rId297" Type="http://schemas.openxmlformats.org/officeDocument/2006/relationships/hyperlink" Target="http://gnumner.am/website/images/original/voroshum 175.pdf" TargetMode="External"/><Relationship Id="rId298" Type="http://schemas.openxmlformats.org/officeDocument/2006/relationships/hyperlink" Target="http://gnumner.am/website/images/original/voroshum 176.pdf" TargetMode="External"/><Relationship Id="rId299" Type="http://schemas.openxmlformats.org/officeDocument/2006/relationships/hyperlink" Target="http://gnumner.am/website/images/original/voroshum 177.pdf" TargetMode="External"/><Relationship Id="rId300" Type="http://schemas.openxmlformats.org/officeDocument/2006/relationships/hyperlink" Target="http://gnumner.am/website/images/original/voroshum 177.pdf" TargetMode="External"/><Relationship Id="rId301" Type="http://schemas.openxmlformats.org/officeDocument/2006/relationships/hyperlink" Target="http://gnumner.am/website/images/original/voroshum 177.pdf" TargetMode="External"/><Relationship Id="rId302" Type="http://schemas.openxmlformats.org/officeDocument/2006/relationships/hyperlink" Target="http://gnumner.am/website/images/original/voroshum 203.pdf" TargetMode="External"/><Relationship Id="rId303" Type="http://schemas.openxmlformats.org/officeDocument/2006/relationships/hyperlink" Target="http://gnumner.am/website/images/original/voroshum 203.pdf" TargetMode="External"/><Relationship Id="rId304" Type="http://schemas.openxmlformats.org/officeDocument/2006/relationships/hyperlink" Target="http://gnumner.am/website/images/original/voroshum 185.pdf" TargetMode="External"/><Relationship Id="rId305" Type="http://schemas.openxmlformats.org/officeDocument/2006/relationships/hyperlink" Target="http://gnumner.am/website/images/original/voroshum 189.pdf" TargetMode="External"/><Relationship Id="rId306" Type="http://schemas.openxmlformats.org/officeDocument/2006/relationships/hyperlink" Target="http://gnumner.am/website/images/original/    voroshum --2020-102.pdf" TargetMode="External"/><Relationship Id="rId307" Type="http://schemas.openxmlformats.org/officeDocument/2006/relationships/hyperlink" Target="http://gnumner.am/website/images/original/voroshum 194.pdf" TargetMode="External"/><Relationship Id="rId308" Type="http://schemas.openxmlformats.org/officeDocument/2006/relationships/hyperlink" Target="http://gnumner.am/website/images/original/voroshum 188.pdf" TargetMode="External"/><Relationship Id="rId309" Type="http://schemas.openxmlformats.org/officeDocument/2006/relationships/hyperlink" Target="http://gnumner.am/website/images/original/--2019-59 .pdf" TargetMode="External"/><Relationship Id="rId310" Type="http://schemas.openxmlformats.org/officeDocument/2006/relationships/hyperlink" Target="http://gnumner.am/website/images/original/voroshum 226.pdf" TargetMode="External"/><Relationship Id="rId311" Type="http://schemas.openxmlformats.org/officeDocument/2006/relationships/hyperlink" Target="http://gnumner.am/website/images/original/     voroshum --2020-194.pdf" TargetMode="External"/><Relationship Id="rId312" Type="http://schemas.openxmlformats.org/officeDocument/2006/relationships/hyperlink" Target="http://gnumner.am/website/images/original/  voroshum --2020-195.pdf" TargetMode="External"/><Relationship Id="rId313" Type="http://schemas.openxmlformats.org/officeDocument/2006/relationships/hyperlink" Target="http://gnumner.am/website/images/original/c2a3bee4.pdf" TargetMode="External"/><Relationship Id="rId314" Type="http://schemas.openxmlformats.org/officeDocument/2006/relationships/hyperlink" Target="http://gnumner.am/website/images/original/c2a3bee4.pdf" TargetMode="External"/><Relationship Id="rId315" Type="http://schemas.openxmlformats.org/officeDocument/2006/relationships/hyperlink" Target="https://gnumner.am/website/images/original/   voroshum --2020-210.pdf" TargetMode="External"/><Relationship Id="rId316" Type="http://schemas.openxmlformats.org/officeDocument/2006/relationships/hyperlink" Target="https://gnumner.am/website/images/original/   voroshum --2020-198.pdf" TargetMode="External"/><Relationship Id="rId317" Type="http://schemas.openxmlformats.org/officeDocument/2006/relationships/hyperlink" Target="https://gnumner.am/website/images/original/   voroshum --2020-197.pdf" TargetMode="External"/><Relationship Id="rId318" Type="http://schemas.openxmlformats.org/officeDocument/2006/relationships/hyperlink" Target="https://gnumner.am/website/images/original/   voroshum --2020-208.pdf" TargetMode="External"/><Relationship Id="rId319" Type="http://schemas.openxmlformats.org/officeDocument/2006/relationships/hyperlink" Target="https://gnumner.am/website/images/original/    voroshum --2020-217.pdf" TargetMode="External"/><Relationship Id="rId320" Type="http://schemas.openxmlformats.org/officeDocument/2006/relationships/hyperlink" Target="https://gnumner.am/website/images/original/   voroshum --2020-206.pdf" TargetMode="External"/><Relationship Id="rId321" Type="http://schemas.openxmlformats.org/officeDocument/2006/relationships/hyperlink" Target="https://gnumner.am/website/images/original/    voroshum --2020-221.pdf" TargetMode="External"/><Relationship Id="rId322" Type="http://schemas.openxmlformats.org/officeDocument/2006/relationships/hyperlink" Target="https://gnumner.am/website/images/original/    voroshum --2020-216.pdf" TargetMode="External"/><Relationship Id="rId323" Type="http://schemas.openxmlformats.org/officeDocument/2006/relationships/hyperlink" Target="https://gnumner.am/website/images/original/   voroshum --2020-211.pdf" TargetMode="External"/><Relationship Id="rId324" Type="http://schemas.openxmlformats.org/officeDocument/2006/relationships/hyperlink" Target="https://gnumner.am/website/images/original/    voroshum --2020-219.pdf" TargetMode="External"/><Relationship Id="rId325" Type="http://schemas.openxmlformats.org/officeDocument/2006/relationships/hyperlink" Target="https://gnumner.am/website/images/original/    voroshum --2020-212.pdf" TargetMode="External"/><Relationship Id="rId326" Type="http://schemas.openxmlformats.org/officeDocument/2006/relationships/hyperlink" Target="https://gnumner.am/website/images/original/   voroshum --2020-226.pdf" TargetMode="External"/><Relationship Id="rId327" Type="http://schemas.openxmlformats.org/officeDocument/2006/relationships/hyperlink" Target="https://gnumner.am/website/images/original/   voroshum --2020-226.pdf" TargetMode="External"/><Relationship Id="rId328" Type="http://schemas.openxmlformats.org/officeDocument/2006/relationships/hyperlink" Target="https://gnumner.am/website/images/original/   voroshum --2020-226.pdf" TargetMode="External"/><Relationship Id="rId329" Type="http://schemas.openxmlformats.org/officeDocument/2006/relationships/hyperlink" Target="https://gnumner.am/website/images/original/..    voroshum --2020-230.pdf" TargetMode="External"/><Relationship Id="rId330" Type="http://schemas.openxmlformats.org/officeDocument/2006/relationships/hyperlink" Target="http://gnumner.am/website/images/original/    voroshum --2020-102.pdf" TargetMode="External"/><Relationship Id="rId331" Type="http://schemas.openxmlformats.org/officeDocument/2006/relationships/hyperlink" Target="https://gnumner.am/website/images/original/  voroshum --2020-229.pdf" TargetMode="External"/><Relationship Id="rId332" Type="http://schemas.openxmlformats.org/officeDocument/2006/relationships/hyperlink" Target="https://gnumner.am/website/images/original/   voroshum --2020-233.pdf" TargetMode="External"/><Relationship Id="rId333" Type="http://schemas.openxmlformats.org/officeDocument/2006/relationships/hyperlink" Target="https://gnumner.am/website/images/original/   voroshum --2020-226.pdf" TargetMode="External"/><Relationship Id="rId334" Type="http://schemas.openxmlformats.org/officeDocument/2006/relationships/hyperlink" Target="https://gnumner.am/website/images/original/   voroshum --2020-233.pdf" TargetMode="External"/><Relationship Id="rId335" Type="http://schemas.openxmlformats.org/officeDocument/2006/relationships/hyperlink" Target="https://gnumner.am/website/images/original/   voroshum --2020-226.pdf" TargetMode="External"/><Relationship Id="rId336" Type="http://schemas.openxmlformats.org/officeDocument/2006/relationships/hyperlink" Target="https://gnumner.am/website/images/original/   voroshum --2020-233.pdf" TargetMode="External"/><Relationship Id="rId337" Type="http://schemas.openxmlformats.org/officeDocument/2006/relationships/hyperlink" Target="https://gnumner.am/website/images/original/  voroshum --2020-249.pdf" TargetMode="External"/><Relationship Id="rId338" Type="http://schemas.openxmlformats.org/officeDocument/2006/relationships/hyperlink" Target="https://gnumner.am/website/images/original/    voroshum --2020-251.pdf" TargetMode="External"/><Relationship Id="rId339" Type="http://schemas.openxmlformats.org/officeDocument/2006/relationships/hyperlink" Target="https://gnumner.am/website/images/original/     voroshum --2020-252.pdf" TargetMode="External"/><Relationship Id="rId340" Type="http://schemas.openxmlformats.org/officeDocument/2006/relationships/hyperlink" Target="https://gnumner.am/website/images/original/  voroshum --2020-249.pdf" TargetMode="External"/><Relationship Id="rId341" Type="http://schemas.openxmlformats.org/officeDocument/2006/relationships/hyperlink" Target="https://gnumner.am/website/images/original/   voroshum --2020-257.pdf" TargetMode="External"/><Relationship Id="rId342" Type="http://schemas.openxmlformats.org/officeDocument/2006/relationships/hyperlink" Target="https://gnumner.am/website/images/original/   voroshum --2020-258.pdf" TargetMode="External"/><Relationship Id="rId343" Type="http://schemas.openxmlformats.org/officeDocument/2006/relationships/hyperlink" Target="https://gnumner.am/website/images/original/Voroshum 244.pdf" TargetMode="External"/><Relationship Id="rId344" Type="http://schemas.openxmlformats.org/officeDocument/2006/relationships/hyperlink" Target="https://gnumner.am/website/images/original/    voroshum --2020-267.pdf" TargetMode="External"/><Relationship Id="rId345" Type="http://schemas.openxmlformats.org/officeDocument/2006/relationships/hyperlink" Target="http://gnumner.am/website/images/original/voroshum 194.pdf" TargetMode="External"/><Relationship Id="rId346" Type="http://schemas.openxmlformats.org/officeDocument/2006/relationships/hyperlink" Target="https://gnumner.am/website/images/original/voroshum 250.pdf" TargetMode="External"/><Relationship Id="rId347" Type="http://schemas.openxmlformats.org/officeDocument/2006/relationships/hyperlink" Target="https://gnumner.am/website/images/original/voroshum 253.pdf" TargetMode="External"/><Relationship Id="rId348" Type="http://schemas.openxmlformats.org/officeDocument/2006/relationships/hyperlink" Target="https://gnumner.am/website/images/original/voroshum 250.pdf" TargetMode="External"/><Relationship Id="rId349" Type="http://schemas.openxmlformats.org/officeDocument/2006/relationships/hyperlink" Target="https://gnumner.am/website/images/original/voroshum 261.pdf" TargetMode="External"/><Relationship Id="rId350" Type="http://schemas.openxmlformats.org/officeDocument/2006/relationships/hyperlink" Target="https://gnumner.am/website/images/original/voroshum 250.pdf" TargetMode="External"/><Relationship Id="rId351" Type="http://schemas.openxmlformats.org/officeDocument/2006/relationships/hyperlink" Target="http://gnumner.am/website/images/original/    voroshum --2020-151.pdf" TargetMode="External"/><Relationship Id="rId352" Type="http://schemas.openxmlformats.org/officeDocument/2006/relationships/hyperlink" Target="http://gnumner.am/website/images/original/Sanasar Avagi Muradyan ADZ voroshum --2019-127.pdf" TargetMode="External"/><Relationship Id="rId353" Type="http://schemas.openxmlformats.org/officeDocument/2006/relationships/hyperlink" Target="https://gnumner.am/website/images/original/voroshum 268.pdf" TargetMode="External"/><Relationship Id="rId354" Type="http://schemas.openxmlformats.org/officeDocument/2006/relationships/hyperlink" Target="http://gnumner.am/website/images/original/Elmarket voroshum --2020-34.pdf" TargetMode="External"/><Relationship Id="rId355" Type="http://schemas.openxmlformats.org/officeDocument/2006/relationships/hyperlink" Target="https://gnumner.am/website/images/original/voroshum 268.pdf" TargetMode="External"/><Relationship Id="rId356" Type="http://schemas.openxmlformats.org/officeDocument/2006/relationships/hyperlink" Target="https://gnumner.am/website/images/original/voroshum 268.pdf" TargetMode="External"/><Relationship Id="rId357" Type="http://schemas.openxmlformats.org/officeDocument/2006/relationships/hyperlink" Target="https://gnumner.am/website/images/original/voroshum 268.pdf" TargetMode="External"/><Relationship Id="rId358" Type="http://schemas.openxmlformats.org/officeDocument/2006/relationships/hyperlink" Target="https://gnumner.am/website/images/original/voroshum 268.pdf" TargetMode="External"/><Relationship Id="rId359" Type="http://schemas.openxmlformats.org/officeDocument/2006/relationships/hyperlink" Target="https://gnumner.am/website/images/original/voroshum 268.pdf" TargetMode="External"/><Relationship Id="rId360" Type="http://schemas.openxmlformats.org/officeDocument/2006/relationships/hyperlink" Target="https://gnumner.am/website/images/original/voroshum 268.pdf" TargetMode="External"/><Relationship Id="rId361" Type="http://schemas.openxmlformats.org/officeDocument/2006/relationships/hyperlink" Target="https://gnumner.am/website/images/original/voroshum 268.pdf" TargetMode="External"/><Relationship Id="rId362" Type="http://schemas.openxmlformats.org/officeDocument/2006/relationships/hyperlink" Target="http://gnumner.am/website/images/original/voroshum120.pdf" TargetMode="External"/><Relationship Id="rId363" Type="http://schemas.openxmlformats.org/officeDocument/2006/relationships/hyperlink" Target="http://gnumner.am/website/images/original/voroshum120.pdf" TargetMode="External"/><Relationship Id="rId364" Type="http://schemas.openxmlformats.org/officeDocument/2006/relationships/hyperlink" Target="http://gnumner.am/website/images/original/--2019-194 .pdf" TargetMode="External"/><Relationship Id="rId365" Type="http://schemas.openxmlformats.org/officeDocument/2006/relationships/hyperlink" Target="https://gnumner.am/website/images/original/voroshum 268.pdf" TargetMode="External"/><Relationship Id="rId366" Type="http://schemas.openxmlformats.org/officeDocument/2006/relationships/hyperlink" Target="http://gnumner.am/website/images/original/voroshum120.pdf" TargetMode="External"/><Relationship Id="rId367" Type="http://schemas.openxmlformats.org/officeDocument/2006/relationships/hyperlink" Target="http://gnumner.am/website/images/original/voroshum120.pdf" TargetMode="External"/><Relationship Id="rId368" Type="http://schemas.openxmlformats.org/officeDocument/2006/relationships/hyperlink" Target="http://gnumner.am/website/images/original/voroshum120.pdf" TargetMode="External"/><Relationship Id="rId369" Type="http://schemas.openxmlformats.org/officeDocument/2006/relationships/hyperlink" Target="http://gnumner.am/website/images/original/voroshum120.pdf" TargetMode="External"/><Relationship Id="rId370" Type="http://schemas.openxmlformats.org/officeDocument/2006/relationships/hyperlink" Target="http://gnumner.am/website/images/original/voroshum120.pdf" TargetMode="External"/><Relationship Id="rId371" Type="http://schemas.openxmlformats.org/officeDocument/2006/relationships/hyperlink" Target="https://gnumner.am/website/images/original/voroshum 36.pdf" TargetMode="External"/><Relationship Id="rId372" Type="http://schemas.openxmlformats.org/officeDocument/2006/relationships/hyperlink" Target="https://gnumner.am/website/images/original/   voroshum --2021-13.pdf" TargetMode="External"/><Relationship Id="rId373" Type="http://schemas.openxmlformats.org/officeDocument/2006/relationships/hyperlink" Target="https://gnumner.am/website/images/original/   voroshum --2021 20.pdf" TargetMode="External"/><Relationship Id="rId374" Type="http://schemas.openxmlformats.org/officeDocument/2006/relationships/hyperlink" Target="https://gnumner.am/website/images/original/   voroshum --2021 20.pdf" TargetMode="External"/><Relationship Id="rId375" Type="http://schemas.openxmlformats.org/officeDocument/2006/relationships/hyperlink" Target="https://gnumner.am/website/images/original/   voroshum --2021 20.pdf" TargetMode="External"/><Relationship Id="rId376" Type="http://schemas.openxmlformats.org/officeDocument/2006/relationships/hyperlink" Target="https://gnumner.am/website/images/original/  voroshum --2021  19.pdf" TargetMode="External"/><Relationship Id="rId377" Type="http://schemas.openxmlformats.org/officeDocument/2006/relationships/hyperlink" Target="http://gnumner.am/website/images/original/  voroshum --2020-195.pdf" TargetMode="External"/><Relationship Id="rId378" Type="http://schemas.openxmlformats.org/officeDocument/2006/relationships/hyperlink" Target="http://gnumner.am/website/images/original/  voroshum --2020-195.pdf" TargetMode="External"/><Relationship Id="rId379" Type="http://schemas.openxmlformats.org/officeDocument/2006/relationships/hyperlink" Target="https://gnumner.am/website/images/original/   voroshum --2021-31.pdf" TargetMode="External"/><Relationship Id="rId380" Type="http://schemas.openxmlformats.org/officeDocument/2006/relationships/hyperlink" Target="https://gnumner.am/website/images/original/   voroshum --2021-32.pdf" TargetMode="External"/><Relationship Id="rId381" Type="http://schemas.openxmlformats.org/officeDocument/2006/relationships/hyperlink" Target="http://gnumner.am/website/images/original/voroshum120.pdf" TargetMode="External"/><Relationship Id="rId382" Type="http://schemas.openxmlformats.org/officeDocument/2006/relationships/hyperlink" Target="http://gnumner.am/website/images/original/voroshum 194.pdf" TargetMode="External"/><Relationship Id="rId383" Type="http://schemas.openxmlformats.org/officeDocument/2006/relationships/hyperlink" Target="https://gnumner.am/website/images/original/voroshum 261.pdf" TargetMode="External"/><Relationship Id="rId384" Type="http://schemas.openxmlformats.org/officeDocument/2006/relationships/hyperlink" Target="https://gnumner.am/website/images/original/3a4e5934.pdf" TargetMode="External"/><Relationship Id="rId385" Type="http://schemas.openxmlformats.org/officeDocument/2006/relationships/hyperlink" Target="https://gnumner.am/website/images/original/Voroshum 78.pdf" TargetMode="External"/><Relationship Id="rId386" Type="http://schemas.openxmlformats.org/officeDocument/2006/relationships/hyperlink" Target="https://gnumner.am/website/images/original/ 90  voroshum --2021-73.pdf" TargetMode="External"/><Relationship Id="rId387" Type="http://schemas.openxmlformats.org/officeDocument/2006/relationships/hyperlink" Target="https://gnumner.am/website/images/original/     --2021-92.pdf" TargetMode="External"/><Relationship Id="rId388" Type="http://schemas.openxmlformats.org/officeDocument/2006/relationships/hyperlink" Target="https://gnumner.am/website/images/original/voroshum 122.pdf" TargetMode="External"/><Relationship Id="rId389" Type="http://schemas.openxmlformats.org/officeDocument/2006/relationships/hyperlink" Target="https://gnumner.am/website/images/original/   voroshum --2021-121.pdf" TargetMode="External"/><Relationship Id="rId390" Type="http://schemas.openxmlformats.org/officeDocument/2006/relationships/hyperlink" Target="https://gnumner.am/website/images/original/   --2021-133.pdf" TargetMode="External"/><Relationship Id="rId391" Type="http://schemas.openxmlformats.org/officeDocument/2006/relationships/hyperlink" Target="https://gnumner.am/website/images/original/   voroshum --2021-137.pdf" TargetMode="External"/><Relationship Id="rId392" Type="http://schemas.openxmlformats.org/officeDocument/2006/relationships/hyperlink" Target="https://gnumner.am/website/images/original/    voroshum --2021-139.pdf" TargetMode="External"/><Relationship Id="rId393" Type="http://schemas.openxmlformats.org/officeDocument/2006/relationships/hyperlink" Target="https://gnumner.am/website/images/original/    voroshum --2021-139.pdf" TargetMode="External"/><Relationship Id="rId394" Type="http://schemas.openxmlformats.org/officeDocument/2006/relationships/hyperlink" Target="https://gnumner.am/website/images/original/    voroshum --2021-139.pdf" TargetMode="External"/><Relationship Id="rId395" Type="http://schemas.openxmlformats.org/officeDocument/2006/relationships/hyperlink" Target="https://gnumner.am/website/images/original/    voroshum --2021-139.pdf" TargetMode="External"/><Relationship Id="rId396" Type="http://schemas.openxmlformats.org/officeDocument/2006/relationships/hyperlink" Target="https://gnumner.am/website/images/original/    voroshum --2021-139.pdf" TargetMode="External"/><Relationship Id="rId397" Type="http://schemas.openxmlformats.org/officeDocument/2006/relationships/hyperlink" Target="https://gnumner.am/website/images/original/    voroshum --2021-139.pdf" TargetMode="External"/><Relationship Id="rId398" Type="http://schemas.openxmlformats.org/officeDocument/2006/relationships/hyperlink" Target="https://gnumner.am/website/images/original/    voroshum --2021-139.pdf" TargetMode="External"/><Relationship Id="rId399" Type="http://schemas.openxmlformats.org/officeDocument/2006/relationships/hyperlink" Target="https://gnumner.am/website/images/original/    voroshum --2021-139.pdf" TargetMode="External"/><Relationship Id="rId400" Type="http://schemas.openxmlformats.org/officeDocument/2006/relationships/hyperlink" Target="https://gnumner.am/website/images/original/    voroshum --2021-139.pdf" TargetMode="External"/><Relationship Id="rId401" Type="http://schemas.openxmlformats.org/officeDocument/2006/relationships/hyperlink" Target="http://gnumner.am/website/images/original/81854c5d.pdf" TargetMode="External"/><Relationship Id="rId402" Type="http://schemas.openxmlformats.org/officeDocument/2006/relationships/hyperlink" Target="https://gnumner.am/website/images/original/    voroshum --2021-139.pdf" TargetMode="External"/><Relationship Id="rId403" Type="http://schemas.openxmlformats.org/officeDocument/2006/relationships/hyperlink" Target="https://gnumner.am/website/images/original/   voroshum --2021-164.pdf" TargetMode="External"/><Relationship Id="rId404" Type="http://schemas.openxmlformats.org/officeDocument/2006/relationships/hyperlink" Target="https://gnumner.am/website/images/original/voroshum 180.pdf" TargetMode="External"/><Relationship Id="rId405" Type="http://schemas.openxmlformats.org/officeDocument/2006/relationships/hyperlink" Target="http://gnumner.am/website/images/original/Damkar SPY voroshum --2020-08.pdf" TargetMode="External"/><Relationship Id="rId406" Type="http://schemas.openxmlformats.org/officeDocument/2006/relationships/hyperlink" Target="https://gnumner.am/website/images/original/   voroshum --2021-313.pdf" TargetMode="External"/><Relationship Id="rId407" Type="http://schemas.openxmlformats.org/officeDocument/2006/relationships/hyperlink" Target="http://gnumner.am/website/images/original/M-Bi-R SPY voroshum --2019-162.pdf" TargetMode="External"/><Relationship Id="rId408" Type="http://schemas.openxmlformats.org/officeDocument/2006/relationships/hyperlink" Target="https://gnumner.am/website/images/original/voroshum 253.pdf" TargetMode="External"/><Relationship Id="rId409" Type="http://schemas.openxmlformats.org/officeDocument/2006/relationships/hyperlink" Target="https://gnumner.am/website/images/original/voroshum 253.pdf" TargetMode="External"/><Relationship Id="rId410" Type="http://schemas.openxmlformats.org/officeDocument/2006/relationships/hyperlink" Target="https://gnumner.am/website/images/original/     --2021-92.pdf" TargetMode="External"/><Relationship Id="rId411" Type="http://schemas.openxmlformats.org/officeDocument/2006/relationships/hyperlink" Target="http://gnumner.am/website/images/original/M-Bi-R SPY voroshum --2019-162.pdf" TargetMode="External"/><Relationship Id="rId412" Type="http://schemas.openxmlformats.org/officeDocument/2006/relationships/hyperlink" Target="http://gnumner.am/website/images/original/M-Bi-R SPY voroshum --2019-162.pdf" TargetMode="External"/><Relationship Id="rId413" Type="http://schemas.openxmlformats.org/officeDocument/2006/relationships/hyperlink" Target="http://gnumner.am/website/images/original/Infinity group SPY voroshum --2019-169.pdf" TargetMode="External"/><Relationship Id="rId414" Type="http://schemas.openxmlformats.org/officeDocument/2006/relationships/hyperlink" Target="http://gnumner.am/website/images/original/Infinity group SPY voroshum --2019-169.pdf" TargetMode="External"/><Relationship Id="rId415" Type="http://schemas.openxmlformats.org/officeDocument/2006/relationships/hyperlink" Target="http://gnumner.am/website/images/original/  voroshum --2020-195.pdf" TargetMode="External"/><Relationship Id="rId416" Type="http://schemas.openxmlformats.org/officeDocument/2006/relationships/hyperlink" Target="http://gnumner.am/website/images/original/M-Bi-R SPY voroshum --2019-162.pdf" TargetMode="Externa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  <Pages>99</Pages>
  <Words>50810</Words>
  <Characters>339750</Characters>
  <CharactersWithSpaces>289619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59:00Z</dcterms:created>
  <dc:creator>Gor Mehrabyan</dc:creator>
  <dc:description/>
  <dc:language>en-US</dc:language>
  <cp:lastModifiedBy/>
  <cp:lastPrinted>2022-01-03T11:32:00Z</cp:lastPrinted>
  <dcterms:modified xsi:type="dcterms:W3CDTF">2022-10-05T09:11:00Z</dcterms:modified>
  <cp:revision>4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r Mehrabyan</vt:lpwstr>
  </property>
</Properties>
</file>