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&lt;&lt;Գուգարքի &lt;&lt;Երազիկ&gt;&gt; նախադպրոցական ուսումնական հաստատություն&gt;&gt;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&lt;&lt;ԳՆՈՒՀ-ԳՀԱՊՁԲ-18/01&gt;&gt; ծածկագրով գնման ընթացակարգի արդյունքում 2017 թվականի դեկտեմբերի 7-ին կնքված N &lt;&lt;ԳՆՈՒՀ-ԳՀԱՊՁԲ-18/01&gt;&gt;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1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7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7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4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4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4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4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1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ՈՒՀ-ԳՀԱՊՁԲ-18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4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4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42202089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Ա. Շերմազ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77/ 55-06-2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ugarq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Գուգարքի &lt;&lt;Երազիկ&gt;&gt;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t_fin</cp:lastModifiedBy>
  <cp:lastPrinted>2014-07-15T11:29:00Z</cp:lastPrinted>
  <dcterms:modified xsi:type="dcterms:W3CDTF">2017-12-05T07:26:00Z</dcterms:modified>
  <cp:revision>82</cp:revision>
  <dc:subject/>
  <dc:title> </dc:title>
</cp:coreProperties>
</file>