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96240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 3284-ARM (ԱԶԲ)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</w:rPr>
        <w:t xml:space="preserve">07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մայիսի 201</w:t>
      </w:r>
      <w:r>
        <w:rPr>
          <w:rFonts w:cs="Times Armenian" w:ascii="Sylfaen" w:hAnsi="Sylfaen"/>
          <w:b/>
          <w:color w:val="000000"/>
          <w:sz w:val="20"/>
          <w:szCs w:val="20"/>
        </w:rPr>
        <w:t>9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3284-ARM (ԱԶԲ)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Հ Գեղարքունիքի մարզի Ճամբարակի թիվ 1 հիմնական դպրոցի կառուցման նախագծի տեղակապում և հեղինակային հսկողության իրականացու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APD-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   201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9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թ.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մայիսի </w:t>
      </w:r>
      <w:r>
        <w:rPr>
          <w:rFonts w:cs="Times Armenian" w:ascii="Sylfaen" w:hAnsi="Sylfaen"/>
          <w:b/>
          <w:color w:val="000000"/>
          <w:sz w:val="20"/>
          <w:szCs w:val="20"/>
        </w:rPr>
        <w:t>21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-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Հանրապետության կառավարությունը ստացել է վարկ Ասիական զարգացման բանկից (ԱԶԲ) «Սեյսմիկ անվտանգության բարելավման ծրագիրը» (Ծրագիր) իրականացնելու նպատակով: Հայաստանի տարածքային զարգացման հիմնադրամը (ՀՏԶՀ) Ծրագրի իրականացնող գործակալությունն է և մտադիր է այդ վարկային միջոցների մի մասն օգտագործել խորհրդատվական ծառայությունների ձեռքբերման համա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ը («Պատվիրատու») նշված Ծառայություններն իրականացնելու նպատակով հրավիրում է իրավասու խորհրդատվական կազմակերպություններին («Խորհրդատուներ») ներկայացնելու հետաքրքրվածության հայտեր: Ծրագրով նախատեսված դպրոցների նախագծման և հեղինակային հսկողության իրականացման 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ա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մշակի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վերը</w:t>
      </w:r>
      <w:r>
        <w:rPr>
          <w:rFonts w:cs="Times Armenian"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նշված</w:t>
      </w:r>
      <w:r>
        <w:rPr>
          <w:rFonts w:cs="Times Armenian"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դպրոցի</w:t>
      </w:r>
      <w:r>
        <w:rPr>
          <w:rFonts w:cs="Times Armenian"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մանրամասն</w:t>
      </w:r>
      <w:r>
        <w:rPr>
          <w:rFonts w:cs="Times Armenian"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աշխատանքային նախագծերը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բ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նի իր կողմից մշակված նախագծերը համապատասխան կազմակերպությունների հետ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կանացնի հեղինակային հսկողություն իր կողմից նախագծված կառույցների շինարարության ընթացքու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Միանվագ՝ նախագծային աշխատանքների համար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Ժամանակի վրա հիմնված՝ հեղինակային հսկողության համա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Նախագծային ծառայությունները կմատուցվեն 3,5 ամսվա ընթացքում: Հեղինակային հսկողության պայմանագրի ժամկետը 24 ամիս է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Կնքված պայմանագրի սահմաններում կազմակերպությանը կհանձնարարվի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ՀՀ Գեղարքունիքի մարզի Ճամբարակի թիվ 1 հիմնական դպրոցի կառուցման նախագծ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տեղակապում և հեղինակային հսկողության իրականաց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 չափանիշներն ե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Վերջին 10 տարիների ընթացքու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7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ազմակերպության ընդհանուր փորձառությունը /հասարակական շենքերի նախագծման փորձ/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7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Դպրոցների, մանկապարտեզների և այլ կրթական հաստատությունների կառուցման և վերակառուցման նախագծերի իրականացման փորձը /նախագծված յուրաքանչյուր կառույցի ընդհանուր մակերեսը 600 քմ-ից ոչ պակաս/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7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Միջազգային կազմակերպությունների կողմից ֆինանսավորվող ծրագրերում նախագծային աշխատանքների իրականացման փորձը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7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ազմակերպության կողմից նախագծման աշխատանքների իրականացման ֆինանսական շրջանառությունը (շահութահարկի հաշվետվությունները) վերջին հինգ տարիների ընթացքում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հիմնական աշխատակազմի ցանկ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Խորհրդատուի ընտրությունը կիրականացվի Ասիական Զարգացման Բանկի «Խորհրդատուների օգտագործման ուղեցույցում» (մարտ, 2013թ., որը պարբերաբար լրամշակվում է) սահմանված «Կազմակերպության որակավորման վրա հիմնված ընտրություն» (CQS) ընթացակարգին համաձայն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19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մայիսի 21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 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0:00Z</dcterms:created>
  <dc:creator>Sergey Sargsyan</dc:creator>
  <dc:description/>
  <cp:keywords/>
  <dc:language>en-US</dc:language>
  <cp:lastModifiedBy>Lilit Sedrakyan</cp:lastModifiedBy>
  <cp:lastPrinted>2019-03-19T10:57:00Z</cp:lastPrinted>
  <dcterms:modified xsi:type="dcterms:W3CDTF">2019-05-07T12:01:00Z</dcterms:modified>
  <cp:revision>24</cp:revision>
  <dc:subject/>
  <dc:title/>
</cp:coreProperties>
</file>