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ԿԴ-ԳՀԱՇՁԲ-ՏԳ-18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քննչական կոմիտե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տպագրական 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ՔԿԴ-ԳՀԱՇՁԲ-ՏԳ-18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GHEA Grapalat" w:ascii="GHEA Grapalat" w:hAnsi="GHEA Grapalat"/>
          <w:sz w:val="20"/>
          <w:lang w:val="af-ZA"/>
        </w:rPr>
        <w:t xml:space="preserve"> -Հրավերի տեխնիկական բնութագիր-գնման ժամանակացույցում տեղի էր ունեցել բացթողում. Կատարողը քանի օրում պետք է աշխատանքի արդյունքը մատակարարեր Պատվիրատուին, նշված չէր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af-ZA"/>
        </w:rPr>
        <w:t xml:space="preserve">Հրավերի տեխնիկական բնութագիր-գնման ժամանակացույցում կատարվել է համապատասխան ուղղում. Կատարողը աշխատանքի արդյունքը մատակարարում է Պատվիրատուի նշված հասցեով, 15 աշխատանքային օրվա ընթացքում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 բացման օրը փոխվել է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իմնավորում </w:t>
      </w:r>
      <w:r>
        <w:rPr>
          <w:rFonts w:cs="Sylfaen" w:ascii="GHEA Grapalat" w:hAnsi="GHEA Grapalat"/>
          <w:sz w:val="20"/>
          <w:lang w:val="af-ZA"/>
        </w:rPr>
        <w:t>-“Գնումների մասին” ՀՀ օրենքի 29-րդ հոդվածի 4-րդ կետ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ՀՀՔԿԴ-ԳՀԱՇՁԲ-ՏԳ-18/2  ծածկագրով գնահատող հանձնաժողովի քարտուղար Ռ. Խաչատր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8T06:19:00Z</dcterms:modified>
  <cp:revision>30</cp:revision>
  <dc:subject/>
  <dc:title>                                        Ð²Úî²ð²ðàôÂÚàôÜ ´²ò  ÀÜÂ²ò²Î²ðàì  ÜàôØ   Î²î²ðºÈàô  Ø²êÆÜ</dc:title>
</cp:coreProperties>
</file>