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Թ19ՊՈԼ-ԳՀԱՊՁԲ-18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Calibri" w:hAnsi="Calibri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19 պոլիկլինիկա</w:t>
      </w:r>
      <w:r>
        <w:rPr>
          <w:rFonts w:cs="Sylfaen" w:ascii="Calibri" w:hAnsi="Calibri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նշանակության ապրանք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Թ19ՊՈԼ-ԳՀԱՊՁԲ-18/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62"/>
        <w:gridCol w:w="2582"/>
        <w:gridCol w:w="2318"/>
        <w:gridCol w:w="2736"/>
      </w:tblGrid>
      <w:tr>
        <w:trPr>
          <w:trHeight w:val="6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5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1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´³Ùµ³Ï     50.0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կապ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Calibri" w:ascii="Arial Armenian" w:hAnsi="Arial Armenian"/>
                <w:sz w:val="16"/>
                <w:szCs w:val="16"/>
              </w:rPr>
              <w:t>*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´ÇÝï ëï»ñÇÉ  5*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կապ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Calibri" w:ascii="Arial Armenian" w:hAnsi="Arial Armenian"/>
                <w:sz w:val="16"/>
                <w:szCs w:val="16"/>
              </w:rPr>
              <w:t>*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նմզ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ի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 2.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Arial Armenian" w:hAnsi="Arial Armenian"/>
                <w:sz w:val="16"/>
                <w:szCs w:val="16"/>
              </w:rPr>
              <w:t>*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ëå»Õ³ÝÇ /ë³Ýï³íÇÏ/   N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¸ÇÙ³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êÏ³ñÇýÇÏ³ïáñ  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Å³å³í»Ý    50*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êáÝá</w:t>
            </w:r>
            <w:r>
              <w:rPr>
                <w:rFonts w:cs="Sylfaen" w:ascii="Sylfaen" w:hAnsi="Sylfaen"/>
                <w:sz w:val="16"/>
                <w:szCs w:val="16"/>
              </w:rPr>
              <w:t>գրաֆ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·»É    2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î»ë³ïåÇã SO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 N 5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 N 50   25,4*7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òÇïáÉá·Ç³Ï³Ý  Ëá½³Ý³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¶ÇÝ»Ï³Éá·Ç³Ï³Ý  ßå³ï»É ÷³ÛïÛ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կուսկո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÷áñÓ³ÝáÃ    ¾åÇÝ¹áñý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ýÉÛáõ</w:t>
            </w:r>
            <w:r>
              <w:rPr>
                <w:rFonts w:cs="Sylfaen" w:ascii="Sylfaen" w:hAnsi="Sylfaen"/>
                <w:sz w:val="16"/>
                <w:szCs w:val="16"/>
              </w:rPr>
              <w:t>որո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70*30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è»Ýï·»Ý Å³å³í»Ý 30*4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è»Ýï·»Ý Å³å³í»Ý 24*3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è»Ýï·»Ý Å³å³í»Ý 18*2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üÇÏë³Å 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äñ³Û³íÇï»É   1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կոզ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րդա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կու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Չե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ֆորմ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իզնե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N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գու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բորատ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քս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1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å»ïñÇ  Ã³ëÇÏ    </w:t>
            </w:r>
            <w:r>
              <w:rPr>
                <w:rFonts w:cs="Sylfaen" w:ascii="Sylfaen" w:hAnsi="Sylfaen"/>
                <w:sz w:val="16"/>
                <w:szCs w:val="16"/>
              </w:rPr>
              <w:t>պլատի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å»ïñÇ  Ã³ëÇÏ    ³å³ÏÛ³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իվերսա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դիկատո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իկատո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132 * N5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իկատո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80 * N5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ոզատ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կա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÷áñÓ³ÝáÃ ó»ÝïñÇýáõ·³Û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ՍՈ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/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յաև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ýÇÉïñÇ ÃáõÕÃ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Boros.Cuvettes forStat Fax190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NaCi 2.7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EDTA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Լիազո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մարմնի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րձանագրված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է </w:t>
            </w: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shd w:fill="FFFFFF" w:val="clear"/>
              </w:rPr>
              <w:t>անհամապատասխան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Թ19ՊՈԼ-ԳՀԱՊՁԲ-18/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</w:t>
        <w:tab/>
        <w:t xml:space="preserve"> Աննա Բետխե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010) 73-22-5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oliklinika_19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Calibri" w:ascii="Calibri" w:hAnsi="Calibri"/>
          <w:b w:val="false"/>
          <w:i w:val="false"/>
          <w:sz w:val="16"/>
          <w:szCs w:val="16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19 պոլիկլինիկա</w:t>
      </w:r>
      <w:r>
        <w:rPr>
          <w:rFonts w:cs="Calibri" w:ascii="Calibri" w:hAnsi="Calibri"/>
          <w:b w:val="false"/>
          <w:i w:val="false"/>
          <w:sz w:val="16"/>
          <w:szCs w:val="16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12-Hospis</cp:lastModifiedBy>
  <cp:lastPrinted>2012-06-13T10:43:00Z</cp:lastPrinted>
  <dcterms:modified xsi:type="dcterms:W3CDTF">2018-03-01T06:25:00Z</dcterms:modified>
  <cp:revision>16</cp:revision>
  <dc:subject/>
  <dc:title>Ð²Úî²ð²ðàôÂÚàôÜ ´²ò  ÀÜÂ²ò²Î²ðàì  ÜàôØ   Î²î²ðºÈàô  Ø²êÆÜ</dc:title>
</cp:coreProperties>
</file>