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Մեկ անձ գնման ընթացակարգի արդյունքում 2018 թվականի փետրվարի 15-ին կնքված Ա6059735692 ծածկագրով պայմանագրի մասին տեղեկատվությունը՝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349"/>
        <w:gridCol w:w="148"/>
        <w:gridCol w:w="27"/>
        <w:gridCol w:w="144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ա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ա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</w:t>
            </w:r>
          </w:p>
        </w:tc>
      </w:tr>
      <w:tr>
        <w:trPr>
          <w:trHeight w:val="48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յակ Տոնական 0.5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յակ Տոնական 0.5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ռավարության 2017 թվականի մայիսի 4-ի թիվ 526-Ն որոշմամբ հաստատված «Գնումների գործընթացի կազմակերպման» կարգի 23-րդ կետի 4-րդ ենթակետի 10-րդ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ՈՒԼԻՍ-Մ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800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ՈՒԼԻՍ-ՄԵԿ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9735692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.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000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ՈՒԼԻՍ-ՄԵԿ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շտոցի 29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ulismek@gmail.com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8002701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823</w:t>
            </w:r>
          </w:p>
        </w:tc>
      </w:tr>
      <w:tr>
        <w:trPr>
          <w:trHeight w:val="16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02-16T10:49:00Z</cp:lastPrinted>
  <dcterms:modified xsi:type="dcterms:W3CDTF">2018-02-16T06:53:00Z</dcterms:modified>
  <cp:revision>202</cp:revision>
  <dc:subject/>
  <dc:title>Ð²Úî²ð²ðàôÂÚàôÜ ´²ò  ÀÜÂ²ò²Î²ðàì  ÜàôØ   Î²î²ðºÈàô  Ø²êÆÜ</dc:title>
</cp:coreProperties>
</file>