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2023 թվականի դեկտեմբերի 5-ի թիվ 1-1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Գնումների մասի&gt;&gt;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Ընթացակարգի ծածկագիրը ՀՀՔԿ-ՀԲՄԱՇՁԲ-23/12 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արիքների համար ՀՀ Տավուշի մարզի գ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ևքարի </w:t>
      </w:r>
      <w:r>
        <w:rPr>
          <w:rFonts w:cs="Sylfaen" w:ascii="GHEA Grapalat" w:hAnsi="GHEA Grapalat"/>
          <w:sz w:val="22"/>
          <w:szCs w:val="22"/>
          <w:lang w:val="af-ZA"/>
        </w:rPr>
        <w:t>միջնակարգ դպրոցի կառուցման աշխատանքների ձեռքբերման նպատակով կազմակերպված ՀՀՔԿ-ՀԲՄԱՇՁԲ-23/12 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ցմա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ճառ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:</w:t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, մասնավորապես՝ &lt;&lt; ՀՀ Տավուշի մարզի գ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ևքարի կրթահամալիրի&gt;&gt; բառերը փոխարինվել են  &lt;&lt;ՀՀ Տավուշի մարզի գ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ևքարի միջնակարգ դպրոցի&gt;&gt; բառ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 հիմնավորում՝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նումների մասին&gt;&gt; ՀՀ օրենքի 26-րդ հոդվածի 1-ին մասի 2-րդ կետ, ՀՀ կառավարության 04.05.2017թ. N 526-Ն որոշմամբ հաստատված &lt;&lt;Գնումների գործընթացի կազմակերպման&gt;&gt; կարգի 14-րդ կետի 2-րդ ենթակետ: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12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Գայանե Հակոբյանին:</w:t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եռախոս` 011621821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5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63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12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: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 внесении изменений в приглаш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№</w:t>
      </w: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1-1 от 05.12.2023 года и опубликовывается в соответствии со статьей 29 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Закона Республики Армения "О закупках"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sz w:val="22"/>
          <w:szCs w:val="22"/>
        </w:rPr>
        <w:t>HHQK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HBMAShDzB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-23/12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color w:val="000000"/>
          <w:sz w:val="22"/>
          <w:szCs w:val="22"/>
        </w:rPr>
        <w:t>HHQK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HBMAShDzB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-23/12  , организованной с целью приобретения работ по строительству средней школы в c. Севкар, Тавушской области, ниже представляет причины изменения, внесенного в приглашение и его краткое описание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color w:val="000000"/>
          <w:szCs w:val="24"/>
          <w:lang w:val="ru-RU"/>
        </w:rPr>
      </w:pPr>
      <w:r>
        <w:rPr>
          <w:rFonts w:cs="GHEA Grapalat" w:ascii="GHEA Grapalat" w:hAnsi="GHEA Grapalat"/>
          <w:color w:val="000000"/>
          <w:szCs w:val="24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ичина возникновения измен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писание изменения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Изменение наименования объекта закупки, в частности слова «образовательный комплекс c. Севкар, Тавушской области» заменены словами «средняя школа c. Севкар, Тавушской области»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Обоснование изменения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Пунк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част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стать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он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Р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04.05.201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г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одпунк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ункт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орядк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упо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"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утвержденног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решением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526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Н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pacing w:val="-4"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</w:t>
      </w:r>
      <w:r>
        <w:rPr>
          <w:rFonts w:cs="GHEA Grapalat" w:ascii="GHEA Grapalat" w:hAnsi="GHEA Grapalat"/>
          <w:sz w:val="22"/>
          <w:szCs w:val="22"/>
        </w:rPr>
        <w:t xml:space="preserve">Оценочной комиссии под кодом HHQK-HBMAShDzB-23/12  </w:t>
      </w:r>
      <w:r>
        <w:rPr>
          <w:rFonts w:cs="GHEA Grapalat" w:ascii="GHEA Grapalat" w:hAnsi="GHEA Grapalat"/>
          <w:sz w:val="22"/>
          <w:szCs w:val="22"/>
          <w:lang w:val="ru-RU"/>
        </w:rPr>
        <w:t>Гаяне Акопян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Телефон: 011 621 821</w:t>
      </w:r>
    </w:p>
    <w:p>
      <w:pPr>
        <w:pStyle w:val="TextBodyIndent"/>
        <w:ind w:firstLine="708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ru-RU"/>
          </w:rPr>
          <w:t>5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5@minurban.am" TargetMode="External"/><Relationship Id="rId3" Type="http://schemas.openxmlformats.org/officeDocument/2006/relationships/hyperlink" Target="mailto:tender5@minurb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1:00Z</dcterms:created>
  <dc:creator>NAT</dc:creator>
  <dc:description/>
  <cp:keywords/>
  <dc:language>en-US</dc:language>
  <cp:lastModifiedBy>Gayane Hakobyan</cp:lastModifiedBy>
  <cp:lastPrinted>2023-12-05T14:30:00Z</cp:lastPrinted>
  <dcterms:modified xsi:type="dcterms:W3CDTF">2023-12-05T13:56:00Z</dcterms:modified>
  <cp:revision>12</cp:revision>
  <dc:subject/>
  <dc:title>Ð²Úî²ð²ðàôÂÚàôÜ ´²ò  ÀÜÂ²ò²Î²ðàì  ÜàôØ   Î²î²ðºÈàô  Ø²êÆÜ</dc:title>
</cp:coreProperties>
</file>