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"/>
        </w:rPr>
        <w:t>Ց</w:t>
      </w:r>
      <w:r>
        <w:rPr/>
        <w:t>ԱՆԿ</w:t>
      </w:r>
    </w:p>
    <w:p>
      <w:pPr>
        <w:pStyle w:val="TextBody"/>
        <w:bidi w:val="0"/>
        <w:ind w:left="0" w:right="-33" w:hanging="0"/>
        <w:jc w:val="center"/>
        <w:rPr>
          <w:lang w:val="hy-AM"/>
        </w:rPr>
      </w:pPr>
      <w:r>
        <w:rPr>
          <w:b/>
          <w:spacing w:val="-1"/>
          <w:lang w:val="hy-AM"/>
        </w:rPr>
        <w:t>Գ</w:t>
      </w:r>
      <w:r>
        <w:rPr>
          <w:b/>
          <w:spacing w:val="1"/>
          <w:lang w:val="hy-AM"/>
        </w:rPr>
        <w:t>Ն</w:t>
      </w:r>
      <w:r>
        <w:rPr>
          <w:b/>
          <w:spacing w:val="-1"/>
          <w:lang w:val="hy-AM"/>
        </w:rPr>
        <w:t>Ո</w:t>
      </w:r>
      <w:r>
        <w:rPr>
          <w:b/>
          <w:spacing w:val="-2"/>
          <w:lang w:val="hy-AM"/>
        </w:rPr>
        <w:t>ՒՄ</w:t>
      </w:r>
      <w:r>
        <w:rPr>
          <w:b/>
          <w:spacing w:val="1"/>
          <w:lang w:val="hy-AM"/>
        </w:rPr>
        <w:t>Ն</w:t>
      </w:r>
      <w:r>
        <w:rPr>
          <w:b/>
          <w:spacing w:val="-2"/>
          <w:lang w:val="hy-AM"/>
        </w:rPr>
        <w:t>Ե</w:t>
      </w:r>
      <w:r>
        <w:rPr>
          <w:b/>
          <w:spacing w:val="-1"/>
          <w:lang w:val="hy-AM"/>
        </w:rPr>
        <w:t>Ր</w:t>
      </w:r>
      <w:r>
        <w:rPr>
          <w:b/>
          <w:lang w:val="hy-AM"/>
        </w:rPr>
        <w:t>Ի</w:t>
      </w:r>
      <w:r>
        <w:rPr>
          <w:b/>
          <w:spacing w:val="-7"/>
          <w:lang w:val="hy-AM"/>
        </w:rPr>
        <w:t xml:space="preserve"> </w:t>
      </w:r>
      <w:r>
        <w:rPr>
          <w:b/>
          <w:spacing w:val="-1"/>
          <w:lang w:val="hy-AM"/>
        </w:rPr>
        <w:t>ԳՈՐԾԸ</w:t>
      </w:r>
      <w:r>
        <w:rPr>
          <w:b/>
          <w:spacing w:val="-2"/>
          <w:lang w:val="hy-AM"/>
        </w:rPr>
        <w:t>Ն</w:t>
      </w:r>
      <w:r>
        <w:rPr>
          <w:b/>
          <w:spacing w:val="-1"/>
          <w:lang w:val="hy-AM"/>
        </w:rPr>
        <w:t>Թ</w:t>
      </w:r>
      <w:r>
        <w:rPr>
          <w:b/>
          <w:spacing w:val="1"/>
          <w:lang w:val="hy-AM"/>
        </w:rPr>
        <w:t>Ա</w:t>
      </w:r>
      <w:r>
        <w:rPr>
          <w:b/>
          <w:spacing w:val="-2"/>
          <w:lang w:val="hy-AM"/>
        </w:rPr>
        <w:t>ՑԻ</w:t>
      </w:r>
      <w:r>
        <w:rPr>
          <w:b/>
          <w:lang w:val="hy-AM"/>
        </w:rPr>
        <w:t>Ն</w:t>
      </w:r>
      <w:r>
        <w:rPr>
          <w:b/>
          <w:spacing w:val="-4"/>
          <w:lang w:val="hy-AM"/>
        </w:rPr>
        <w:t xml:space="preserve"> </w:t>
      </w:r>
      <w:r>
        <w:rPr>
          <w:b/>
          <w:spacing w:val="-2"/>
          <w:lang w:val="hy-AM"/>
        </w:rPr>
        <w:t>Մ</w:t>
      </w:r>
      <w:r>
        <w:rPr>
          <w:b/>
          <w:spacing w:val="1"/>
          <w:lang w:val="hy-AM"/>
        </w:rPr>
        <w:t>Ա</w:t>
      </w:r>
      <w:r>
        <w:rPr>
          <w:b/>
          <w:spacing w:val="-3"/>
          <w:lang w:val="hy-AM"/>
        </w:rPr>
        <w:t>Ս</w:t>
      </w:r>
      <w:r>
        <w:rPr>
          <w:b/>
          <w:spacing w:val="-2"/>
          <w:lang w:val="hy-AM"/>
        </w:rPr>
        <w:t>Ն</w:t>
      </w:r>
      <w:r>
        <w:rPr>
          <w:b/>
          <w:spacing w:val="1"/>
          <w:lang w:val="hy-AM"/>
        </w:rPr>
        <w:t>Ա</w:t>
      </w:r>
      <w:r>
        <w:rPr>
          <w:b/>
          <w:spacing w:val="-2"/>
          <w:lang w:val="hy-AM"/>
        </w:rPr>
        <w:t>Կ</w:t>
      </w:r>
      <w:r>
        <w:rPr>
          <w:b/>
          <w:spacing w:val="1"/>
          <w:lang w:val="hy-AM"/>
        </w:rPr>
        <w:t>Ց</w:t>
      </w:r>
      <w:r>
        <w:rPr>
          <w:b/>
          <w:spacing w:val="-2"/>
          <w:lang w:val="hy-AM"/>
        </w:rPr>
        <w:t>Ե</w:t>
      </w:r>
      <w:r>
        <w:rPr>
          <w:b/>
          <w:spacing w:val="-1"/>
          <w:lang w:val="hy-AM"/>
        </w:rPr>
        <w:t>Լ</w:t>
      </w:r>
      <w:r>
        <w:rPr>
          <w:b/>
          <w:spacing w:val="-3"/>
          <w:lang w:val="hy-AM"/>
        </w:rPr>
        <w:t>Ո</w:t>
      </w:r>
      <w:r>
        <w:rPr>
          <w:b/>
          <w:lang w:val="hy-AM"/>
        </w:rPr>
        <w:t>Ւ</w:t>
      </w:r>
      <w:r>
        <w:rPr>
          <w:b/>
          <w:spacing w:val="-6"/>
          <w:lang w:val="hy-AM"/>
        </w:rPr>
        <w:t xml:space="preserve"> </w:t>
      </w:r>
      <w:r>
        <w:rPr>
          <w:b/>
          <w:lang w:val="hy-AM"/>
        </w:rPr>
        <w:t>Ի</w:t>
      </w:r>
      <w:r>
        <w:rPr>
          <w:b/>
          <w:spacing w:val="-1"/>
          <w:lang w:val="hy-AM"/>
        </w:rPr>
        <w:t>Ր</w:t>
      </w:r>
      <w:r>
        <w:rPr>
          <w:b/>
          <w:spacing w:val="1"/>
          <w:lang w:val="hy-AM"/>
        </w:rPr>
        <w:t>Ա</w:t>
      </w:r>
      <w:r>
        <w:rPr>
          <w:b/>
          <w:spacing w:val="-1"/>
          <w:lang w:val="hy-AM"/>
        </w:rPr>
        <w:t>ՎՈ</w:t>
      </w:r>
      <w:r>
        <w:rPr>
          <w:b/>
          <w:spacing w:val="-4"/>
          <w:lang w:val="hy-AM"/>
        </w:rPr>
        <w:t>Ւ</w:t>
      </w:r>
      <w:r>
        <w:rPr>
          <w:b/>
          <w:lang w:val="hy-AM"/>
        </w:rPr>
        <w:t>ՆՔ</w:t>
      </w:r>
      <w:r>
        <w:rPr>
          <w:b/>
          <w:spacing w:val="-6"/>
          <w:lang w:val="hy-AM"/>
        </w:rPr>
        <w:t xml:space="preserve"> </w:t>
      </w:r>
      <w:r>
        <w:rPr>
          <w:b/>
          <w:spacing w:val="-1"/>
          <w:lang w:val="hy-AM"/>
        </w:rPr>
        <w:t>ՉՈ</w:t>
      </w:r>
      <w:r>
        <w:rPr>
          <w:b/>
          <w:spacing w:val="-4"/>
          <w:lang w:val="hy-AM"/>
        </w:rPr>
        <w:t>Ւ</w:t>
      </w:r>
      <w:r>
        <w:rPr>
          <w:b/>
          <w:spacing w:val="1"/>
          <w:lang w:val="hy-AM"/>
        </w:rPr>
        <w:t>Ն</w:t>
      </w:r>
      <w:r>
        <w:rPr>
          <w:b/>
          <w:spacing w:val="-2"/>
          <w:lang w:val="hy-AM"/>
        </w:rPr>
        <w:t>ԵՑ</w:t>
      </w:r>
      <w:r>
        <w:rPr>
          <w:b/>
          <w:spacing w:val="-1"/>
          <w:lang w:val="hy-AM"/>
        </w:rPr>
        <w:t xml:space="preserve">ՈՂ </w:t>
      </w:r>
      <w:r>
        <w:rPr>
          <w:b/>
          <w:lang w:val="hy-AM"/>
        </w:rPr>
        <w:t>Մ</w:t>
      </w:r>
      <w:r>
        <w:rPr>
          <w:b/>
          <w:spacing w:val="1"/>
          <w:lang w:val="hy-AM"/>
        </w:rPr>
        <w:t>Ա</w:t>
      </w:r>
      <w:r>
        <w:rPr>
          <w:b/>
          <w:spacing w:val="-3"/>
          <w:lang w:val="hy-AM"/>
        </w:rPr>
        <w:t>Ս</w:t>
      </w:r>
      <w:r>
        <w:rPr>
          <w:b/>
          <w:spacing w:val="-2"/>
          <w:lang w:val="hy-AM"/>
        </w:rPr>
        <w:t>Ն</w:t>
      </w:r>
      <w:r>
        <w:rPr>
          <w:b/>
          <w:spacing w:val="1"/>
          <w:lang w:val="hy-AM"/>
        </w:rPr>
        <w:t>Ա</w:t>
      </w:r>
      <w:r>
        <w:rPr>
          <w:b/>
          <w:spacing w:val="-2"/>
          <w:lang w:val="hy-AM"/>
        </w:rPr>
        <w:t>ԿԻ</w:t>
      </w:r>
      <w:r>
        <w:rPr>
          <w:b/>
          <w:spacing w:val="1"/>
          <w:lang w:val="hy-AM"/>
        </w:rPr>
        <w:t>Ց</w:t>
      </w:r>
      <w:r>
        <w:rPr>
          <w:b/>
          <w:spacing w:val="-2"/>
          <w:lang w:val="hy-AM"/>
        </w:rPr>
        <w:t>Ն</w:t>
      </w:r>
      <w:r>
        <w:rPr>
          <w:b/>
          <w:spacing w:val="1"/>
          <w:lang w:val="hy-AM"/>
        </w:rPr>
        <w:t>Ե</w:t>
      </w:r>
      <w:r>
        <w:rPr>
          <w:b/>
          <w:spacing w:val="-3"/>
          <w:lang w:val="hy-AM"/>
        </w:rPr>
        <w:t>Ր</w:t>
      </w:r>
      <w:r>
        <w:rPr>
          <w:b/>
          <w:lang w:val="hy-AM"/>
        </w:rPr>
        <w:t>Ի</w:t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00"/>
        <w:gridCol w:w="2916"/>
        <w:gridCol w:w="2359"/>
        <w:gridCol w:w="21"/>
        <w:gridCol w:w="3834"/>
        <w:gridCol w:w="14"/>
        <w:gridCol w:w="1926"/>
        <w:gridCol w:w="1497"/>
        <w:gridCol w:w="213"/>
        <w:gridCol w:w="2195"/>
      </w:tblGrid>
      <w:tr>
        <w:trPr>
          <w:trHeight w:val="232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217" w:hanging="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ի 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ը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Calibri" w:ascii="Sylfaen" w:hAnsi="Sylfaen"/>
                <w:sz w:val="22"/>
                <w:szCs w:val="22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0" w:firstLine="218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կ</w:t>
            </w:r>
            <w:r>
              <w:rPr>
                <w:rFonts w:cs="Sylfaen" w:ascii="Sylfaen" w:hAnsi="Sylfaen"/>
                <w:sz w:val="22"/>
                <w:szCs w:val="22"/>
              </w:rPr>
              <w:t>ամ բ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ր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17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ին </w:t>
            </w:r>
            <w:r>
              <w:rPr>
                <w:rFonts w:cs="Sylfaen" w:ascii="Sylfaen" w:hAnsi="Sylfaen"/>
                <w:sz w:val="22"/>
                <w:szCs w:val="22"/>
              </w:rPr>
              <w:t>մաս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այ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ն չբ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ի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ք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1" w:right="24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ին մաս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ու պ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ին չբ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ւ հ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գ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ի 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ջ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ցմ</w:t>
            </w:r>
            <w:r>
              <w:rPr>
                <w:rFonts w:cs="Sylfaen" w:ascii="Sylfaen" w:hAnsi="Sylfaen"/>
                <w:sz w:val="22"/>
                <w:szCs w:val="22"/>
              </w:rPr>
              <w:t>ան ամ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207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Ժ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59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09" w:right="412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42" w:right="1043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3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42" w:right="1043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" w:right="0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ս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դե</w:t>
            </w:r>
            <w:r>
              <w:rPr>
                <w:rFonts w:cs="Sylfaen" w:ascii="Sylfaen" w:hAnsi="Sylfaen"/>
                <w:sz w:val="22"/>
                <w:szCs w:val="22"/>
              </w:rPr>
              <w:t>ր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32" w:after="0"/>
              <w:ind w:left="500" w:right="499" w:hanging="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 Հյ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ային պ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ղ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ա 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23" w:after="0"/>
              <w:ind w:left="109" w:right="11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րդ 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622" w:right="62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3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3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8" w:right="0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ո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Ա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յ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16" w:right="11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այ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իր </w:t>
            </w:r>
            <w:r>
              <w:rPr>
                <w:rFonts w:cs="Sylfaen" w:ascii="Sylfaen" w:hAnsi="Sylfaen"/>
                <w:sz w:val="22"/>
                <w:szCs w:val="22"/>
              </w:rPr>
              <w:t>բ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9" w:right="11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րդ 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622" w:right="62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14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1" w:right="23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Ճ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. 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վս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5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348" w:right="35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30187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7/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05" w:firstLine="3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 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ղ.,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Ն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Շն</w:t>
            </w:r>
            <w:r>
              <w:rPr>
                <w:rFonts w:cs="Sylfaen" w:ascii="Sylfaen" w:hAnsi="Sylfaen"/>
                <w:sz w:val="22"/>
                <w:szCs w:val="22"/>
              </w:rPr>
              <w:t>ո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լո</w:t>
            </w:r>
            <w:r>
              <w:rPr>
                <w:rFonts w:cs="Sylfaen" w:ascii="Sylfaen" w:hAnsi="Sylfaen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2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8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99" w:right="98" w:hanging="3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ո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տ</w:t>
            </w:r>
            <w:r>
              <w:rPr>
                <w:rFonts w:cs="Sylfaen" w:ascii="Sylfaen" w:hAnsi="Sylfaen"/>
                <w:sz w:val="22"/>
                <w:szCs w:val="22"/>
              </w:rPr>
              <w:t>եքս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` 000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6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471" w:firstLine="15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 Կ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աս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5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5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5" w:right="472" w:hanging="97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ոլ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390" w:right="0" w:hanging="0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7052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1/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68" w:hanging="9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ի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348" w:right="35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35072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680" w:right="181" w:hanging="502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յք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ր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29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ար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ս և 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ա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348" w:right="35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33087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յք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ր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ղ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դ,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ի 7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1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4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«ԳԵՎԳՐԻԳ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298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` 02621665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րշակունյաց 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3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Sylfaen" w:hAnsi="Sylfaen"/>
                <w:sz w:val="22"/>
                <w:szCs w:val="22"/>
              </w:rPr>
              <w:t xml:space="preserve">      </w:t>
            </w:r>
            <w:r>
              <w:rPr>
                <w:rFonts w:ascii="Sylfaen" w:hAnsi="Sylfaen"/>
                <w:sz w:val="22"/>
                <w:szCs w:val="22"/>
              </w:rPr>
              <w:t xml:space="preserve">9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«Նիկօ Ինթերնեյշնլ» ՍՊԸ  /ՀՎՀՀ՝ 0010062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Տիգրանյան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08.04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08.04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12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Sylfaen" w:hAnsi="Sylfaen"/>
                <w:sz w:val="22"/>
                <w:szCs w:val="22"/>
              </w:rPr>
              <w:t xml:space="preserve">     </w:t>
            </w:r>
            <w:r>
              <w:rPr>
                <w:rFonts w:ascii="Sylfaen" w:hAnsi="Sylfaen"/>
                <w:sz w:val="22"/>
                <w:szCs w:val="22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Ջեմմա Վանյան   /ՀՎՀՀ 8454383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Աբովյան, 4-րդ միկրոշրջ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5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5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նգել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 0088176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 . Երևան , Ավան Քուչակ թաղ ., 16 շ 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3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3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յջԹի Էլեքթրոնիքս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/ՀՎՀՀ` 0270143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Վաղարշապատ, Մ. Մաշտոցի փ.10շ, 14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9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3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Յունիպրոտեկտ Գարդինգ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694266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Վանաձոր, Տ.Մեծի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3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ռաջընթաց ԿՏԲ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4723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հարոնյան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9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3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դուարդ Առուստամյան Ավետիսի» Ա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2535846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Մ. Մելիքյան 9շ., բն. 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ա», «բ»  և «գ»  ենթակետ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Ֆարմակ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4723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 0032, Սեբաստիա/1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մայլ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4723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Լենինգրադյան 38 շ. 32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ասունասար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151660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յգեստանի 10-րդ փողոց, տուն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«բ» 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Քրաուն քեմիքալ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252858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Տերյան 3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րմնյուզ» ՓԲ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256464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Եղվարդի խճուղի 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Հ3 հեռուստաընկերություն» Փ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253263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բովյան փ 43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ամնարպրինտ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124454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 Խ. Խաչատրյան տ.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Ե.Վ.Ր. ՕՅԼ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32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/ՀՎՀՀ`01209371/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, ք. Երևան, Լենինգրադյան 6-4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անաձև» ՍՊԸ               /ՀՎՀՀ`  0044939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Ավանեսովի 8. բն 26 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րդան Կիրակոսյան» ՍՊԸ                                    /ՀՎՀՀ`  0086816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, ք. Երևան, Նոր-Նորք 7-րդ զանգ. 31-3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Դատի գրուպ» ՍՊԸ        /ՀՎՀՀ`  0156504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Սայաթ-Նովա փ. 23շ. Բն.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ի էս բի» ՍՊԸ              /ՀՎՀՀ`  0255898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զատության 14 5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իններ թայերս» ՍՊԸ        /ՀՎՀՀ`  0155886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բովյան 21/6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աննա Հովհաննիսյան» Ա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2535846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Զաքարիա Քանաքեռցու 123/2 բն.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Գեոդեզիստ» ՍՊԸ        /ՀՎՀՀ`  0182496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նդրանիկի փող. 19շ., բն.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12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6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կրո ֆուդ» ՍՊԸ        /ՀՎՀՀ`  0088605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վան, Հ. Հովհաննիսյան 27/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12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6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րդան Մկրտչյան» Ա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2530114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Հր. Ներսիսյան1. 1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7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աբկիր-Կամար» ՓԲԸ        /ՀՎՀՀ`  0003996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Ն. Զարյան 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 ֆուդ» ՍՊԸ        /ՀՎՀՀ`  00119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Վարդաշեն 6-րդ փող. 14/12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սկե դելֆին» ՍՊԸ        /ՀՎՀՀ`  0046673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Նեկրասովի 7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այաստանի Բորոդինո պահածոների գործարան» ՍՊԸ /ՀՎՀՀ` 0154320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յասնիկյան պող. 5/1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գնատես» ՍՊԸ        /ՀՎՀՀ` 0225815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րշակունյաց 51, բն. 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9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Դելտա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`  0000491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Կոմիտասի պող. 49/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9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Պ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՝ 0253399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Սարյան փ. 29 29շ. Բն. 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անժիլստրոյ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330870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Գեղարքունիքի մարզ, գ. Սարուխ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2.2019թ. Հանվել է ցանկից՝ ՀՀ վերաքննիչ քաղաքացիական դատարանի  07.03.2019թ. թիվ ԵԱՔԴ/1318/02/17 որոշման հիման վրա:</w:t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Գեվ-Էլլ պլաստ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841666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ղվարդ Երևանյան 3/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.09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դ ընդ ջակ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54847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Քաջազնունի 2շ. Բն.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4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վտոֆան էյ ս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86221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րշակունյաց 52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Դանինի» ՍՊԸ-ի հայայաստանյան մ-ճ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86901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վան, Խուդյակովի 17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Գախել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891014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Վայոց ձորի մարզ, գ. Վայ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Պրոֆար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20494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Ֆուչիկի 101/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ասլեն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761594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Իջևան, Անկախության 19/3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ելն պրին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15950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անուշյան 9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420061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Շիրակի փող. 90/2 շ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բատ» Փ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224210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Շարուրի փող. 37/29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զկ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761841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Իջևան, Արցախյան փ. շ.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Խաչպ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07104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իքայելյան փ. շ. 76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ստանիկ հայրենյաց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980909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Սյունիքի մարզ, գ. Անգեղակոթ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եծ Հիմք» Ա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20177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արապետ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7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Օրթեզ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03650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Փափազյան 3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ալֆի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353941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ոտայքի մարզ  գ. Բալահովիտ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-րդ փ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մա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331529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տայքի մարզ, ք. Եղվարդ, Երևանյան փող. 1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ա-Հա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0941721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յունիքի մարզ, գ.Սյունի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9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իծ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22568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Բուրաստ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րենց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9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մս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GHEA Grapalat" w:ascii="Sylfaen" w:hAnsi="Sylfaen"/>
                <w:sz w:val="22"/>
                <w:szCs w:val="22"/>
                <w:lang w:val="ru-RU"/>
              </w:rPr>
              <w:t>091031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յոց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ո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յ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ու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ճուղ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83-85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րև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բին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GHEA Grapalat" w:ascii="Sylfaen" w:hAnsi="Sylfaen"/>
                <w:sz w:val="22"/>
                <w:szCs w:val="22"/>
                <w:lang w:val="ru-RU"/>
              </w:rPr>
              <w:t>069008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ռ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սավորիչ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3.2018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րև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բին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GHEA Grapalat" w:ascii="Sylfaen" w:hAnsi="Sylfaen"/>
                <w:sz w:val="22"/>
                <w:szCs w:val="22"/>
                <w:lang w:val="ru-RU"/>
              </w:rPr>
              <w:t>069008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ռ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սավորիչ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4.2018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շոտ Ազիզյան Ազատի» Ա/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278378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16-րդ թաղ. շ.25, բն 1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ահ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08935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Իսահակյան 2/3շ, բն.4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եգապոլիս Լաբ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</w:t>
            </w:r>
            <w:r>
              <w:rPr>
                <w:rFonts w:cs="Sylfaen" w:ascii="Sylfaen" w:hAnsi="Sylfaen"/>
                <w:sz w:val="22"/>
                <w:szCs w:val="22"/>
              </w:rPr>
              <w:t>12759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Մազման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, բն.</w:t>
            </w:r>
            <w:r>
              <w:rPr>
                <w:rFonts w:cs="Sylfaen" w:ascii="Sylfaen" w:hAnsi="Sylfaen"/>
                <w:sz w:val="22"/>
                <w:szCs w:val="22"/>
              </w:rPr>
              <w:t>7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վու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9040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շրջանցի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ուն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25/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շին» ՍՊԸ       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42296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Սիսավ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ոռպլաստ» ՍՊԸ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864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Գոռավան, Վ.Սարգսյան 4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քս-Պրինտ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59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լաթիա-Սեբաստիա, Շերամի51շ, 49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նաշխարհ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686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հարո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ղոց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9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իրմա Արեա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GHEA Grapalat" w:ascii="Sylfaen" w:hAnsi="Sylfaen"/>
                <w:sz w:val="22"/>
                <w:szCs w:val="22"/>
              </w:rPr>
              <w:t>0150739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Երևան, Չարենցի 4/1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2.201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նվել է ցանկից՝ Երևան քաղաքի ընդհանուր իրավասության առաջին ատյանի դատարանի </w:t>
            </w:r>
            <w:r>
              <w:rPr>
                <w:rFonts w:cs="Sylfaen" w:ascii="Sylfaen" w:hAnsi="Sylfaen"/>
                <w:sz w:val="22"/>
                <w:szCs w:val="22"/>
              </w:rPr>
              <w:t>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 թիվ ԵԴ/</w:t>
            </w:r>
            <w:r>
              <w:rPr>
                <w:rFonts w:cs="Sylfaen" w:ascii="Sylfaen" w:hAnsi="Sylfaen"/>
                <w:sz w:val="22"/>
                <w:szCs w:val="22"/>
              </w:rPr>
              <w:t>545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18  որոշման հիման վրա</w:t>
            </w:r>
          </w:p>
        </w:tc>
      </w:tr>
      <w:tr>
        <w:trPr>
          <w:trHeight w:val="31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Էքսպորտ O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Sylfaen" w:hAnsi="Sylfaen"/>
                <w:sz w:val="22"/>
                <w:szCs w:val="22"/>
              </w:rPr>
              <w:t>ՀՎՀՀ 018305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Երևան, Շիրակի 4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8.2019թ. Հանվել է ցանկից՝ Երևան քաղաքի ընդհանուր իրավասության առաջին ատյանի դատարանի 07.12.2018թ. թիվ ԵԿԴ/4872/02/17  որոշման հիման վրա</w:t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պս Գրուպ»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26278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նինգրադյան 23/13, մուտք 2.5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ՍԿԵՀԱՏՇԻՆ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478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մավիրի մարզ,   ք. Վաղարշապատ (Էջմիածին), Վազգեն Առաջինի փ. 47շ. բն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Լեմուր» ՍՊԸ                  (ՀՎՀՀ 008992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Երևան, Ա. </w:t>
            </w:r>
            <w:r>
              <w:rPr>
                <w:rFonts w:cs="Sylfaen" w:ascii="Sylfaen" w:hAnsi="Sylfaen"/>
                <w:sz w:val="22"/>
                <w:szCs w:val="22"/>
              </w:rPr>
              <w:t>Տիգրանյան 5/12, բն.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18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Ֆրիդոմ Դեվելոփմենթ»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ԲԸ (ՀՎՀՀ 008961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Երևան, </w:t>
            </w:r>
            <w:r>
              <w:rPr>
                <w:rFonts w:cs="Sylfaen" w:ascii="Sylfaen" w:hAnsi="Sylfaen"/>
                <w:sz w:val="22"/>
                <w:szCs w:val="22"/>
              </w:rPr>
              <w:t>Կ. Ուլնեցու 58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19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 Շանթ» ՍՊԸ         (ՀՎՀՀ 0124180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Երևան, Ա. Վշտունի 7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19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Վահագն Խաչատրյան Աբգարի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Ա/Ձ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743526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Գեղարքունիքի մարզ գ.Ծակքար 1փ.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2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Ունիկում Ինժիներինգ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7127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լաթիա Սեբաստիա 1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2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սի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(ՀՎՀՀ 012607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Բաբաջանյան 1, բն 15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դվածի 1-ին մասի  4-րդ կետի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6</w:t>
            </w:r>
            <w:r>
              <w:rPr>
                <w:rFonts w:cs="Sylfaen" w:ascii="Sylfaen" w:hAnsi="Sylfaen"/>
                <w:sz w:val="22"/>
                <w:szCs w:val="22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դիա Սիթի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           (ՀՎՀՀ 0266011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ումանյան 11Ա, 74 տարած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8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արտլե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-ին         (ՀՎՀՀ 035402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Արմավիրի մարզ,   ք. Վաղարշապատ (Էջմիածին), Բաղրամյան փ., շենք 18ա, բն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6.0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.0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սի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(ՀՎՀՀ 012607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Բաբաջանյան 1, բն 15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դվածի 1-ին մասի  4-րդ կետի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31.0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Թի Էմ Ջի գրուպ» ՍՊԸ (ՀՎՀՀ՝ 0047125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Տ. Մեծի նրբ., 7-րդ շենք, բն.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6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վա Պրոֆ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(ՀՎՀՀ 076184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Տավուշի մարզ, գ. Կողբ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ին Նորք-Մարաշ» ՍՊԸ            (ՀՎՀՀ 0156776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որք 8-րդ փ. 3-րդ տուն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չագան Ազարյան Արայի» Ա/Ձ                     (ՀՎՀՀ 351316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Գ. Նժդեհի 31/36, բն 1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յրան Հարությունյան Ա/Ձ (ՀՎՀՀ 265017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Ա. Ահարոնյան 40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ետինե նորույթ» ՍՊԸ (ՀՎՀՀ 0920998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/7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9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վ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ուցակի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4.03.201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տ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տ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րա</w:t>
            </w:r>
          </w:p>
        </w:tc>
      </w:tr>
      <w:tr>
        <w:trPr>
          <w:trHeight w:val="12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րֆ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0937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Ս. Վրացյան փող. 71-34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4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8.2018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վետլանա Աթանեսյան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23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Կոմիտասի 3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1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տի սայնս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594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Սարյան 24բ/30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1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իտի սայնս»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258594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Սարյան 24բ/30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ԽԱՔ» ՍՊԸ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032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 գյուղ Նարե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արանք Շանթ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408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Վշտունու 7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նս շին» ՍՊԸ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109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ռու մարզ, ք. Վանաձոր, Տավրոսի 13 փ. 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05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8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անե Մելքոմ Մելքոմյանին (նույն. քարտ՝ 006528970, տրվ. 05.06.2017թ., 011-ի կողմից, ՀԾՀ 790987068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28. բն.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9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գա ֆարմ» ՍՊԸ          (ՀՎՀՀ 015363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Ֆիզկուլտուրնիկների 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.05.2019թ. հանվել է ցանկից՝ Երևան քաղաքի առաջին ատյանի ընդհանուր իրավասության դատարանի 07.05.2019թ. թիվ ԵԴ/10898/02/19  կատարողական թերթի հիման վրա՝ մինչև տվյալ գործով վերջնական դատական ակտի ուժի մեջ մտնելը:</w:t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Լեյկոալեքս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148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ւչիկի 27/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լավմեդ Բժշկական կենտրոն» ՍՊԸ                                (ՀՎՀՀ 0011189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ղրամյանի պող., 3-րդ նրբ. 4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ես Ստենդ» ՍՊԸ         (ՀՎՀՀ 027033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րշակունյաց 2շ. 5-րդ հարկ, 524 սենյա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Ֆ/Ա Արմեն Եղիազարի Միտոյ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Ն/Ք 005812961, տրված 20.07.2017թ. 029-ի կողմի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Կոշ հ., 5 փ., տ. 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այազետ 1» ՍՊԸ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379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Եր. Քոչարի փ., շ. 9/1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1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նգեզուր հասկ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94100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Կապան, Շինարարների 9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Նալբանդյան» Ա/Ձ                                              (ՀՎՀՀ 871830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րդենիս, Ռոմանի 1-ին նրբ., տուն 2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03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րան Ավիկ» ՍՊԸ                          (ՀՎՀՀ 069337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Գործարանային 1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ևոն և Լամարա» դեղատուն ՍՊԸ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13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թաշեն 1-ին թաղ. 21շ. 54 շի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6.10.2019թ.-ից հանվել է ցանկից՝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 xml:space="preserve">թիվ ԵԴ/10310/02/18 քաղաքացիական գործով Երևան քաղաքի ընդհանուր իրավասության առաջին ատյանի դատարանի 10.07.2019թ. որոշման </w:t>
            </w:r>
            <w:r>
              <w:rPr>
                <w:rFonts w:ascii="Sylfaen" w:hAnsi="Sylfaen"/>
                <w:sz w:val="20"/>
                <w:szCs w:val="20"/>
                <w:lang w:val="hy-AM"/>
              </w:rPr>
              <w:t xml:space="preserve"> հի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վրա: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 ՍՊԸ                          (ՀՎՀՀ 0065030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. Ավետիսյան 76շ. բն.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Թորդադ» ՍՊԸ (ՀՎՀՀ 000847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Լեռ Կամսարի 30/2, բն. 5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ալ» ՍՊԸ                          (ՀՎՀՀ 0695237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ք. Վանաձոր, Տավրոսի 9-րդ փ.,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Ուլտրա Պրին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90781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Ֆանարջյան փ., 3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7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եծ Հիմք» 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20177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արապետ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ասունասար» ՍՊԸ                                (ՀՎՀՀ 015166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զատության նրբ. 4-րդ շենք, 75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             (ՀՎՀՀ 900702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կեր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րջ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վանյ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լուստ Աղումյան» Ա/Ձ (ՀՎՀՀ 5464223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շտարակ, Վ. Պետրոսյան 2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լ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պ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02545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Վ. Համբարձումյան 12-րդ շենք, 2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եմ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                                (ՀՎՀՀ 061087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ի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Սպանդար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տ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4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4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ՆՕԿԱ» ՍՊԸ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354344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2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2</w:t>
            </w:r>
            <w:r>
              <w:rPr>
                <w:rFonts w:cs="Sylfaen" w:ascii="Sylfaen" w:hAnsi="Sylfaen"/>
                <w:sz w:val="22"/>
                <w:szCs w:val="22"/>
              </w:rPr>
              <w:t>1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Գալստյան» Ա/Ձ          (ՀՎՀՀ 4052850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      ք. Հրազդան, Կենտրոն թաղ. 84/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ab/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.Ա.Թ.Ա.Կ» ՍՊԸ                                (ՀՎՀՀ 0500941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Տիգրան Մեծի 9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ab/>
              <w:tab/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թուր Օհ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9283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Բաբաջանյան 28, բն. 2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1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այազետ 1» ՍՊԸ               (ՀՎՀՀ 026379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Եր. Քոչարի փ., շ. 9/1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1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«Գևորգ Եդիգարյան»             (ՀՎՀՀ 5462830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Ն. Աշտարակեցու հր., 1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1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ւրարտու» ԱԱԿ ԲԲԸ                          (ՀՎՀՀ 0001037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Մալխասյանց 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5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6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նդիստ» ՍՊԸ             (ՀՎՀՀ 027057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Նալբանդյան 13-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5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05.09.2018թ.-13.04.2020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13953/02/18 որոշման հիման վրա:</w:t>
            </w:r>
          </w:p>
        </w:tc>
      </w:tr>
      <w:tr>
        <w:trPr>
          <w:trHeight w:val="4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նդիստ» ՍՊԸ             (ՀՎՀՀ 027057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Նալբանդյան 13-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5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1.03.2019թ.-ից հանվել է ցանկից՝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</w:rPr>
              <w:t xml:space="preserve">թիվ ԵԴ/14027/02/18 քաղաքացիական գործով Երևան քաղաքի ընդհանուր իրավասության առաջին ատյանի դատարանի 13.08.2018թ. որոշման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9.02.2019թ. </w:t>
            </w:r>
            <w:r>
              <w:rPr>
                <w:rFonts w:ascii="Sylfaen" w:hAnsi="Sylfaen"/>
                <w:sz w:val="20"/>
                <w:szCs w:val="20"/>
              </w:rPr>
              <w:t xml:space="preserve">կատարողական թերթի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պահանջի</w:t>
            </w:r>
            <w:r>
              <w:rPr>
                <w:rFonts w:ascii="Sylfaen" w:hAnsi="Sylfaen"/>
                <w:sz w:val="20"/>
                <w:szCs w:val="20"/>
              </w:rPr>
              <w:t xml:space="preserve"> 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րա</w:t>
            </w:r>
            <w:r>
              <w:rPr>
                <w:rFonts w:ascii="Sylfaen" w:hAnsi="Sylfaen"/>
                <w:sz w:val="20"/>
                <w:szCs w:val="20"/>
              </w:rPr>
              <w:t xml:space="preserve">՝ մինչև տվյալ դատական գործով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վերջնական</w:t>
            </w:r>
            <w:r>
              <w:rPr>
                <w:rFonts w:ascii="Sylfaen" w:hAnsi="Sylfaen"/>
                <w:sz w:val="20"/>
                <w:szCs w:val="20"/>
              </w:rPr>
              <w:t xml:space="preserve"> դատական ակտի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կայացում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ascii="Sylfaen" w:hAnsi="Sylfaen"/>
                <w:sz w:val="22"/>
                <w:szCs w:val="22"/>
              </w:rPr>
              <w:t>:</w:t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արանք Շանթ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408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Վշտունու 7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ԵՎՇԻՆ» ՍՊԸ                                (ՀՎՀՀ 0891284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Վայոց Ձորի մարզ, ք. Ջերմուկ, Ազատամարտիկների 22/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րեն Ավանեսյան» Ա/Ձ                                    (ՀՎՀՀ 350317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ժդեհի 7/4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լայն» ՍՊԸ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7194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Կոմիտասի 48/47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ալ» ՍՊԸ                          (ՀՎՀՀ 0695237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ք. Վանաձոր, Տավրոսի 9-րդ փ.,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3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ինե-90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</w:t>
            </w:r>
            <w:r>
              <w:rPr>
                <w:rFonts w:cs="Sylfaen" w:ascii="Sylfaen" w:hAnsi="Sylfaen"/>
                <w:sz w:val="22"/>
                <w:szCs w:val="22"/>
              </w:rPr>
              <w:t>025163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Բարձրաբերդ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եյսմշին» ՍՊԸ                                (ՀՎՀՀ 042279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ք. Արտաշատ, Օգոստոսի 23փ., 21/3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գաթագիր» ՍՊԸ           (ՀՎՀՀ 025628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որյունի փ. 3, բն14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5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Դ Պետրոսյան» ՍՊԸ (ՀՎՀՀ 0090571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վան, Հովհաննես Հովհաննիսյան թաղամաս,27-2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6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ապ և Դավիթ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2239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գ. Գուգարք, 3-րդ փող., 9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7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7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շատի պահածոների գործարան» ԲԲԸ                                                                             (ՀՎՀՀ 042006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ք. Արտաշատ, Օգոստոսի 23-ի փող., 14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րեդո-14» ՍՊԸ              (ՀՎՀՀ 0088601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ող. 31, բն. 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ամար17» ՍՊԸ                 (ՀՎՀՀ 076184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Տավուշի մարզ, գ. </w:t>
            </w:r>
            <w:r>
              <w:rPr>
                <w:rFonts w:cs="Sylfaen" w:ascii="Sylfaen" w:hAnsi="Sylfaen"/>
                <w:sz w:val="22"/>
                <w:szCs w:val="22"/>
              </w:rPr>
              <w:t>Աչաջ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1 նր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տուն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14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ուրբոլայ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  (ՀՎՀՀ 0520522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զի 39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ՄՆԻՍ ԱՐՄ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68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ոմիտասի 5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շատի պահածոների գործարան» ԲԲԸ                                                                             (ՀՎՀՀ 042006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ք. Արտաշատ, Օգոստոսի 23-ի փող., 14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իարմա Գրուպ» ՍՊԸ                                                                             (ՀՎՀՀ 0155107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31շ, 102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ովայդր» ՍՊԸ                     (ՀՎՀՀ 009086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իկոյան3շ, բն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ննա 8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690666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նի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                    (ՀՎՀՀ 0088889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Ավան, Նարեկացի 54/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8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Գալոյան» ԱՁ     (ՀՎՀՀ 8144385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Արշակունյաց պողոտա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8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-Լան Ուսուցման և ինֆորմացիոն կենտրոն» ՍՊԸ                                     (ՀՎՀՀ 0693617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Վանաձոր, Նժհեհի 9/2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տյոմ Սարգսյան» ԱՁ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8956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Վանաձոր, Լանջային 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ԵՎՇԻՆ» ՍՊԸ                                (ՀՎՀՀ 0891284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Վայոց Ձորի մարզ, ք. Ջերմուկ, Ազատամարտիկների 22/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կադա Պրին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2350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Շիրազի 50շ., բն. 4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27.08.2019թ. թիվ ԵԴ/16340/02/18  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ասոն» ՍՊԸ                     (ՀՎՀՀ 025403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րևան, </w:t>
            </w:r>
            <w:r>
              <w:rPr>
                <w:rFonts w:cs="Sylfaen" w:ascii="Sylfaen" w:hAnsi="Sylfaen"/>
                <w:sz w:val="22"/>
                <w:szCs w:val="22"/>
              </w:rPr>
              <w:t>Վրաց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ալ» ՍՊԸ                          (ՀՎՀՀ 0695237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ք. Վանաձոր, Տավրոսի 9-րդ փ.,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«Արփինե Բադալյան»                         (ՀՎՀՀ՝ 83049016)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թուղայինների 4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Փի Էն Ար» ՍՊԸ                (ՀՎՀՀ՝ 0047595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ստովյան 36/3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սան Մոտորս»  ՍՊԸ                                    (ՀՎՀՀ՝ 0890941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ղեգնաձոր, Երա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ճ. 6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1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ՏՄ» ՍՊԸ                                (ՀՎՀՀ 0550014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մարզ, Մայիսյանի արդյունաբերական հանգույ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գալ պլյուս» ՍՊԸ                                                                             (ՀՎՀՀ 0040138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Հ. </w:t>
            </w:r>
            <w:r>
              <w:rPr>
                <w:rFonts w:cs="Sylfaen" w:ascii="Sylfaen" w:hAnsi="Sylfaen"/>
                <w:sz w:val="22"/>
                <w:szCs w:val="22"/>
              </w:rPr>
              <w:t>Հակոբյան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2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ջմիածնի հաց» ԲԲԸ           (ՀՎՀՀ՝ 047045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Էջմիածին, Չոբանքարայի խճ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ԼԱՐԷԼԼԻ» ՍՊԸ           (ՀՎՀՀ՝ 035316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Կոտայքի մարզ, գյուղ Ջրվեյ, 10-րդ փողոց 7-րդ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վեն Եղիազարյան Սերյոժայի» Ա/Ձ                   (ՀՎՀՀ 8621581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ոմիտասի 59/7, բն.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Ժակ և Գոռ» ՍՊԸ           (ՀՎՀՀ 030126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Հրազդ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Կ</w:t>
            </w:r>
            <w:r>
              <w:rPr>
                <w:rFonts w:cs="Sylfaen" w:ascii="Sylfaen" w:hAnsi="Sylfaen"/>
                <w:sz w:val="22"/>
                <w:szCs w:val="22"/>
              </w:rPr>
              <w:t>ենտրոն 19/4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8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22.11.2018թ. թիվ ԵԴ/15306/02/18  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զովալո» ՍՊԸ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53064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Արագածոտնի մառզ, գ. Կարմրաշեն, փող. 10/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ևադենտ» ՍՊԸ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430204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պող., 40 շենք, №9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զովալո» ՍՊԸ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3064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Արագածոտնի մառզ, գ. Կարմրաշեն, փող. 10/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ԻՄԴ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01772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ովրոյան փ., տուն 72, 00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-Գար» ՍՊԸ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6914463)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անաձոր,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. Լուսավորչի 4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մվել Մարտիրոսյան» Ա/Ձ                                         (ՀՎՀՀ 2530981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Գյուլիքեխվյան նրբ., շ. 6, բն.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Մ» ՍՊԸ                     (ՀՎՀՀ 0151487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6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ն Արյ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03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իևյան 4/3, բն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նա 80» ՍՊԸ                                                                             (ՀՎՀՀ 069066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աձոր,                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միրճյանի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կտոր Ջլավյան Ռաֆիկի» Ա/Ձ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35387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ամարտիկների փ., տուն 71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1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հովշին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01109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վիթ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17/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14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նվել է ցանկից՝ Երևան քաղաքի առաջին ատյանի ընդհանուր իրավասության դատարանի 20.07.2018թ. թիվ ԵԴ/11889/02/18  որոշման հիման վրա </w:t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ստանիկ Հայրենյաց» ՍՊԸ                                 (ՀՎՀՀ 0980909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Սյունիքի մարզ, գյուղ Անգեղակոթ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ուշ Մելիքբեկ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      (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1705951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Տավուշի մարզ, ք. Բերդ, Ա. Մանուկ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լֆա Փարթներս</w:t>
            </w:r>
            <w:r>
              <w:rPr>
                <w:rFonts w:cs="Sylfaen" w:ascii="Sylfaen" w:hAnsi="Sylfaen"/>
                <w:sz w:val="22"/>
                <w:szCs w:val="22"/>
              </w:rPr>
              <w:t>» ՍՊԸ                                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656992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այաթ-Նովա 6/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ինե և Անի» Ա/Կ                                (ՀՎՀՀ 0380633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Հովտաշատ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լայ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Sylfaen" w:ascii="Sylfaen" w:hAnsi="Sylfaen"/>
                <w:sz w:val="22"/>
                <w:szCs w:val="22"/>
              </w:rPr>
              <w:t>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093074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իգրան Մեծ 2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կահամաճարակային արշավախում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257365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անանց 2-րդ նրբանցք 4, բն.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լայն Կլինիկ» ՍՊԸ (ՀՎՀՀ՝ 00124396)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ստովյան 1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8.02.2019թ. թիվ ԵԴ/24410/02/18  որոշման հիման վրա՝ մինչև սույն գործով վերջնական դատական ակտի օրինական ուժի մեջ մտնելը</w:t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Վ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185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Իսահակյան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Վ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185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Իսահակյան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և «գ» ենթակետ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րիկ Առաքելյան Ա/Ձ (ՀՎՀՀ 8286844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սիսային պողոտա 6, բն. 6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ԳԱ-ՊԵՅՊԵ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3341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Հր.Ներսիսյան 10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նիգրաֆ-Իքս» ՍՊԸ (ՀՎՀՀ 015547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Քաջազնունի 6շ., բն. 7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Ո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262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22"/>
                <w:szCs w:val="22"/>
              </w:rPr>
              <w:t>Զաքյան 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Վ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185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Իսահակյան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լվի Թրեյդ» ՍՊԸ                (ՀՎՀՀ 0013357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րաբկիրի 51փ., 3-րդ շենք, բն. 8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երմինե Ֆարմեց» ՍՊԸ                          (ՀՎՀՀ 0065030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. Ավետիսյան 76շ. բն.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ՏԱՐԱԿ</w:t>
            </w:r>
            <w:r>
              <w:rPr>
                <w:rFonts w:cs="Sylfaen" w:ascii="Sylfaen" w:hAnsi="Sylfaen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50024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գածոտ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տարակ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և «գ» ենթակետ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վա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իմոնյ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53981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Ռուբինյանց 21/1, բն. 13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նձ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АH 0210049, տրված 01.06.2006թ. 004-ի կոմի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Նարգար» ՍՊԸ                                                                                       (ՀՎՀՀ 76141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ջևան, Երիտասարդական 1/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Ֆ/Ա Արման Արթուրի Բալասանյ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2795831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ջափնյակ, Էստոնական փ. 11, բն 16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նույնականացման քարտ. 0064694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տրված 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. 0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ի կոմի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ՍԷԴԼ» ՍՊԸ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(ՀՎՀՀ 008585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  <w:br/>
              <w:t>Նոր Նորքի 5-րդ միկրոշրջան, Արտեմ Միկոյան փող., 10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ուկ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921034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եռնային Ղարաբաղի Հանրապետություն,     ք. Շուշի, Ն. Դուման 2/47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</w:t>
            </w:r>
            <w:r>
              <w:rPr>
                <w:rFonts w:cs="Sylfaen" w:ascii="Sylfaen" w:hAnsi="Sylfaen"/>
                <w:sz w:val="22"/>
                <w:szCs w:val="22"/>
              </w:rPr>
              <w:t>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ցախ Կաթ» ՓԲԸ                                (ՀՎՀՀ 9001028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ռ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րաբաղ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րապետությ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ուման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, 8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ՄԻ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Դ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042143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Արարատի մարզ, ք. Արտաշատ, Օգոստոսի 23/9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Դյուրլան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     (ՀՎՀՀ 012552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Մելքումովի 11/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րտյոմ Մինասյան» ՍՊԸ (ՀՎՀՀ 0861608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Գեղարքունիքի մարզ, ք. Սևան, Խաղաղության 12/2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8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31.07.2019թ. թիվ ԵԴ/24576/02/18  որոշման հիման վրա՝ մինչև սույն գործով վերջնական դատական ակտի օրինական ուժի մեջ մտնելը</w:t>
            </w:r>
          </w:p>
        </w:tc>
      </w:tr>
      <w:tr>
        <w:trPr>
          <w:trHeight w:val="4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ՇԿԱՐ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ՎՀՀ 028074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Կոտայքի մարզ, գ. Ֆանտ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8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31.07.2019թ. թիվ ԵԴ/24576/02/18  որոշման հիման վրա՝ մինչև սույն գործով վերջնական դատական ակտի օրինական ուժի մեջ մտ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Յ ՖԱՐՄԱ» ՍՊԸ                                (ՀՎՀՀ 001467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Հ. Հակոբյան 3, 3-րդ սեկցիա, 4-րդ հար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«Արման Ասմանգուլյան»                      (ՀՎՀՀ՝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Խորենացի 4-րդ նրբ., տուն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Մասիս» ԱԿ                      (ՀՎՀՀ՝ 03501664)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Աբովյան, Սարալանջի 12/3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վհաննե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Sylfaen" w:ascii="Sylfaen" w:hAnsi="Sylfaen"/>
                <w:sz w:val="22"/>
                <w:szCs w:val="22"/>
              </w:rPr>
              <w:t>»          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820756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ավի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ղրամ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27/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.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Պրոֆպրոեկտ» ՍՊԸ       (ՀՎՀՀ 0224438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Գրիբոեդովի 6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Մեդիա Սիսթեմս» ՍՊԸ               (ՀՎՀՀ 001212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Հ Արագածոտնի մարզ, ք. Աշտարակ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իևյան 16, 10-րդ հար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դրեաս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8036068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ռ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ետիս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>.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Ֆ/Ա Վասպուր Սաշիկի Ասատրյան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անձնագիր AE 058259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յունիքի մարզ, գ.Դարբաս, 1-ին փող. տուն 51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Մ-ՄԱՐ» ՍՊԸ           (ՀՎՀՀ 0942290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պ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ղաբե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ղ</w:t>
            </w:r>
            <w:r>
              <w:rPr>
                <w:rFonts w:cs="Sylfaen" w:ascii="Sylfaen" w:hAnsi="Sylfaen"/>
                <w:sz w:val="22"/>
                <w:szCs w:val="22"/>
              </w:rPr>
              <w:t>. 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Արման         Ասմանգուլյան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րենաց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ր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.11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.11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հրամ Առաջին» ՍՊԸ      (ՀՎՀՀ 035396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տայք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ր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>., 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40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.11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.11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ԻՆԿ» ՍՊԸ                       (ՀՎՀՀ 000021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ղարշ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17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.ԵՎ ՄԷԱ» ՍՊԸ                       (ՀՎՀՀ 044208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րմավիր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Մեծամոր, 1-ին թաղ. 40շ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նիկո Ֆարմ» ՍՊԸ                       (ՀՎՀՀ 0184091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Տիչինայի    2-րդ նրբ. տուն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մանգուլյան</w:t>
            </w:r>
            <w:r>
              <w:rPr>
                <w:rFonts w:cs="Sylfaen" w:ascii="Sylfaen" w:hAnsi="Sylfaen"/>
                <w:sz w:val="22"/>
                <w:szCs w:val="22"/>
              </w:rPr>
              <w:t>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րենաց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ր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Օրթ Իմպլանտ» ՍՊԸ                       (ՀՎՀՀ 0010507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Պռոշյան 2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ջմիածնի Վարդգես Համազասպյանի անվան պետական քոլեջ» ՊՈԱԿ                      (ՀՎՀՀ 047024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Էջմիածին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.Խորենացու փող.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Ջուլիես Սիլվեր» ՍՊԸ                       (ՀՎՀՀ 0090439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Նո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որքի 7-րդ զանգ. 59շ, բն.9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ԿՄ «Հրատարակչությու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50185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 Իսահակյան փող., 18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ՌՎ Պրոջեկտ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67139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իզն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Թրենդ» ՍՊԸ          (ՀՎՀՀ 012634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Անդրանիկի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ԳՈՀՇԻՆ» ՍՊԸ                             (ՀՎՀՀ 0422651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Վարդանանց 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ագած» ՍՊԸ                             (ՀՎՀՀ 0120200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Ռուստամյան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4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դատարանի 04.04.2019թ. թիվ թիվ ԵԴ/30511/02/18  որոշման հիման վրա՝ մինչև սույն գործով կայացվելիք վերջնական դատական ակտի օրինական ուժի մեջ մտնելը:</w:t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իմոռա» ՍՊԸ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(ՀՎՀՀ 0018841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րենաց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1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ԻՌԱՆԱ» ՍՊԸ                                         (ՀՎՀՀ 0017869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վսեփ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մի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., բն.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զովալո» ՍՊԸ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3064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Արագածոտնի մառզ, գ. Կարմրաշեն, փող. 10/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յու Ինդասթրի</w:t>
            </w:r>
            <w:r>
              <w:rPr>
                <w:rFonts w:cs="Sylfaen" w:ascii="Sylfaen" w:hAnsi="Sylfaen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(ՀՎՀՀ 0088343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-Նորք, Բագրևանդի փող., 1/3, բն. 3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Փի-Սի Էլեկտրոնիկ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184914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նդրանիկի 30/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4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նվել է ցանկից՝ Երևան քաղաքի առաջին ատյանի ընդհանուր իրավասության դատարանի 22.03.2019թ. թիվ </w:t>
            </w:r>
            <w:r>
              <w:rPr>
                <w:rFonts w:cs="Sylfaen" w:ascii="Sylfaen" w:hAnsi="Sylfaen"/>
                <w:color w:val="191919"/>
                <w:sz w:val="18"/>
                <w:szCs w:val="18"/>
                <w:shd w:fill="FFFFFF" w:val="clear"/>
                <w:lang w:val="hy-AM"/>
              </w:rPr>
              <w:t>թիվ</w:t>
            </w:r>
            <w:r>
              <w:rPr>
                <w:rFonts w:ascii="Verdana" w:hAnsi="Verdana"/>
                <w:color w:val="191919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191919"/>
                <w:sz w:val="18"/>
                <w:szCs w:val="18"/>
                <w:shd w:fill="FFFFFF" w:val="clear"/>
                <w:lang w:val="hy-AM"/>
              </w:rPr>
              <w:t>ԵԴ</w:t>
            </w:r>
            <w:r>
              <w:rPr>
                <w:rFonts w:ascii="Verdana" w:hAnsi="Verdana"/>
                <w:color w:val="191919"/>
                <w:sz w:val="18"/>
                <w:szCs w:val="18"/>
                <w:shd w:fill="FFFFFF" w:val="clear"/>
                <w:lang w:val="hy-AM"/>
              </w:rPr>
              <w:t>/6616/02/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0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զնես Թրենդ» ՍՊԸ         (ՀՎՀՀ 012634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Բաբաջանյան 95, շ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 Ինդասթրի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088343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որ Նորք Բագրևանդի փ., 1/3,    բն. 39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Վահան Մկրտչյ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8528399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Լեփսուսի փ. 17, բն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րաբուխ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692027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Հ Լոռու մարզ,               ք. Վանաձոր, Վարդանանց 6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ոմպլեն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87595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Դրոյի փ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ւն 4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ելփ-Ռ.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08603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Կիևյան 15, բն.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Ռասուլ Ռահիմի Մաջդի Հասս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>2320390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իգրան Մեծի 3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Դեագ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4295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Էրեբունի փող. 34, բն.6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իզնես Թրեն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126348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Բաբաջանյան 95, շ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-Աէ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2358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րշակունյաց 1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ուդբազ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33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եղատան փ.10, բն.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Էդվարդ Փանոսյ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>431150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գ. Առինջ, Մաշտոցի 3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Դավիթշինստրոյ» ՍՊԸ                       (ՀՎՀՀ 0695537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Լոռու մարզ, գ.Գուգարք, Կոտեջային 3փ., 9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-ՖՈՒԴ» ՍՊԸ                       (ՀՎՀՀ 001191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Էրեբունի փ., 23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Լարիսա Նալբանդյ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>8208460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Շիրակի մարզ, ք. Գյումրի, Գորկու փ., 89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 Ինդասթրի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088343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որ Նորք Բագրևանդի փ., 1/3,    բն. 39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4671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Խորենացի 47/7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ուդբազ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33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եղատան փ.10, բն.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րայր Մանուկյան» Ա/Ձ                                  (ՀՎՀՀ 921034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ռ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րաբաղ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րապետությ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ուշ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ու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/47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ԵՆԴ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0880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ր.Քոչարի փ., 8/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իրակի տարածաշրջանային պետական քոլե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550049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Շիրակի մարզ, ք. Գյումրի, Մանուշյան 4-րդ թաղամաս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ՋԻ ԹԻ 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753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յրապետյան Քոմփյութեր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0787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րաբկիր 23, տուն 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ԵԼ» ՍՊԸ                        (ՀՎՀՀ 004060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 45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ՍՆԱՌ» ՍՊԸ                        (ՀՎՀՀ 022587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 88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կոպրոեկտ» ՍՊԸ                   (ՀՎՀՀ 0692977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Աղայան 94-3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ՔՍՏՐԱ ԳՐՈՒՊ» ՍՊԸ (ՀՎՀՀ` 012796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շինջաղյան 2 նրբ. 10շ. բն.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ԱԶ ՇԻՆ» ՍՊԸ                       (ՀՎՀՀ 0842020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Գեղարքունիքի մարզ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 Գավառ, Գ.Միքայելյան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ՋԻ ԹԻ 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753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եյրան Առաքելյան» Ա/Ձ                                  (ՀՎՀՀ 7980211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Սյունիքի մարզ, գ.Բռնակոթ, 4փ., տուն 24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 Պրինտ Սերվ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774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-Արեշ 15փ., տուն 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ւղղալ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8105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Ջրահովիտ առաջի 2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Դ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2614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Սարյան 19-21շ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 Հանվել է ցանկից՝ Երևան քաղաքի ընդհանուր իրավասության դատարանի 07.03.2019թ. թիվ ԵԴ/5485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8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22/02/19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6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29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5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նգ Թրեյ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921220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ելառուսի Հանրապետություն, ք.Մինսկ, Բորոդինսկայա 1Բ,  գրասենյակ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Մակրո ֆուդ» ՍՊԸ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ՎՀՀ 008860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Ավ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. Հովհաննիսյան 27/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59/02/19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6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33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4774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-Արեշ 15փ., տուն 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 էլեկտրոնիկս» ՍՊԸ (ՀՎՀՀ` 0226290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Գեղարքունիքի մարզ, գյուղ Ծակքար 1փ.,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            (ՀՎՀՀ 0267753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ս Գրուպ» ՍՊԸ           (ՀՎՀՀ 012677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Օհանովի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.Բ.Մեդ» ՍՊԸ            (ՀՎՀՀ` 0157307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ր. Քոչարի 8 շ., բն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 Հանվել է ցանկից՝ Երևան քաղաքի ընդհանուր իրավասության դատարանի 14.11.2019թ. թիվ ԵԴ/14547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րշին» ՍՊԸ                            (ՀՎՀՀ 0123162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ջափնյակ, Կարապետյան փ.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-ԻՄՊ» ՍՊԸ               (ՀՎՀՀ 086202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Գեղարքունիքի մարզ, ք. Սևան, Նուբարաշեն փ.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«Մինաս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Ռաֆիկ Ջ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643915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Այգավան, Արարատյան 3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ր Նորք կանաչապատում» ՓԲԸ           (ՀՎՀՀ 008071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ևոսյան փող. 10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«Վիլարդ Պողոսյան Մհերի»                                (ՀՎՀՀ 779436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Սյունիքի մարզ, ք. Գորիս, Արևաշատ 2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-ՖՈՒԴ» ՍՊԸ                       (ՀՎՀՀ 001191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Էրեբունի 3 փ., 23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</w:rPr>
              <w:t>Արմե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րդո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5725793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Շիրակի մարզ, ք. Գյումրի, Շիրակացի 13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-ՖՈՒԴ» ՍՊԸ                       (ՀՎՀՀ 001191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Էրեբունի 3 փ., 23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Յունիմե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ս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    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018068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Եղվարդի խճուղի 2/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 Հանվել է ցանկից՝ Երևան քաղաքի ընդհանուր իրավասության դատարանի 13.03.2019թ. թիվ ԵԴ/3657/02/19  որոշման հիման վրա մինչև քաղաքացիական ակտով վերջնական դատական ակտ կայաց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Վ.Կ. ԳԵՈ» ՍՊԸ           (ՀՎՀՀ` 098118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Սյունիքի մարզ, ք. Սիսիան, Կամոյի 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ննա 8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690666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ննա 8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690666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«Արտակ Բզնունի» (ՀՎՀՀ 6170769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Շիրակի մարզ, ք. Արթիկ, Անկախության 14շ., բն. 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Պրայդ Գրուպ» ՍՊԸ           (ՀՎՀՀ 022723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Ս. Տարոնցու նրբ. 11 1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Խռնդատ» ՍՊԸ                           (ՀՎՀՀ 033135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Կոտայքի մարզ, գ. Զովունի 15/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րմկոֆե» ՍՊԸ                (ՀՎՀՀ 0013770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Կոմիտասի պող. 65, բն.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Պրայդ Գրուպ» ՍՊԸ           (ՀՎՀՀ 022723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Ս. Տարոնցու նրբ. 11 1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ւրադյանն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Մաունթ» ՍՊԸ                 (ՀՎՀՀ 0009467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Ազատությ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/1 5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 Հանվել է ցանկից՝ ՀՀ Կոտայքի մարզի առաջին ատյանի ընդհանուր իրավասության դատարանի թիվ ԿԴ3/0374/02/19. որոշման հիման վրա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 և Ն Մուրադյաններ» ՍՊԸ                                    (ՀՎՀՀ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Յուտեկ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(ՀՎՀՀ 0017182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ետրոս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5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«Արման Ասմանգուլյան»                      (ՀՎՀՀ՝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Խորենացի 4-րդ նրբ., տուն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Արմտեքս Գրուպ» ՍՊԸ                                    (ՀՎՀՀ 05541716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Շիրակի մարզ          ք. Գյումրի, Խմելնիցկի 1/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Վ և Ն Մուրադյաններ» ՍՊԸ                                    (ՀՎՀՀ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Վ և Ն Մուրադյաններ» ՍՊԸ                                    (ՀՎՀՀ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Սենյորիտա» ՍՊԸ                                (ՀՎՀՀ 0048076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Արցախի փ., 10Դ, 19 բն.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ՋԻ ԷՆ փարթներս» ՍՊԸ           (ՀՎՀՀ 026386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Քաջազնունու փ., շենք 6, 94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ԲԻ-ԴԻ-Օ Ըքաունթինգ, Թաքս ընդ Լիգըլ» ՓԲԸ                                    (ՀՎՀՀ 0007949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Դավիթ Անհաղթի փ. 23/6, տարածք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/>
              </w:rPr>
              <w:t>17.09.2019թ.-05.03.2021թ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25704/02/19  որոշման հիման վրա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Սերվիս Պլյուս» ՍՊԸ           (ՀՎՀՀ՝ 0265077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Նալբանդյան 5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            (ՀՎՀՀ 0267753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1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վարդ Իսկանդարյան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   (ՀՎՀՀ 04713378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Գայ, Խաչատր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րանսնախագիծ» ՓԲԸ                                (ՀՎՀՀ՝ 0080290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իթ Անհաղթի փ.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1.2020թ. Հանվել է ցանկից՝ Երևան քաղաքի ընդհանուր իրավասության դատարանի 27.12.2019թ. թիվ ԵԴ/34567/02/19  որոշման հիման վրա մինչև քաղաքացիական ակտով վերջնական դատական ակտ կայաց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րոմիտ» ՍՊԸ                                (ՀՎՀՀ՝ 0552215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ցիկի խճուղի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Զորաշեն» ՍՊԸ                                    (ՀՎՀՀ 0122762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շտարակի խճուղի 2բ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 Էնըրջի» ՖԶՑ               (ՀՎՀՀ P.O. Box 423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րիա ԼՎ-07/Ա 42378 Շարժա, Արաբական Միացյալ Էմիրություննե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ս Գրուպ» ՍՊԸ           (ՀՎՀՀ 012677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լաթիա-Սեբաստիա, Օհանովի փող., 53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թիդիզայն» ՍՊԸ                                    (ՀՎՀՀ 0087748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Նորք, Գայի պող., 28 շ., 1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թիդիզայն» ՍՊԸ                                    (ՀՎՀՀ 0087748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Նորք, Գայի պող., 28 շ., 1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ՈՒՆԹ» ՍՊԸ           (ՀՎՀՀ՝  0009467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Ազատությ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/1 5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րսնաձոր» ՍՊԸ                                    (ՀՎՀՀ 0920723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Սյունիքի մարզ, ք. Գորիս, Սյունիքի 9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5.2019թ. Հանվել է ցանկից՝ Երևան քաղաքի ընդհանուր իրավասության դատարանի 26.04.2019թ. թիվ ԵԴ/7713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իթիդիզայն» ՍՊԸ           (ՀՎՀՀ՝ 0087748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Նորք, Գայի պող., 28 շ., 1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րոմիտ» ՍՊԸ                                (ՀՎՀՀ՝ 0552215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յումրի, Հացիկի խճուղի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լխասյանց փաստաբանական կենտրոն» ՍՊԸ                                 (ՀՎՀՀ 05539406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յումրի, Տնակ 109 04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ՖԻՆԱՓ» ՍՊԸ                                    (ՀՎՀՀ 0088730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վան, Ավան-Առինջ, շենք 4, բն. 5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լվեր Գրուպ» ՍՊԸ                                    (ՀՎՀՀ 0047715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Արեշ 11փ., 56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 ԵՎ Ա» ՍՊԸ                       (ՀՎՀՀ 01511986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թաշեն 2-րդ թաղ. 14շ., բն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0.2019թ. Հանվել է ցանկից՝ Երևան քաղաքի ընդհանուր իրավասության դատարանի 04.09.2019թ. թիվ ԵԴ/2735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ԿՈԴԵԶ» ՍՊԸ                                    (ՀՎՀՀ 01241173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ղրամյան պողոտա 2/2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Այվազյան» Ա/Ձ                                    (ՀՎՀՀ 844855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Ոստան, Թեհլերյան 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 Հանվել է ցանկից՝ Երևան քաղաքի ընդհանուր իրավասության դատարանի 18.06.2019թ. թիվ ԵԴ/16357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ՓԹԱՅՄ» ՍՊԸ                               (ՀՎՀՀ 0501802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Վ. Պետրոսյա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արատ Փինաչյան» Ա/Ձ                                (ՀՎՀՀ 23155776)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թաշեն 2 թաղ., շենք 7, բն. 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Ֆ ՇԻՆ» ՍՊԸ               (ՀՎՀՀ 0128501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շինջաղյան 12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դվան Տեխնոլոգիա» ՍՊԸ                   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(ՀՎՀՀ 0183578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իլիկյան թաղ., 5-րդ փ., 58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րատ Սողոմոնյան Ալեքսանդրի» Ա/Ձ                   (ՀՎՀՀ 231827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նրբ. 13 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զնես Էքսպերտ» ՍՊԸ (ՀՎՀՀ 026604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ալբանդյան փ., 102շ., բն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0.2019թ. Հանվել է ցանկից՝ Երևան քաղաքի ընդհանուր իրավասության դատարանի 12.09.2019թ. թիվ ԵԴ/20644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-ԻՄՊ» ՍՊԸ               (ՀՎՀՀ 086202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Սևան, Նուբարաշեն փ.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ժնՄեդ» ՍՊԸ                       (ՀՎՀՀ 0264753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գաթանգեղոսի 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19թ. Հանվել է ցանկից՝ Երևան քաղաքի ընդհանուր իրավասության դատարանի 15.11.2019թ. թիվ ԵԴ/38709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ԵԳԱՍ» ՍՊԸ                       (ՀՎՀՀ 0442385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մավիրի մարզ, գ. Մրգաշատ 3-րդ թաղ. 1-ին փող., տուն 2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անտշին» ՍՊԸ                       (ՀՎՀՀ 0695395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գ. Վահագնաձոր, 1-ին փող., տուն 9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փլեշ ՈՒոտեր» ՍՊԸ                       (ՀՎՀՀ 0013690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ևան, Շովրոյան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20թ. Հանվել է ցանկից՝ Երևան քաղաքի ընդհանուր իրավասության դատարանի 08.07.2020թ. թիվ ԵԴ/9218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Բաղդասարյան» Ա/Ձ                                (ՀՎՀՀ 8241478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. Մեծի 71,  բն.2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Ն-ՎԻ » ՍՊԸ                       (ՀՎՀՀ 0259986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. Մեծի 33,  բն.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 Հանվել է ցանկից՝ ՀՀ վերաքննիչ քաղաքացիական դատարանի  18.11.2019թ. թիվ ԵԴ/2240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ԵԿՏՐՈՊՐԻԲՈՐ» ՍՊԸ                       (ՀՎՀՀ 0025704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Վ. Համբարձումյան 12 շ.,  բն.21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բիլդ» ՍՊԸ                       (ՀՎՀՀ 0128289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ԵՐԱՄԻ Փ. 98/3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Թի ԷՆ Սաունդ» ՍՊԸ                                (ՀՎՀՀ 00881939)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Մոլդովական 44/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բ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կթրեյդ-Սոֆթ» ՍՊԸ  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62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Բաղրամյան փ, 31ա շենք, տարածք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ելտա Գրուպ» ՍՊԸ                                    (ՀՎՀՀ 009051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Ն.Ստեփանյան Փ. 14/19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րանզիտ» ՍՊԸ                                    (ՀՎՀՀ 770666942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աստանի Դաշնություն ք.Մոսկվա, Կալուժյան հրապարակ, տուն 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արեկ Պողոսյան» Ա/Ձ                                    (ՀՎՀՀ 87202424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Էրեբունի, Ռոստովյան փ. 36շ., բն. 3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լոբալգիս» ՍՊԸ                     (ՀՎՀՀ 0087815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Մառի 6, բն4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ունիոն» ՍՊԸ                     (ՀՎՀՀ 0250834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Մ. Սարյանի փ., բն 26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ան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ապետ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8217596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Գաբարդիսկու փ., բն 24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րեզերային հաստոցների գործար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            (ՀՎՀՀ 01270213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</w:rPr>
              <w:t>ֆուչ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, 27/</w:t>
            </w:r>
            <w:r>
              <w:rPr>
                <w:rFonts w:cs="Sylfaen" w:ascii="Sylfaen" w:hAnsi="Sylfaen"/>
                <w:sz w:val="22"/>
                <w:szCs w:val="22"/>
              </w:rPr>
              <w:t>4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</w:t>
            </w:r>
            <w:r>
              <w:rPr>
                <w:rFonts w:cs="Sylfaen" w:ascii="Sylfaen" w:hAnsi="Sylfaen"/>
                <w:sz w:val="22"/>
                <w:szCs w:val="22"/>
              </w:rPr>
              <w:t>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երվիս Պլյուս» ՍՊԸ                                (ՀՎՀՀ 0265077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ող. 5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րապետ Խեչումյան» Ա/Ձ                       (ՀՎՀՀ 4642189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9 6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Ն ՎԵՅ ԹՐԵՎԼ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(ՀՎՀՀ 0790214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նտասուվ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(ՀՎՀՀ 00168294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4 թղմ. 42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2980"/>
        <w:gridCol w:w="2421"/>
        <w:gridCol w:w="3659"/>
        <w:gridCol w:w="1926"/>
        <w:gridCol w:w="1497"/>
        <w:gridCol w:w="2408"/>
      </w:tblGrid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ույս Տորգ» ՍՊԸ                      (ՀՎՀՀ 01244086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 թաղ. 25 բն.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ոբերտ Ափոյան» 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Ա/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(ՀՎՀՀ 61710261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շինարարների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15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հագն Սարգսյան»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/Զ                     (ՀՎՀՀ 8099263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շինջաղյան 1 Փ 8 շ. Բն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9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հովշին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(ՀՎՀՀ 00110978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րշակունյաց Պ. 48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դատարանի 07.06.2019թ. թիվ ԵԴ/16506/02/19  որոշման հիման վրա</w:t>
            </w:r>
          </w:p>
        </w:tc>
      </w:tr>
      <w:tr>
        <w:trPr>
          <w:trHeight w:val="35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կրիպտ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(ՀՎՀՀ 02599576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ոնցի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19թ. Հանվել է ցանկից՝ Երևան քաղաքի ընդհանուր իրավասության դատարանի 08.08.2019թ. թիվ ՎԴ/4850/05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ՏԱ ՎԻՊ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(ՀՎՀՀ 0008360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Մ Բաղրամյան 2 Փ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6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Խ. Աբովյանի անվան հայկական պետական մանկավարժական համալսարան» հիմնադրամ               (ՀՎՀՀ 02527624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  <w:br/>
              <w:t>Տիգրան Մեծի պող., 17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19թ. Հանվել է ցանկից՝ Երևան քաղաքի ընդհանուր իրավասության դատարանի 19.09.2019թ. թիվ ԵԴ/22213/02/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իգ-Ապարա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5201453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պարան Բաղրամյան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րեմիում Գազ» ՍՊԸ 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553393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 </w:t>
              <w:br/>
              <w:t>Երևանյան խճուղի, 185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19թ. Հանվել է ցանկից՝ Երևան քաղաքի ընդհանուր իրավասության դատարանի 03.09.2019թ. թիվ ԵԴ/19801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ինորա» մշակութային կենտրոն» ՍՊԸ 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57728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Ք. Երևան</w:t>
            </w:r>
            <w:r>
              <w:rPr>
                <w:rFonts w:ascii="Arian AMU" w:hAnsi="Arian AMU"/>
                <w:color w:val="000000"/>
                <w:sz w:val="21"/>
                <w:szCs w:val="21"/>
                <w:lang w:val="hy-AM"/>
              </w:rPr>
              <w:br/>
            </w: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Եզնիկ Կողբացու փող.</w:t>
            </w: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, 69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719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 փող. 24 շ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Բաբա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որավար անդրանիկի Փ. 32 շ. 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ի-Արեգ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6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ենիս Գեղաքա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19թ. Հանվել է ցանկից՝ Երևան քաղաքի ընդհանուր իրավասության դատարանի 22.07.2019թ. թիվ ԵԴ/17514/02/19 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ողոսյան Շին»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37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արարների Փ. Շ.10/1 Փ.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վրիկ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6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երկաթգծի փ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ույս Մոտ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308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Զավարյան Փ.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իկոլայ Զախ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3118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 ՄԿՐՇ. 2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4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լինե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58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բկիրի 21/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12.2019թ. Հանվել է ցանկից՝ Երևան քաղաքի ընդհանուր իրավասության դատարանի 27.11.2019թ. թիվ ԵԴ/36694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48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եխնիկա 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565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.Քոչարի Փ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11.2019թ. Հանվել է ցանկից ՀՀ վերաքննիչ քաղաքացիական դատարանի 21.10.2019թ. թիվ ԵԴ/23727/02/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442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գիստրալ Նախագիծ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իսի 9-ի Փ. 51/1 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5.07.2019թ.-ից հանվել է ցանկից՝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ՀՀ գնումների հետ կապված բողոք քննող անձի 12.07.2019թ. թիվ Ն/ԲՔԱ-ԼՕ/1/24063-2019թ. գրության հիման վրա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վ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013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թովենցի Փ 15  7-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տլան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182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լահովիտ, 1-ին Փ 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րանտ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39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-ին Փ. 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տերքլի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494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  <w:br/>
              <w:t>Պարոնյան փող., 8 շենք, գրասենյակ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19թ. Հանվել է ցանկից՝ Երևան քաղաքի ընդհանուր իրավասության դատարանի 06.11.2019թ. թիվ ԵԴ/20665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շոտ Ղարագյոզյա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212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 Հանրապետության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3" w:tgtFrame="_blank">
              <w:r>
                <w:rPr>
                  <w:rFonts w:cs="Sylfaen" w:ascii="Sylfaen" w:hAnsi="Sylfaen"/>
                  <w:sz w:val="22"/>
                  <w:szCs w:val="22"/>
                </w:rPr>
                <w:t xml:space="preserve"> </w:t>
              </w:r>
              <w:r>
                <w:rPr>
                  <w:rFonts w:cs="Sylfaen" w:ascii="Sylfaen" w:hAnsi="Sylfaen"/>
                  <w:sz w:val="22"/>
                  <w:szCs w:val="22"/>
                </w:rPr>
                <w:t>«Սեյսմակայուն շինարարության զարգացման ազգային կենտրոն» Փ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. </w:t>
            </w:r>
            <w:r>
              <w:rPr>
                <w:rFonts w:cs="Sylfaen" w:ascii="Sylfaen" w:hAnsi="Sylfaen"/>
                <w:sz w:val="22"/>
                <w:szCs w:val="22"/>
              </w:rPr>
              <w:t>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4" w:tgtFrame="_blank">
              <w:r>
                <w:rPr>
                  <w:rFonts w:cs="Sylfaen" w:ascii="Sylfaen" w:hAnsi="Sylfaen"/>
                  <w:sz w:val="22"/>
                  <w:szCs w:val="22"/>
                </w:rPr>
                <w:t>«Գևորգյան-Էքիզյան Բարեկամություն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44185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. Այգեվ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Տերտերյան և ընկերներ»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50160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շտարակ Երևանյան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Ջի Թի Ս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րիգոր Բաբա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Զորավար Անդրանիկի Փ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անցլեն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6149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արշակունյաց պ.17Ա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62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Grapalat" w:hAnsi="GHEAGrapalat"/>
                <w:shd w:fill="FEFEFE" w:val="clea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ատուրյանի Բիլդինգ Գրուպ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47157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ղարշապատ (Էջմիածին) Կույբիշևի 4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0.2019թ. Հանվել է ցանկից՝ Երևան քաղաքի ընդհանուր իրավասության դատարանի 12.09.2019թ. թիվ ԵԴ/19857/02/19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յբ-Տուր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31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  <w:br/>
              <w:t>Շևչենկոյի փ. 7 շենք, բն.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3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Բաղրամյան փ. 84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6503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Բաղրամյան փ. 84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ման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05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Շեն. 20 բն.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6503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Բաղրամյան փ. 84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իթ Պետրոսյան»Ա/Ձ (ՀՎՀՀ 4781598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արատյան փ. 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րանտ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39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-ին Փ. 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6" w:tgtFrame="_blank">
              <w:r>
                <w:rPr>
                  <w:rFonts w:cs="Sylfaen" w:ascii="Sylfaen" w:hAnsi="Sylfaen"/>
                  <w:sz w:val="22"/>
                  <w:szCs w:val="22"/>
                </w:rPr>
                <w:t>«Փեն բոքս» ՍՊԸ 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07518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Խաչատրյան 1 բն.13-14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րիստալ Քլինինգ» ՍՊԸ (ՀՎՀՀ 002515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Սարյան փ. 20/1 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7.2019թ. Հանվել է ցանկից՝ Երևան քաղաքի ընդհանուր իրավասության դատարանի 16.07.2019թ. թիվ ԵԴ/15785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Շուշիկ Ղազար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808892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յասնիկյան փ. 1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Լանկ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5388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րդանանց փող., 22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որաքույր Սուսանն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2401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Նոր-Նորքի 8 զանգ 7 շեն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եկտրիկա Գռուպ» ՍՊԸ (ՀՎՀՀ 026339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Վարդանանց Փ. 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«Ա. Ա. Գեղամյան» ՍՊԸ (ՀՎՀՀ 035115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մուս Տիգրանաձորի խՃ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«Նազագեղ Աննա» ՍՊԸ (ՀՎՀՀ 055101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յումրի Հաղթանակի Պող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Նիկոլայ Զախա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43118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 ՄԿՐՇ. 2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ման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05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Շեն. 20 բն.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7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4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Վարմէքս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004071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  <w:br/>
              <w:t>Տիգրան Մեծի պող., 46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19թ. Հանվել է ցանկից՝ Երևան քաղաքի ընդհանուր իրավասության դատարանի 19.07.2019թ. թիվ ԵԴ/21207/02/19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Կանցլենդ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026149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արշակունյաց պ.17Ա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Նուռ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164502347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ք. Բուգուլմա Լենինի փողոց տուն139/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Գրիգ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բայան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Ձ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որավար Անդրանիկի Փ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Վահր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իգորյան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Ձ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496083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. Խորենացու փ. 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Գագնախշին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030167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զդան Միկրոշրջան 2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արիսա Նալբանդյան» 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0846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րկու փ. 89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իռան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869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.Էմին 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4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յան Շի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15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ուշական 8 փ. 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4.2020թ. Հանվել է ցանկից՝ Երևան քաղաքի ընդհանուր իրավասության դատարանի 04.03.2020թ. թիվ ԵԴ/21845/02/19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նա Գրուպ </w:t>
            </w:r>
            <w:r>
              <w:rPr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յու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20480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պար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ս Գրուպ» ՍՊԸ           (ՀՎՀՀ 012677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լաթիա-Սեբաստիա, Օհանովի փող., 53 տու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րկա Սթայլ» ՍՊԸ           (ՀՎՀՀ 000879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Հր.Քոչարի փ. 14/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յսմակայուն շինարարության զարգացման ազգային կենտրոն» Փ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Ոսկե Երազներ» ՍՊԸ (ՀՎՀՀ 047124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արաքար Մայրաքաղաքային 1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մինե Բլբուլ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/Ձ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7096160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Իջևան ՍպանդարյաՆ Փ. 2 բն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Հ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45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ոլդովական փ. 41 բն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Grapalat" w:hAnsi="GHEAGrapalat"/>
                <w:shd w:fill="FEFEFE" w:val="clea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լեկտրոպրիբոր» Փ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5704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Վ. Համբարձումյան 12 շ.,  բն.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մ ընդ Դը Սիսթեմս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546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նաքեռ-Զեյթուն Ադոնց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19թ. Հանվել է ցանկից՝ Երևան քաղաքի ընդհանուր իրավասության դատարանի 26.09.2019թ. թիվ ԵԴ/28736/02/19 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Ի ԹԻ ՍԻ» ՍՊԸ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բովյան փ.,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ուրգեն Սողոմո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(ՀՎՀՀ 572275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 Պ.Սևակի 11 բ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. Ա. Գեղամյան» ՍՊԸ (ՀՎՀՀ 035115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մուս Տիգրանաձորի խՃ. 2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վա և Սյուզ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14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ևան Տիգրանյան 29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ետ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198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 փ. 23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ֆար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60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Շինարարների փ. 8 բն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0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Պրոմտեխնոլոգի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770869686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 Պոդյոմնայա փ. 14 շին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 Հանվել է ցանկից՝ Երևան քաղաքի ընդհանուր իրավասության դատարանի թիվ ԵԴ/24389/02/19 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</w:t>
            </w:r>
            <w:hyperlink r:id="rId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ինե Կույումջյան Միհրանի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859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 Արեշ 7 փ. Բն.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.Մ.Ի.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19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նձորեսկ 18 փ.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իրզոյան» 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AR02218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Սիսիան, Ն. Ստեփանյան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տ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0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Զաքարիա Քանաքեռցու փ. 12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«ՈւԱՄ» ՆՊ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964818203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 ք. Խարկո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քստիլ Հո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80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ենտրոնական փ. 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որմատիկ Սոլուշ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619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բկիր Հ.Քոչարի 27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գ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68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վան Թումանյան թաղամաս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06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Տպագրիչների փ.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Լ.Ա.Պ.Ա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494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Վարդանանց փ. 6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7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ոնատինա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64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Հանրապետության 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7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դիտե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20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Ծովակալ Իսակովի 22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19թ. Հանվել է ցանկից՝ Երևան քաղաքի ընդհանուր իրավասության դատարանի 03.09.2019թ. թիվ ԵԴ/25787/02/19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6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շխատան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019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րին-Բերդի փող. 5-րդ նրբ., 1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8.2019թ. Հանվել է ցանկից՝ Երևան քաղաքի ընդհանուր իրավասության դատարանի 20.08.2019թ. թիվ ԵԴ/25253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տ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0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Զաքարիա Քանաքեռցու փ. 12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«ՈւԱՄ» ՆՊ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964818203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 ք. Խարկո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Քոփի Փրին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524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Ներսիս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Քինգս Պրոդուկ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12647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Սեբաստիա փ. 23 բն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դիտե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20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Ծովակալ Իսակովի 22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տ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0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Զաքարիա Քանաքեռցու փ. 12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«ՈւԱՄ» ՆՊ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964818203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 ք. Խարկո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ֆոր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761875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3-րդ թաղ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հան Ղարիբ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02034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Դավիթաշեն 2փ. 74/2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ևոն Սողոյան Վարդանի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429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թաշեն 2 թղմ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ոման Համբարձումյան Լևոնի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17492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բկիր 33 փ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4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ուրգեն Սողոմո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2275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 Պ.Սևակի 11 բ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ԷՄ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9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Lուկաշինի փ. 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8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ներգովես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44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ևան Ավան Առինջ 2 մկրշ. 2/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 Հանվել է ցանկից՝ Երևան քաղաքի ընդհանուր իրավասության դատարանի 30.08.2019թ. թիվ ԵԴ/26614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7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լեն-Էլե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314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կտեմբեր 20 փ. թիվ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19թ. Հանվել է ցանկից՝ Երևան քաղաքի ընդհանուր իրավասության դատարանի 02.10.2019թ. թիվ ԵԴ/29965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յսմակայուն շինարարության զարգացման ազգային կենտրոն» ՓԲ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զոռուֆ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33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րին-Բերդի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19թ. Հանվել է ցանկից՝ Երևան քաղաքի ընդհանուր իրավասության դատարանի 01.10.2019թ. թիվ ԵԴ/30563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5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մուշ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77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Ավան,Չարենց 9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շոտ Ղարագյոզյ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212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բովյան Հանրապետության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իրզոյան» 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AR02218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Սիսիան, Ն. Ստեփանյան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ուրգեն Սողոմո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2275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 Պ.Սևակի 11 բ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րուխան Մուշեղի Բրուտյանին» 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62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Նոր Արեշ 15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Վի Էն Է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փ. 77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5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փ Սոլուշն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52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Ջեյմզ Բրայս փ. 17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րուխան Մուշեղի Բրուտյանին» 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62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Նոր Արեշ 15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Վ</w:t>
              </w:r>
              <w:r>
                <w:rPr>
                  <w:rFonts w:cs="Sylfaen" w:ascii="Sylfaen" w:hAnsi="Sylfaen"/>
                  <w:lang w:val="hy-AM"/>
                </w:rPr>
                <w:t>ի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մ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փ. 77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Վ</w:t>
              </w:r>
              <w:r>
                <w:rPr>
                  <w:rFonts w:cs="Sylfaen" w:ascii="Sylfaen" w:hAnsi="Sylfaen"/>
                  <w:lang w:val="hy-AM"/>
                </w:rPr>
                <w:t>ի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մ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փ. 77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5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անց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5972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 Մաշտոցի պ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9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Էյչ Բի Է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8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Շերամի փ. 51 բն.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4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6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դակ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321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Սարի Թաղ 1 Շարք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10.2019թ. Հանվել է ցանկից՝ Երևան քաղաքի ընդհանուր իրավասության դատարանի 23.09.2019թ. թիվ ԵԴ/29542/02/19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6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ենտալ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323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6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Ս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28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Պ. Սևակի փ. 106 բն.3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րկոնստրուկցի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026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94/9 տու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նասար Ավագի Մուրադ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685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րևան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6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րուխան Մուշեղի Բրուտյանին» 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62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Նոր Արեշ 15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յ Քորնը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222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զդան Oգոստոսի 23-ի փ. 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բիլդ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28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երամի փ. 98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8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ուրգ-999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13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իգրան Մեծի 10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յոմ Սահակ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573436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նակ 131/0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անա Կարապետյան» Ա/Զ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1759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Գաբարդիսկու փ., բն 24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պլոէներգոմոնտա» 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242453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Կաշիրսկայա մայրուղի, տուն 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5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71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Մեդիտեք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20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Ծովակալ Իսակովի 22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0.2020թ. hանվել է ցանկից՝ Երևան քաղաքի առաջին ատյանի ընդհանուր իրավասության դատարանի 16.10.2020թ. թիվ ԵԴ/25694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վերժ Ընկերներ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03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երամի փ. 11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ույս Տոր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16 թաղ. 25 բն.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.Վ.Վ.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60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լաթիա-Սեբաստիա Րաֆֆու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յ Դի Վի Մեդիա Է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39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արդանանց փ. 18 տ.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պ-Գազ-Ռա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330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ղվարդ Պ.Սևակի 3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7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վիրի կաթի գործարան» Բ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035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Արմավիր Սայաթ-Նովա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4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7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րմե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15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Վաղարշապատ Կնունյանց 26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1.2020թ. Հանվել է ցանկից՝ ՀՀ վերաքննիչ քաղաքացիական դատարանի  24.12.2019թ. թիվ ԵԴ/33207/02/19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7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յուսաշ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.ԷԼ.Է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078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Շիրազի Փ. 20 շ. 24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ովհաննես Աղաբեկ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350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 Արեշ 24 փ. 51/1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9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մլետ Հովսեփ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58073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ումանյան թղմ. 6/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1.2021թ. Հանվել է ցանկից՝ Երևան քաղաքի ընդհանուր իրավասության դատարանի 14.12.2020թ. թիվ ԵԴ/43521/02/19</w:t>
            </w:r>
            <w:r>
              <w:rPr>
                <w:rFonts w:cs="Tahoma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71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խիտեկտ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73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իրակացու փ. 83 40 բն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0թ. Հանվել է ցանկից՝ Երևան քաղաքի ընդհանուր իրավասության դատարանի 22.07.2020թ. թիվ ԵԴ/20787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55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ոբալ Ինժեներ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95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ավառ Բոշնաղյան 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/>
              </w:rPr>
              <w:t>24.10.2020թ.-22.06.2021թ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33670/02/19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իրզոյան» Ֆ/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AR02218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Սիսիան, Ն. Ստեփանյան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յուսաշ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.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8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.ԷԼ.Է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078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Շիրազի Փ. 20 շ. 24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8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Հովհաննես Ադամ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0060331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8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 Ստեյջ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06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Ս.Տարոնցու նրբ. 11 բն.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2.2019թ. Հանվել է ցանկից՝ Երևան քաղաքի ընդհանուր իրավասության դատարանի 26.11.2019թ. թիվ ԵԴ/3487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5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մ Սի Էֆ Փրոդաքշն»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53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Խանջյան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2.2019թ. Հանվել է ցանկից՝ Երևան քաղաքի ընդհանուր իրավասության դատարանի 26.11.2019թ. թիվ ԵԴ/3487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9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յուսաշ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.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բակ և որդին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4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ատի խճուղի 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3դկադ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9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ՌՍ-ԶՎԵԶԴԱ»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8664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Կոմիտասի 50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նար» ՍՊԸ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75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կոբյան փ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աֆտ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609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լավերդի Սանահին սարահարթ 1/1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98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Լյուսաշ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.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9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րբակ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և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որդիներ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4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ատի խճուղի 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ենօի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00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Վաղարշապատ (Էջմիածին)   Կիրով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19թ. Հանվել է ցանկից՝ Երևան քաղաքի ընդհանուր իրավասության դատարանի 25.11.2019թ. թիվ ՎԴ/9236/05/19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աղդասարյանս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92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ելյան փ. 3 բն. 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բր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163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յնթափ 1 շարք 67 տու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hyperlink r:id="rId104" w:tgtFrame="_blank">
              <w:r>
                <w:rPr>
                  <w:rFonts w:cs="Sylfaen" w:ascii="Sylfaen" w:hAnsi="Sylfaen"/>
                  <w:sz w:val="22"/>
                  <w:szCs w:val="22"/>
                </w:rPr>
                <w:t>«ՏԵՎ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12417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16 Թաղ 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ի-Էլ-Կ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25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արանի տարածք, «Գեղարոտ» ՀԷ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 Հանվել է ցանկից՝ Երևան քաղաքի ընդհանուր իրավասության դատարանի 30.12.2019թ. թիվ ԵԴ/42675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մպերիալ Իմպլանտ Ցենտ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69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ափազյան 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8" w:tgtFrame="_blank">
              <w:r>
                <w:rPr>
                  <w:lang w:val="hy-AM"/>
                </w:rPr>
                <w:t xml:space="preserve">  </w:t>
              </w:r>
              <w:r>
                <w:rPr>
                  <w:lang w:val="hy-AM"/>
                </w:rPr>
                <w:t>«3</w:t>
              </w:r>
              <w:r>
                <w:rPr>
                  <w:rFonts w:cs="Sylfaen" w:ascii="Sylfaen" w:hAnsi="Sylfaen"/>
                  <w:lang w:val="hy-AM"/>
                </w:rPr>
                <w:t>դկադ</w:t>
              </w:r>
              <w:r>
                <w:rPr>
                  <w:lang w:val="hy-AM"/>
                </w:rPr>
                <w:t>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09" w:tgtFrame="_blank"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րգեյ Հայրապետյան» Ա/Ձ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2787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յումրի Ջիվանու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րինե-99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822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. Ավետիս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րիա Լայթ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55633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Չարենցի փ.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վեստ բիզնե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182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Մյասնիկյան պ. 4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յմոնդ Մե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միկոնյանց փ. 49/1 բն. 29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6" w:tgtFrame="_blank">
              <w:r>
                <w:rPr>
                  <w:lang w:val="hy-AM"/>
                </w:rPr>
                <w:t xml:space="preserve">  </w:t>
              </w:r>
              <w:r>
                <w:rPr>
                  <w:lang w:val="hy-AM"/>
                </w:rPr>
                <w:t>«3</w:t>
              </w:r>
              <w:r>
                <w:rPr>
                  <w:rFonts w:cs="Sylfaen" w:ascii="Sylfaen" w:hAnsi="Sylfaen"/>
                  <w:lang w:val="hy-AM"/>
                </w:rPr>
                <w:t>դկադ</w:t>
              </w:r>
              <w:r>
                <w:rPr>
                  <w:lang w:val="hy-AM"/>
                </w:rPr>
                <w:t>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17" w:tgtFrame="_blank"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8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կոֆորմ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187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3-րդ թաղ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ԽՆՈ ՍԻԹԻ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05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 Արագած 16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երձակ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52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վան Քուչակ 16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5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տա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37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Վ.Շենգավիթ 2 փողոց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3.2020թ. Հանվել է ցանկից՝ Երևան քաղաքի ընդհանուր իրավասության դատարանի 02.03.2020թ. թիվ ԵԴ/37876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են Գեղամ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8721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րջանային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մարթ Քոմունիքեյշն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վան Դուրյան Թղմ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սմիդ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76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շակունյաց 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պ-Գազ-Ռա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0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ղվա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ակ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Կարպ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Գազ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Ռադ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0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ղվա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ակ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Յ ՋԻ ԷՆ ՖՈՐԵՎԸ ՓԱՐԹՆԵՐ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712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ենտրոն փ. Եր.Քոչար 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րդան Վարդազա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3132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փ. Ավանեսովի նրբ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ռավ 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4868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ր-Դոսի 1 նրբ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իգոր Բաբայան» Ա/Ձ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որավար Անդրանիկի Փ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hyperlink r:id="rId13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Զաքարյան Քոնսթրաքշն Սոլուշնս» ՓԲԸ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019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բյուր Սերոբի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hyperlink r:id="rId131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2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3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Դերձակ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52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վան Քուչակ 16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3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Շողիկ Մանասերյան Վոլոդյայի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497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Հրազդան Դուրյան Փ. 12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hyperlink r:id="rId13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Ուրբան Յունիթ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789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հագնի թղմ. 13, Նարեկացի փ. 8 տ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յբայք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45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ասնա ծռեր 2 տ. 247-248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էմ Ինժեներ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0919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անարջյան փ. 48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ՅՋ-ԴԻ 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01978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բյուր Սերոբի փ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-Լ 777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55468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ուֆաբլոկների փ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4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Հայգեր Բաս Քոմփանի Լիմիթի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color w:val="auto"/>
                <w:sz w:val="22"/>
                <w:szCs w:val="22"/>
                <w:lang w:val="hy-AM"/>
              </w:rPr>
              <w:t xml:space="preserve">(ՀՎՀՀ </w:t>
            </w:r>
            <w:r>
              <w:rPr>
                <w:sz w:val="22"/>
                <w:szCs w:val="22"/>
                <w:lang w:val="hy-AM"/>
              </w:rPr>
              <w:t>91320594714112290N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ինաստ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41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մվել Գևորգ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/Ձ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color w:val="auto"/>
                <w:sz w:val="22"/>
                <w:szCs w:val="22"/>
                <w:lang w:val="hy-AM"/>
              </w:rPr>
              <w:t>(ՀՎՀՀ 546043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. Աշտարակ Տիգրան Մեծի փ. 34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1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ՀԱ Պոլիգրաֆ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25679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. Երևան Մալխասյանց փ. 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1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մալի» ՍՊԸ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27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. Ավետիսյան 4 Փ.  բն. 18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14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Զորավար Սեպուհ և որդին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08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արի թաղ 3-ՐԴ շարք 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hyperlink r:id="rId14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րիյա Մեդ Քօ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6458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Կորյունի 19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4.2020թ. Հանվել է ցանկից՝ Երևան քաղաքի ընդհանուր իրավասության դատարանի 21.02.2020թ. թիվ ԵԴ/3797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hyperlink r:id="rId14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րդանյան-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428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Աբովյան 4 մկրշ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4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րեստիժ Լեն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133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ջափնյակ Աթոյան անցղ. 14 բն.30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4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իավա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553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Սոսեյի 28/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րաչյա Մարգարյան» Ա/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81819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ենգավիթ Նորագավիթ 8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4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ստակ-Իմպեքս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52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 Նոր Արեշ 2 փ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5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արեգին Կիզե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hyperlink r:id="rId15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/Ձ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2839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որ Նորք Մոլդովական փ. 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2" w:tgtFrame="_blank">
              <w:r>
                <w:rPr>
                  <w:lang w:val="hy-AM"/>
                </w:rPr>
                <w:t xml:space="preserve">  </w:t>
              </w:r>
              <w:r>
                <w:rPr>
                  <w:lang w:val="hy-AM"/>
                </w:rPr>
                <w:t>«3</w:t>
              </w:r>
              <w:r>
                <w:rPr>
                  <w:rFonts w:cs="Sylfaen" w:ascii="Sylfaen" w:hAnsi="Sylfaen"/>
                  <w:lang w:val="hy-AM"/>
                </w:rPr>
                <w:t>դկադ</w:t>
              </w:r>
              <w:r>
                <w:rPr>
                  <w:lang w:val="hy-AM"/>
                </w:rPr>
                <w:t>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53" w:tgtFrame="_blank"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աստ Ընդ Շայն ԱՄ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80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միկոնյանց փ. 15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Կարենօիլ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00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Վաղարշապատ (Էջմիածին)   Կիրով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5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ԵՍՈ Ապահովագրական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69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Կոմիտաս 62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լի Թրեյդ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834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մի փ. 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ոտեքինջինիրինգ»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577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ր-մոբիլ» ՓԲ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9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րաբկիր 49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0թ. Հանվել է ցանկից՝ Երևան քաղաքի ընդհանուր իրավասության դատարանի 19.02.2020թ. թիվ ԵԴ/3822/02/20 որոշման հիման վրա:</w:t>
            </w:r>
          </w:p>
        </w:tc>
      </w:tr>
      <w:tr>
        <w:trPr>
          <w:trHeight w:val="379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մա-Շին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65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Յու. Ղամբարյան փ. 3Ա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1թ. Հանվել է ցանկից՝ Երևան քաղաքի ընդհանուր իրավասության դատարանի 27.11.2020թ. թիվ ԵԴ/9776/02/20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քե-Մեկ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64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մոյ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</w:t>
            </w:r>
            <w:r>
              <w:rPr>
                <w:lang w:val="hy-AM"/>
              </w:rPr>
              <w:t>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ամալի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9227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Մ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Ավետ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փ</w:t>
            </w:r>
            <w:r>
              <w:rPr/>
              <w:t>.4 8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 18 </w:t>
            </w:r>
            <w:r>
              <w:rPr>
                <w:rFonts w:cs="Sylfaen" w:ascii="Sylfaen" w:hAnsi="Sylfaen"/>
              </w:rPr>
              <w:t>բն</w:t>
            </w:r>
            <w:r>
              <w:rPr/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Վահրադյան Շի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64063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Ստեփանավ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րենցի</w:t>
            </w:r>
            <w:r>
              <w:rPr/>
              <w:t xml:space="preserve"> 1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վագ-Շի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30229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/>
              <w:t xml:space="preserve">4 </w:t>
            </w:r>
            <w:r>
              <w:rPr>
                <w:rFonts w:cs="Sylfaen" w:ascii="Sylfaen" w:hAnsi="Sylfaen"/>
              </w:rPr>
              <w:t>ԹՂՄ</w:t>
            </w:r>
            <w:r>
              <w:rPr/>
              <w:t>. 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Կառավարում» Փ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900337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եռնային Ղարաբաղի Հանրապետություն, ք. Ստեփանակերտ, փ. Փետրվարի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Տրանս Սաֆարի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9003310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եռնային Ղարաբաղի Հանրապետություն,     ք. Ստեփանակերտ , փ. Տիգրան Մեծի 21ա, բն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Կրեդոստրոյ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53060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ագածոտնի մարզ գ. Ագարա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5.2020թ. Հանվել է ցանկից՝ Երևան քաղաքի ընդհանուր իրավասության դատարանի 19.02.2020թ. թիվ ԵԴ/4086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Վիէյչ գրուպ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</w:rPr>
              <w:t>Շիր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</w:t>
            </w:r>
            <w:r>
              <w:rPr/>
              <w:t xml:space="preserve">. 8 </w:t>
            </w:r>
            <w:r>
              <w:rPr>
                <w:rFonts w:cs="Sylfaen" w:ascii="Sylfaen" w:hAnsi="Sylfaen"/>
              </w:rPr>
              <w:t>բն</w:t>
            </w:r>
            <w:r>
              <w:rPr/>
              <w:t xml:space="preserve">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Մաստերֆուդ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877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 Ավան, Իսահակյան թաղ. 4  29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բգար Ավետիս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857724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 փ. 3 փկղ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յ.Ռու.Մա.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35281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Պտղ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յու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տղն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Նիկօ-տեկ» ՍՊԸ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82094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Արաբկ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բ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</w:t>
            </w:r>
            <w:r>
              <w:rPr/>
              <w:t>. 33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7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4.2020թ. Հանվել է ցանկից՝ Երևան քաղաքի ընդհանուր իրավասության դատարանի 20.03.2020թ. թիվ ԵԴ/7840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Շիր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</w:t>
            </w:r>
            <w:r>
              <w:rPr/>
              <w:t xml:space="preserve">. 8 </w:t>
            </w:r>
            <w:r>
              <w:rPr>
                <w:rFonts w:cs="Sylfaen" w:ascii="Sylfaen" w:hAnsi="Sylfaen"/>
              </w:rPr>
              <w:t>բն</w:t>
            </w:r>
            <w:r>
              <w:rPr/>
              <w:t xml:space="preserve">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Ինստրումենտ Կոմպլեկտ Սերվիս» 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5018138810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ՌԴ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Մոսկվ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որոլյե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րենօիլ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0098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ղարշապատ (Էջմիածին) Կիրովի 3 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նտասուվ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8294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իթաշեն 4 թղմ. 42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եսակենտրոն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05974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Կասյան 12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0.2020թ. hանվել է ցանկից՝ Երևան քաղաքի ընդհանուր իրավասության դատարանի 19.10.2020թ. թիվ ԵԴ/12397/02/20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ռավարում» ՓԲ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90033741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ռնային Ղարաբաղի Հանրապետություն, ք. Ստեփանակերտ, փ. Փետրվարի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ն Կոմպլե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211024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իթ Բեկի 4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1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չ Վի Էյ Սի Սերվիս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0785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3.2020թ. Հանվել է ցանկից՝ Երևան քաղաքի ընդհանուր իրավասության դատարանի 12.03.2020թ. թիվ ԵԴ/7619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պոլիմէդ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340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 Շիրակացու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6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8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ՄԱՐԿԵ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127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ճառյան փ. 33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0թ. Հանվել է ցանկից՝ Երևան քաղաքի ընդհանուր իրավասության դատարանի 12.03.2020թ. թիվ ԵԴ/8514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5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մկ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88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րբ Սարգիս Զորավարի փ. 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0թ. Հանվել է ցանկից՝ Երևան քաղաքի ընդհանուր իրավասության դատարանի 24.02.2020թ. թիվ ԵԴ/46196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35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րանս-Սֆեր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5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Կուրղինյան նրբ.8/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9թ. Հանվել է ցանկից ՀՀ վերաքննիչ քաղաքացիական դատարանի 18.12.2020թ. թիվ ԵԴ/9416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ուշ Խաչատ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331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րազդ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իրազի փ. 8 բն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65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Ինֆինիտի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6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րամ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5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վարդ Երևանյան խճ. 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6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Ս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28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. Սևակի փ. 106 բն.3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6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ուսակե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01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Գեղի Երևանյան Փ. 2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իրազի փ. 8 բն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6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խանգելսկիյ լես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431339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ք. Խիմկի Զավոդսկայա փ. 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7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Դաննիկ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88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արդաշեն 11 փ.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7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լիկ Նազարեթ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Ա/Ձ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96577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փ.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-Ս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7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36գ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Թեստինգ Սոլյուշնզ» ՍՊԸ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40524065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րաստան, ք. Թբիլիսի փ. 8/1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տի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95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ստան Ս. Թեհլերյան փ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6.2020թ. Հանվել է ցանկից՝ Երևան քաղաքի ընդհանուր իրավասության դատարանի 22.04.2020թ. թիվ ԵԴ/11709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մոն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39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ագյուղ 26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 Էյ Քնսալթինգ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86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թաշեն 4 թղմ. 13 18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0թ. Հանվել է ցանկից՝ Երևան քաղաքի ընդհանուր իրավասության դատարանի 22.12.2020թ. թիվ ԵԴ/33661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Մովսեսյ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6480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0թ. Հանվել է ցանկից՝ Երևան քաղաքի ընդհանուր իրավասության դատարանի 12.05.2020թ. թիվ ԵԴ/11668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8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 Էյ Քնսալթինգ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86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թաշեն 4 թղմ. 13 18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0թ. Հանվել է ցանկից՝ Երևան քաղաքի ընդհանուր իրավասության դատարանի 22.12.2020թ. թիվ ԵԴ/33616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իտա Էսվե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իրավահաջորդ՝ </w:t>
            </w:r>
            <w:hyperlink r:id="rId18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 Լյուք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55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Մարգարյան փ. 45 105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8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ղիսաբեթ Ալմազյան» Ա/Ձ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46383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տարակ Վ. Պետրոս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զի փ. 8 բն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Կոմպմարկետ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73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թաշեն 4 թղմ. 2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86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>«Գոլդ-Նեթ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350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ո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87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>«Աբգար Խաչատրյան» Ա/Ձ</w:t>
              </w:r>
            </w:hyperlink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  <w:t>(ՀՎՀՀ 729094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88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>«Վարուխ» ՍՊԸ</w:t>
              </w:r>
            </w:hyperlink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  <w:t>(ՀՎՀՀ 015341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0թ. Հանվել է ցանկից՝ Երևան քաղաքի ընդհանուր իրավասության դատարանի 17.07.2020թ. թիվ ԵԴ/14620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 Վի Սա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246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.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ոնցու փ. 15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90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 xml:space="preserve">«Վարազդատ Սահակյան»  Ա/Ձ 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161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7զ 26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եղամ Սարգսյան Անդրանիկի» 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878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փ. 59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«Լիլիթրեյդինգ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834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մի փ. 86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րստակ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Իմպեքս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52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Նոր Արեշ 2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0թ. Հանվել է ցանկից՝ Երևան քաղաքի ընդհանուր իրավասության դատարանի 09.09.2020թ. թիվ ԵԴ/20831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րիդոնո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720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Նոր Արեշ 3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1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մ-Շին</w:t>
              </w:r>
              <w:r>
                <w:rPr>
                  <w:rFonts w:cs="Sylfaen" w:ascii="Sylfaen" w:hAnsi="Sylfaen"/>
                  <w:sz w:val="22"/>
                  <w:szCs w:val="22"/>
                </w:rPr>
                <w:t xml:space="preserve"> 2007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23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Ս. Զորավարի փ. 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5.2020թ. Հանվել է ցանկից՝ Երևան քաղաքի ընդհանուր իրավասության դատարանի 20.04.2020թ. թիվ ԵԴ/11388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Օվնե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286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 Աթոյան անց. 17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1թ. Հանվել է ցանկից՝ Երևան քաղաքի առաջին ատյանի ընդհանուր իրավասության դատարանի 18.01.2021թ. թիվ ԵԴ/36247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ատե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544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-Դոսի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 Մենեջմեն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95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մ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Աթա փ. 2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Գոլդ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Նեթ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350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ո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դա Շբո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7394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աշտար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ուղնի 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ՈՒնիվերսալ հոսպիտալ պրոդակ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6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յան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խէներգա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28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 Առինջ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ահապ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. Սևակի թղ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5.2020թ. Հանվել է ցանկից՝ Երևան քաղաքի ընդհանուր իրավասության դատարանի 30.04.2020թ. թիվ ԵԴ/11842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ոլյ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ետր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541287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ուսայել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0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Ռաֆայել Գրիգո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2856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եգ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րբեկ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 Կարապետ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13335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յումր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ովսեփ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պլոտեխնիկ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83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անայի  փ.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Փրիթի Ուեյ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294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 Ծովակալ Իսակովի պ. 48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Հանվել է ցանկից՝ Երևան քաղաքի ընդհանուր իրավասության դատարանի 05.05.2020թ. թիվ ԵԴ/12686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եմ Կիրակ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46713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ոքչեյնհոս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շտոցի 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իրուս Նետ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83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ջափնյա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Չ</w:t>
            </w:r>
            <w:r>
              <w:rPr>
                <w:rFonts w:cs="Sylfaen" w:ascii="Sylfaen" w:hAnsi="Sylfaen"/>
                <w:sz w:val="22"/>
                <w:szCs w:val="22"/>
              </w:rPr>
              <w:t>աուշ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1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ուշ Խաչատ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331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րազդ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տիս Ֆաբ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1508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բովյան փ.,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ռէա Պապիրու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489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նտրո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13893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գաս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3578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վանեսով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Բ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65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ր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13254/02/20</w:t>
            </w:r>
            <w:r>
              <w:rPr>
                <w:rFonts w:cs="Tahoma" w:ascii="GHEA Grapalat" w:hAnsi="GHEA Grapalat"/>
                <w:spacing w:val="-4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գորյան Ռաֆայել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2856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ղեգնաձոր Աթարբեկյան փ. 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մավտո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396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ուր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ավազդ Պող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02593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Խ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րի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1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ահապ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. Սևակի թղ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Հանվել է ցանկից՝ Երևան քաղաքի ընդհանուր իրավասության դատարանի 04.05.2020թ. թիվ ԵԴ/12901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տարտկոպի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27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ջափնյ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գ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տիս Ֆաբ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508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սիսի Գարուն կարի ֆաբրիկ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8048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ի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05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1</w:t>
            </w:r>
            <w:r>
              <w:rPr>
                <w:rFonts w:cs="Sylfaen" w:ascii="Sylfaen" w:hAnsi="Sylfaen"/>
                <w:sz w:val="22"/>
                <w:szCs w:val="22"/>
              </w:rPr>
              <w:t>32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փ.,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ռսարքտեխ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021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.ՈՒլնեցու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բգար Ավետի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57724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թուր Թոր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8519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լբանդ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րի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891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. Զարյան 2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Պահապ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05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13485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ոլոդյա Նիկողոսյան» Ա/Ձ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987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րեկաց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54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43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մար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64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z w:val="22"/>
                <w:szCs w:val="22"/>
              </w:rPr>
              <w:t>ավթաշե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վ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794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Նորք Լյուքսեմբուրգի փ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ԻԴ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8118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ոբալ Սոլուշ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0827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ոնյ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16898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ՇԻՆ-ՏԵԽ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456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իսիան Որոտ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տլանտ Պրոֆի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319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ոնցի փ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82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ստերֆու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7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Ավան, Իսահակյան թաղ. 4  29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3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Պահապ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15555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ը Սթիլ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32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ևել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ղմ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5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ԵԻՍ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81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ովորյան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ստերֆու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7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Ավան, Իսահակյան թաղ. 4  29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ՇԻՆ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ՏԵԽ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456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իսիան Որոտ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ոքչեյնհոս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շտոցի 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Վ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9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որաշե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ղ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ակօյ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379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Ս ԸՆԴ Է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302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Վանաձոր Աճառյան նրբ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ոքչեյնհոս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շտոցի 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տալոն Գրուպ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45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</w:rPr>
                <w:t>Ռոյալսիս</w:t>
              </w:r>
              <w:r>
                <w:rPr/>
                <w:t xml:space="preserve"> </w:t>
              </w:r>
              <w:r>
                <w:rPr>
                  <w:rFonts w:cs="Sylfaen" w:ascii="Sylfaen" w:hAnsi="Sylfaen"/>
                </w:rPr>
                <w:t>Էնջինիրինգ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</w:rPr>
                <w:t>ՍՊ</w:t>
              </w:r>
              <w:r>
                <w:rPr>
                  <w:rFonts w:cs="Sylfaen" w:ascii="Sylfaen" w:hAnsi="Sylfaen"/>
                  <w:lang w:val="hy-AM"/>
                </w:rPr>
                <w:t>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Գ/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8899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տերշոր Զամբերս, փ/ա 4342, Րոուդ Թաուն, Տորտոլա, Բրիտանական Վիրջինյան կղզինե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7.2020թ. Հանվել է ցանկից՝ Երևան քաղաքի ընդհանուր իրավասության դատարանի 14.07.2020թ. թիվ ԵԴ/19761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4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երման լիֆ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23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զնկյան փ. 16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կոբ Բեջ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10114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5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նդրանիկ Թանան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hyperlink r:id="rId25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934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Արշակունյաց պող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աշն Վոյաժ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64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ատության նրբ. 2 բն.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ն-Լեվ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1082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ալիկ Նոր Թաղամաս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ևշատի Սարգի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253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ևշա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</w:rPr>
                <w:t>Կացխի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44103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ստան  ք. Թբիլիս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Ց. Դադիանի փ. 7 / Դ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8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1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բ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438626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ստան ք. Խաշուրի Նիոնիշվիլի փ. համ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ոդեռն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Շիրվանզադե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լու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02824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րաստան ք. Թբիլիսի Զգվիս ուբանի, XI-41a - 3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 սթրոյ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նգե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նգել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աֆայել Վարդ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294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վովյան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լ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թրոյ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լ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թրոյ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1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թուր Պողոս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65377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Մ. Ավետիսյան 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Ի-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աֆայել Վարդ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294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վովյան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կուսիչ» ԱԿ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0178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րաքար 9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տերնատիվ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23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54ա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ամվել Ստեփ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22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բիլիսյան խճղ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7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ռ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0123695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Պ. Սևակի 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.</w:t>
            </w:r>
            <w:r>
              <w:rPr>
                <w:rFonts w:cs="Sylfaen" w:ascii="Sylfaen" w:hAnsi="Sylfaen"/>
                <w:sz w:val="22"/>
                <w:szCs w:val="22"/>
              </w:rPr>
              <w:t>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Հանվել է ցանկից՝ Երևան քաղաքի ընդհանուր իրավասության դատարանի 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 թիվ ԵԴ/23709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8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ևորգյան և Ներսիսյ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08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Նուբարաշեն 11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 թիվ ԵԴ/22117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եմ Բալդրյան» 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117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.Շենգավիթի 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ջի պրինտ իքս» ՍՊԸ (ՀՎՀՀ 004815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ղաղ Դոնի փ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ասպարյան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55495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Ղարիբջանյան փ. 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2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լ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թրոյ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ՔՈՄՓ. ԷՅԷ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98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թաղամաս 2բ 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 և Ռուֆ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76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5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9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րդան Սարգս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8538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անդարյան փ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Փարվանա» ԱԿ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8030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խուրյ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1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 թիվ ԵԴ/6678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8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եգ Շառո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80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րեգ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առոյ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Ա</w:t>
              </w:r>
              <w:r>
                <w:rPr>
                  <w:lang w:val="hy-AM"/>
                </w:rPr>
                <w:t>/</w:t>
              </w:r>
              <w:r>
                <w:rPr>
                  <w:rFonts w:cs="Sylfaen" w:ascii="Sylfaen" w:hAnsi="Sylfaen"/>
                  <w:lang w:val="hy-AM"/>
                </w:rPr>
                <w:t>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80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Զի Էնդ Զի Քոնսթրաք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1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լբանդ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0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ջևանի մեխանիկական գործարան» Բ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0192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սիլյա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տանդարտ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534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այաթ-Նովայի փ. 9/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են Տոնո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99076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րեբուն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թղմ. 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 Բադ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505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հումյան փ. 1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ՅԵ ԷՍ ԹՐԵՅԴ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02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 Անհաղթ</w:t>
            </w:r>
            <w:r>
              <w:rPr>
                <w:rFonts w:cs="Sylfaen" w:ascii="Sylfaen" w:hAnsi="Sylfaen"/>
                <w:sz w:val="22"/>
                <w:szCs w:val="22"/>
              </w:rPr>
              <w:t>ի փ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ուրեն Մարտիր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647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զի փ.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9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ոնո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47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Անդրանիկի փ. 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րգիս և Մարիանն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087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վարդ Նար-Դոսի փ. 28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Հանվել է ցանկից՝ Երևան քաղաքի ընդհանուր իրավասության դատարանի 02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26033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նգե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ոնո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47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Անդրանիկի փ. 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ոլոդյա Նիկողոս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987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եկացի թղմ.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սեն Գրիգո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86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9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Նանդո Գրուպ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018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բիլիսյան խճ. 40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կա-Ալե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34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 Վարդենի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մանի 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րամ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5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ղվարդ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յան խճ. 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Յ ԹԻ ՊՐՈՋԵՔԹ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087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27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լեքսան Որսկ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431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բկիր Ն. Տիգրանյան փ. 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րսթ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Ֆրսթշի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30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սեն Գրիգո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86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-Արտ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41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յան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Տերզիկ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3265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Նորք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ԻԴԱ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ԹՐԵՅԴ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8118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բամ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58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ԿՕ Մաշիներ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046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Մասիս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րբ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. Հանվել է ցանկից՝ Երևան քաղաք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ռաջին ատյան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 թիվ ԵԴ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613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9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շին Սերվիս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3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Յան Վէս Ս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5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երիկյան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01.04.2021թ. թիվ ԵԴ/34428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2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սունաս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66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նրբ. 4-րդ շենք, 75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նվ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անկից՝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տյ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ասութ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տար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5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թի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/29607/02/20  </w:t>
            </w:r>
            <w:r>
              <w:rPr>
                <w:rFonts w:cs="Sylfaen" w:ascii="Sylfaen" w:hAnsi="Sylfaen"/>
                <w:sz w:val="22"/>
                <w:szCs w:val="22"/>
              </w:rPr>
              <w:t>որոշմ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՝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յ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ն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տ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կտ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ին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ժ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տնել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Բլոքչեյնհոսթ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րոֆպանե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097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Չարենցավան 6 թա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իկԴավ Գրուպ» Բ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291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28.04.2021թ. թիվ ԵԴ/3063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ինե Բաբայան» Ա/Ձ (ՀՎՀՀ 350642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Բաբաջանյան փ. 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իդրո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92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նինգրադյան փ. 3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քայ Էլեկտրո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44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գամետր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10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յկ Գալստ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285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Հրազդ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8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6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իտանյան եղբայրներ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6020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լավերդ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բեդ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4.12.2020թ. թիվ ԵԴ/32438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425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խնոսնաբ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106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Հրազդան Մաքրավան թաղ. Սարալանջ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6.11.2020թ. թիվ ԵԴ/31621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րժ Կոմպյուտեր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124752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 Դավթաշեն 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ավասարդ Շինար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1351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 Մամիկոնյանց փ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04.11.2020թ. թիվ ԵԴ/31141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ժեներ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558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 փ.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մֆորթ Բիլդ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069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 Կոմիտասի պող. 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7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շոտ և Դայան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384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 Եր.Գրիբոյեդովի 19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ինա Պողո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5833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ւբարաշեն 11 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«Ֆրսթշին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ԹՈՒՄԱՆՅԱՆ ԹՂՄ. 9շ, 30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Թեքնոլոջի ընդ Սայնս Դայնամիքս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262224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ակոբ Հակոբյան փող., 3 աջ մասնաշենք, 4 հար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.Վ.Ա Շին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22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արալիկ Թումանյան փ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իդա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Թրեյդ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8118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ոքստ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99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եխովի փ.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ուիզա Աստվածատ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486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ւրացանի փ. 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Ֆրսթշին</w:t>
              </w:r>
              <w:r>
                <w:rPr>
                  <w:lang w:val="hy-AM"/>
                </w:rPr>
                <w:t xml:space="preserve">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Թումանյան թղմ. 9շ, 30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34" w:tgtFrame="_blank">
              <w:r>
                <w:rPr>
                  <w:rFonts w:cs="Sylfaen" w:ascii="Sylfaen" w:hAnsi="Sylfaen"/>
                  <w:sz w:val="22"/>
                  <w:szCs w:val="22"/>
                </w:rPr>
                <w:t>«Արծրուն Մակար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7102744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, գ. Չինարի, 18 Փ., 2 ՓԿՂ., ՏՈՒՆ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5" w:tgtFrame="_blank">
              <w:r>
                <w:rPr>
                  <w:rFonts w:cs="Sylfaen" w:ascii="Sylfaen" w:hAnsi="Sylfaen"/>
                  <w:sz w:val="22"/>
                  <w:szCs w:val="22"/>
                </w:rPr>
                <w:t xml:space="preserve">«Նորայր և ընկերներ» 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44203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րմավիր Սահմանապահների փ.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. 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0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09.12.2020թ. թիվ ԵԴ/33707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6" w:tgtFrame="_blank">
              <w:r>
                <w:rPr>
                  <w:rFonts w:cs="Sylfaen" w:ascii="Sylfaen" w:hAnsi="Sylfaen"/>
                  <w:sz w:val="22"/>
                  <w:szCs w:val="22"/>
                </w:rPr>
                <w:t>«Վարուժան Կոչկոյան Գագիկի» Ա/Ձ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005448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ԼԵՔ ՄԱՆՈՒԿՅԱՆ Փ. 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կոթրեյդինգ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3555213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18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արեկ Բալաբ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2020241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հե Վահյան փ. 5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9" w:tgtFrame="_blank">
              <w:r>
                <w:rPr>
                  <w:rFonts w:eastAsia="Times New Roman" w:cs="Sylfaen" w:ascii="Sylfaen" w:hAnsi="Sylfaen"/>
                  <w:sz w:val="22"/>
                  <w:szCs w:val="22"/>
                  <w:lang w:val="hy-AM"/>
                </w:rPr>
                <w:t>«Հիգիեն անդ Պերսոնալ կեյ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091509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0" w:tgtFrame="_blank">
              <w:r>
                <w:rPr>
                  <w:rFonts w:eastAsia="Times New Roman"/>
                  <w:lang w:val="hy-AM"/>
                </w:rPr>
                <w:t>«Ալկոթրեյդինգ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3555213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հակ Վարդանյաններ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423622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Սևակ փ.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ովսեփյան Սուսաննա» Ֆ/Ա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AS 047529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Հրազդան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անդ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ամմո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անանց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 Գևորգ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5580931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պարան Բաղրամյան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5" w:tgtFrame="_blank">
              <w:r>
                <w:rPr>
                  <w:lang w:val="hy-AM"/>
                </w:rPr>
                <w:t>«Աբամ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58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ուշ Խաչատրյան» Ա/Ձ (ՀՎՀՀ 405331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ազդ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քսիմիլիան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ք-7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303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լնյուսի 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9.01.2021թ. թիվ ԵԴ/0042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յոմ Գալստյան» Ա/Ձ (ՀՎՀՀ 546701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. Լուսավորիչի փ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եկտրոնիկ Գրուպ» ՍՊԸ (ՀՎՀՀ 004691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 թաղ.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Այվազյան» Ա/Ձ                                    (ՀՎՀՀ 844855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Ոստան, Թեհլերյա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8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Մաքսիմիլիան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 Ջի Ընդ Էյ Ջեյ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35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 Հանվել է ցանկից՝ Երևան քաղաքի առաջին ատյանի ընդհանուր իրավասության դատարանի 12.02.2021թ. թիվ ԵԴ/3511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Դի Էյ Թրեյ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87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ուշ Պետր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95576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բաջանյան Փ. 1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1թ. Հանվել է ցանկից՝ Երևան քաղաքի առաջին ատյանի ընդհանուր իրավասության դատարանի 25.01.2021թ. թիվ ԵԴ/0165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0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Մաքսիմիլիան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դրանիկ Հարությու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065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1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րաչյա Այվազ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77715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Նազարբեկյան թղմ. 16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րդի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30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Մարգար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1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Գևորգյան և Ներսիսյ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08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Նուբարաշեն 11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1.2021թ. Հանվել է ցանկից՝ Երևան քաղաքի ընդհանուր իրավասության դատարանի 18.01.2021թ. թիվ ԵԴ/0070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տկոն» Փ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038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5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Թեքնոլոջի ընդ Սայնս Դայնա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224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ակոբ Հակոբյան փող., 3 աջ մասնաշենք, 4 հար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ունիպրոտեկ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7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իգ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ւսավորչի փ. 3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նասար Մուրադ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253685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եքսիմ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2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 Աղայան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տիգաշ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10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27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35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ՄԱՐԿԵ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127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ճառյան փ. 33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1թ. Հանվել է ցանկից՝ Երևան քաղաքի առաջին ատյանի ընդհանուր իրավասության դատարանի 12.02.2021թ. թիվ ԵԴ/406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յուզաննա Ղազարյան» Ա/Ձ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8692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սակովի փ. 76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տիգաշ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10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27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քսպեռտ 1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10211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Թոթովենցի փող., շ. 5, բն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լին քլաբ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92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դոնց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6/2 1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 ստանդար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001149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color w:val="000000"/>
                <w:sz w:val="23"/>
                <w:szCs w:val="23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Աբելյան 6/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Ս և ընկերնե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3585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Երկաթուղային 4փ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եքսիմ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2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Մաշտոցի 54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Բագրատիոն Կիրակո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260985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Սիմոն Վրացյան 84/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</w:t>
              </w:r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շյա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28187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Բագրատունյաց 24ա/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-Համիկ եղբայրներ» ՀՁ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068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, գ. Գեղաշեն 1 Փ. 7 ՆՐԲ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8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Նատալյա Հովհաննիսյ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3379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ղ. Թադևոսյան փ., շ. 6, բն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ՄՏՍ Հայաստան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ՓԲ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5165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, Արգիշտի փող. 4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5.2021թ. Հանվել է ցանկից՝ ՀՀ վերաքննիչ քաղաքացիական դատարանի 20.04.2021թ. թիվ ԵԴ/4749/02/21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Բլամմո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ՍՊ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անանց փ. 10</w:t>
            </w:r>
            <w:r>
              <w:rPr>
                <w:rFonts w:cs="Sylfaen" w:ascii="Sylfaen" w:hAnsi="Sylfaen"/>
                <w:sz w:val="22"/>
                <w:szCs w:val="22"/>
              </w:rPr>
              <w:t>/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ՏՆՄ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ՍՊ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2166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Օրբելի 33ա, բն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Սփլեշ Ուոթեր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ՍՊ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1369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Շովրոյան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6.2021թ. Հանվել է ցանկից՝ Երևան քաղաքի առաջին ատյանի ընդհանուր իրավասության դատարանի 07.06.2021թ. թիվ ԵԴ/1418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2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նգել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3" w:tgtFrame="_blank">
              <w:r>
                <w:rPr>
                  <w:lang w:val="hy-AM"/>
                </w:rPr>
                <w:t>«</w:t>
              </w:r>
              <w:r>
                <w:rPr>
                  <w:lang w:val="ru-RU"/>
                </w:rPr>
                <w:t>Բլամմո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անանց փ. 10</w:t>
            </w:r>
            <w:r>
              <w:rPr>
                <w:rFonts w:cs="Sylfaen" w:ascii="Sylfaen" w:hAnsi="Sylfaen"/>
                <w:sz w:val="22"/>
                <w:szCs w:val="22"/>
              </w:rPr>
              <w:t>/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Ալեքսանդր Ումրիկյան Վյաչեսլավ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25300768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ոլդովական փ., շ. 40, բն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hyperlink r:id="rId364" w:tgtFrame="_blank"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«Պրեստիժ Լեն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ՎՀՀ 012133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լաբյան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եքսիմ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2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Մաշտոցի 54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6" w:tgtFrame="_blank">
              <w:r>
                <w:rPr>
                  <w:lang w:val="hy-AM"/>
                </w:rPr>
                <w:t>«</w:t>
              </w:r>
              <w:r>
                <w:rPr>
                  <w:lang w:val="ru-RU"/>
                </w:rPr>
                <w:t>Բլամմո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անանց փ. 10</w:t>
            </w:r>
            <w:r>
              <w:rPr>
                <w:rFonts w:cs="Sylfaen" w:ascii="Sylfaen" w:hAnsi="Sylfaen"/>
                <w:sz w:val="22"/>
                <w:szCs w:val="22"/>
              </w:rPr>
              <w:t>/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7" w:tgtFrame="_blank">
              <w:r>
                <w:rPr>
                  <w:lang w:val="hy-AM"/>
                </w:rPr>
                <w:t>«</w:t>
              </w:r>
              <w:r>
                <w:rPr>
                  <w:lang w:val="ru-RU"/>
                </w:rPr>
                <w:t>Промышленные технологии</w:t>
              </w:r>
              <w:r>
                <w:rPr>
                  <w:lang w:val="hy-AM"/>
                </w:rPr>
                <w:t xml:space="preserve">» </w:t>
              </w:r>
              <w:r>
                <w:rPr>
                  <w:lang w:val="ru-RU"/>
                </w:rPr>
                <w:t>ООО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780137657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Ռ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քա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Սանկ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ետերբու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17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ծ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54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շեն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ի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Սեպուհ Ներսի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2806579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երամի փող, 17շ., բն. 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իլիանեռ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703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Սարի Թաղ 4փ, տու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սատեք Ռոբոտիքս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0482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րբյուսի փող. 33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ԳՆԱՌՕ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858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ումանյան 30շ., բն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9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րենդս քոննեկտ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8919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ատության պ. 3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4.2021թ. Հանվել է ցանկից՝ Երևան քաղաքի առաջին ատյանի ընդհանուր իրավասության դատարանի 26.03.2021թ. թիվ ԵԴ/10139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2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ֆտէլեկտրոնիք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35366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4 մ/շ, շ. 31 բն.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5.2021թ. Հանվել է ցանկից՝ Երևան քաղաքի առաջին ատյանի ընդհանուր իրավասության դատարանի 23.04.2021թ. թիվ ԵԴ/14410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9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րակ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117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, Մամիկոնյանց փող. 51, բն. 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1թ. Հանվել է ցանկից՝ Երևան քաղաքի առաջին ատյանի ընդհանուր իրավասության դատարանի 15.03.2021թ. թիվ ԵԴ/7708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Մաքս Պրինտ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014596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միտասի պող. </w:t>
            </w:r>
            <w:r>
              <w:rPr>
                <w:rFonts w:cs="Sylfaen" w:ascii="Sylfaen" w:hAnsi="Sylfaen"/>
                <w:sz w:val="22"/>
                <w:szCs w:val="22"/>
              </w:rPr>
              <w:t>60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գիստրալ նախագիծ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2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գրատունյաց Փ. 25/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մբայ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16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.Անհաղթի 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7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սունաս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66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նրբ. 4-րդ շենք, 75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 Հանվել է ցանկից՝ Երևան քաղաքի առաջին ատյանի ընդհանուր իրավասության դատարանի 04.05.2021թ. թիվ ԵԴ/790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8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հակյան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603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նաձո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ո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լդ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576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բկի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րվադ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310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Կարմիր Բլուր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1թ. Հանվել է ցանկից՝ Երևան քաղաքի առաջին ատյանի ընդհանուր իրավասության դատարանի 15.03.2021թ. թիվ ԵԴ/8096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ե Էս Թրեյդ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02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ավիթ Անհաղթ 6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ան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 մկրշ. 2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 Հանվել է ցանկից՝ Երևան քաղաքի առաջին ատյանի ընդհանուր իրավասության դատարանի 12.05.2021թ. թիվ ԵԴ/1123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2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ան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 մկրշ. 2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 Հանվել է ցանկից՝ ՀՀ վերաքննիչ քաղաքացիական դատարանի  30.06.2021թ. թիվ ԵԴ/10616/02/21 որոշման հիման վրա՝ մինչև տվյալ գործով վերջնական դատական ակտի օրինական ուժի մեջ մտնելը:</w:t>
            </w:r>
          </w:p>
        </w:tc>
      </w:tr>
      <w:tr>
        <w:trPr>
          <w:trHeight w:val="38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ան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 մկրշ. 2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4.2021թ. Հանվել է ցանկից՝ Երևան քաղաքի առաջին ատյանի ընդհանուր իրավասության դատարանի 09.04.2021թ. թիվ ԵԴ/10697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պեսա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59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րեկաց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41 7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վենթ սիթ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54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րեժ Իսրայել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ԳՆԱՌՕ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858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ումանյան 30շ., բն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քսիմ Թովմասյան» Ա/Ձ (ՀՎՀՀ 2012382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բկի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գայ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 (ՀՎՀՀ 0281333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1թ. Հանվել է ցանկից՝ Երևան քաղաքի առաջին ատյանի ընդհանուր իրավասության դատարանի 19.03.2021թ. թիվ ԵԴ/881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հեր Սողոմոնյան» ՍՊԸ (ՀՎՀՀ 0502587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եկացու փ. 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րեն Սարիբեկյան» Ա/Ձ (ՀՎՀՀ 743949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Գեղարքունիքի մարզ Երանոս 10-րդ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անտ-Սիգա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68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տավուշի մարզ գ. Ոսկեվան 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պիտալ Դիզայ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965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Դավիթաշեն 4 թղմ. </w:t>
            </w:r>
            <w:r>
              <w:rPr>
                <w:rFonts w:cs="Sylfaen" w:ascii="Sylfaen" w:hAnsi="Sylfaen"/>
                <w:sz w:val="22"/>
                <w:szCs w:val="22"/>
              </w:rPr>
              <w:t>32 շ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1թ. Հանվել է ցանկից՝ Երևան քաղաքի առաջին ատյանի ընդհանուր իրավասության դատարանի 23.03.2021թ. թիվ ԵԴ/9491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են Լևոնյա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65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չինայ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ոֆ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142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Նոր Նորք 9 զնգ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հե Գրիգո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75205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րզումանյան փ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Զ» Բ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10032048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լառուսի Հանրապետություն, 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ինսկ 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ցիալիստիչեսկայա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յու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328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արմիր բանակ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իմիմպեքս» Փ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326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րշակունյաց փ</w:t>
            </w:r>
            <w:r>
              <w:rPr>
                <w:sz w:val="22"/>
                <w:szCs w:val="22"/>
                <w:lang w:val="hy-AM"/>
              </w:rPr>
              <w:t xml:space="preserve">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իանա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161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ք.Երևան.Դավիթաշեն 1թ.,38շ,42բ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3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արմեգու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812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րացական փ. 21/1շ. 33բ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 Հանվել է ցանկից՝ Երևան քաղաքի առաջին ատյանի ընդհանուր իրավասության դատարանի 13.05.2021թ. թիվ ԵԴ/1268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շալ Լեն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645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 Դոսի փ. 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Դի Էյ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87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2" w:tgtFrame="_blank">
              <w:r>
                <w:rPr>
                  <w:lang w:val="hy-AM"/>
                </w:rPr>
                <w:t>«Աբամ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58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3" w:tgtFrame="_blank">
              <w:r>
                <w:rPr>
                  <w:lang w:val="hy-AM"/>
                </w:rPr>
                <w:t>«Ար Ջի Ընդ Էյ Ջեյ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35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շ Էմ Սերվի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66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շկինի փ. 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դգար Խաչատրյան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341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րյուսով թաղ. 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 Վ Սերվիս» ՍՊ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09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-Մար 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48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, գ. Արամուս 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ոբ աուդի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185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լեք Մանուկյան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 Հանվել է ցանկից՝ Երևան քաղաքի առաջին ատյանի ընդհանուր իրավասության դատարանի 28.04.2021թ. թիվ ԵԴ/1569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իքայել Բադ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05239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րենացու փ. 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նիպով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6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Հասրաթյան փ. 13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Ղարիբ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78441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եդ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յան փ. 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Գյոդակյաններ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245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յումր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ն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6.2021թ. Հանվել է ցանկից՝ Երևան քաղաքի առաջին ատյանի ընդհանուր իրավասության դատարանի 19.05.2021թ. թիվ ԵԴ/2030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0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ջե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245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Խորենացու փ. 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 Հանվել է ցանկից՝ Երևան քաղաքի առաջին ատյանի ընդհանուր իրավասության դատարանի 07.07.2021թ. թիվ ԵԴ/2462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ւպր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4268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Հ. Ավետիսյան փ. 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ր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99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փ. Ռոմանոս Մելիքյան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38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Բաբիկ</w:t>
              </w:r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-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90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010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ղթանակի 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-ԴԱՎ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8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տունի Նարեկացի 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տ Ալիան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7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րմոնտով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7.2021թ. Հանվել է ցանկից՝ Երևան քաղաքի առաջին ատյանի ընդհանուր իրավասության դատարանի 26.07.2021թ. թիվ ԵԴ/2205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Շամխ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65501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widowControl/>
        <w:bidi w:val="0"/>
        <w:ind w:left="0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2980"/>
        <w:gridCol w:w="2421"/>
        <w:gridCol w:w="3659"/>
        <w:gridCol w:w="1926"/>
        <w:gridCol w:w="1497"/>
        <w:gridCol w:w="2408"/>
      </w:tblGrid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տ Էսվ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53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Ա. Ահարոնյան փ. 22/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գակ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թուր Չիլինգա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606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րոմանյան փ. 61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նա Մարտի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071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1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2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-Մեդ» ՓԲ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670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Վազգեն Սարգսյան փ. 26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7.2021թ. Հանվել է ցանկից՝ ՀՀ վերաքննիչ քաղաքացիական դատարանի  25.06.2021թ. թիվ ԵԴ/19517/02/21 որոշման հիման վրա՝ մինչև տվյալ գործով վերջնական դատական ակտի օրինական ուժի մեջ մտնելը:</w:t>
            </w:r>
          </w:p>
        </w:tc>
      </w:tr>
      <w:tr>
        <w:trPr>
          <w:trHeight w:val="40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դիսար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5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ռի 4/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 Հանվել է ցանկից՝ Երևան քաղաքի առաջին ատյանի ընդհանուր իրավասության դատարանի 07.06.2021թ. թիվ ԵԴ/21427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սո Պրին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2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սյա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 Հանվել է ցանկից՝ Երևան քաղաքի առաջին ատյանի ընդհանուր իրավասության դատարանի 14.06.2021թ. թիվ ԵԴ/2403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նրիխ Բադ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2404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ավթաշե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4 թղ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նիպով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6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Հասրաթյան փ. 13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ԵՎԵՅԹՈՐՍ Իմփոր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դ Սերվիզ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1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մի փ.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 Էն Ջի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155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6.2021թ. Հանվել է ցանկից՝ Երևան քաղաքի առաջին ատյանի ընդհանուր իրավասության դատարանի 02.06.2021թ. թիվ ԵԴ/ 2231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լիմ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84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Բաղդասարյան» Ա/Ձ (ՀՎՀՀ 430298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 Էդ. Ավագյանի փ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Բաղդասարյան» Ա/Ձ (ՀՎՀՀ 430298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 Էդ. Ավագյանի փ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անուկյան» Ա/Ձ (ՀՎՀՀ 7292332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Ձորագյուղ 12 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Կ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06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շակունյաց 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0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ուպրսինթեզ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084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45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տերգեոտէ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187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Նոյեմբերյան Երևանյան փ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տ Ալիան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7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րմոնտով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1թ. Հանվել է ցանկից՝ Երևան քաղաքի առաջին ատյանի ընդհանուր իրավասության դատարանի 23.07.2021թ. թիվ ԵԴ/3092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իոլետա բժշկական կենտրո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46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զնկյան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Էյ Ջի Հոլդինգ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8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արելավում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400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շկին փ. 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բորոն Տեքստիլ» ՍՊԸ (ՀՎՀՀ 0047316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ռնազյան փ.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 Հանվել է ցանկից՝ Երևան քաղաքի առաջին ատյանի ընդհանուր իրավասության դատարանի 13.07.2021թ. թիվ ԵԴ/ 2854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 Արթ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10202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րույ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և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8/2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. 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վա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3346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Թավրիզյան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ո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քո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2148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րտաշատ, Խանջյան 17 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 Հանվել է ցանկից՝ Երևան քաղաքի առաջին ատյանի ընդհանուր իրավասության դատարանի 06.07.2021թ. թիվ ԵԴ/ 25460/02/21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Էյ Ջի Հոլդինգ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-Մու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841745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Գավառ, Ազատության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ուսյակ Արզուման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90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ք 9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2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ՀՈՍՈ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3260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. Աճառյան փ.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9.2021թ. Հանվել է ցանկից՝ Երևան քաղաքի առաջին ատյանի ընդհանուր իրավասության դատարանի 01.09.2021թ. թիվ ԵԴ/ 3592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րտՇի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342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Նորք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 Հանվել է ցանկից՝ Երևան քաղաքի առաջին ատյանի ընդհանուր իրավասության դատարանի 02.07.2021թ. թիվ ԵԴ/ 2728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վիլ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94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րոինփու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760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ռնազյան 116/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իարմա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510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փ.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ոնվերս ինկասացի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4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փ. 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եպ Լոջիկ Յուգ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42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իշտի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 Հանվել է ցանկից՝ Երևան քաղաքի առաջին ատյանի ընդհանուր իրավասության դատարանի 26.10.2021թ. թիվ ԵԴ/2584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ի Էյ Ջի Շի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90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բաստիա փ. 14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1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ռե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49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ալշոյան փ. </w:t>
            </w:r>
            <w:r>
              <w:rPr>
                <w:rFonts w:cs="Sylfaen" w:ascii="Sylfaen" w:hAnsi="Sylfaen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 Հանվել է ցանկից՝ Երևան քաղաքի առաջին ատյանի ընդհանուր իրավասության դատարանի 30.06.2021թ. թիվ ԵԴ/2708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վտոֆան Էյ Սի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22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րեգին Նժդեհի 3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9.2021թ. Հանվել է ցանկից՝ Երևան քաղաքի առաջին ատյանի ընդհանուր իրավասության դատարանի 24.08.2021թ. թիվ ԵԴ/3500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թր-Սթիլ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1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Լենինգրադյան 48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թր-Սթի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1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Լենինգրադյան 48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Ն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01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Ջիվանու փ. 1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գարիտ Պետ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9236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Իսակովի փ. 38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ԻՄՓՈՐԹ ԷՅՋՆՍ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35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Պրահայի փ. 42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այն Ք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45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.Համբարձումյան փ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կայ Քլին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67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տոն-Ռու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3055417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Մոսկվա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լշոյ Գոլովին նրբանցք, տուն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ավսնաբ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ովիկ Ավագ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70219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ռնավան 14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միրէքս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0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. Հասրաթյան 10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մօգսոյու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6812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.  Քոչարի փող. 15շ, բն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մբ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81301224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Դ, ք. Սամարա, Պիրոգովսկայա նաբ., տ. 15, Լիտեր 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ութբուք Սթո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9714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 Երևան, Սայաթ-Նովա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Գայանե Նիկողո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4 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թուր Գևորգ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4278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ՈՒՇՅԱՆ Փ. 17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եկտրոշարժ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436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</w:t>
              </w:r>
              <w:r>
                <w:rPr>
                  <w:rFonts w:cs="Sylfaen" w:ascii="Sylfaen" w:hAnsi="Sylfaen"/>
                  <w:sz w:val="22"/>
                  <w:szCs w:val="22"/>
                </w:rPr>
                <w:t>ՐՔԱՍԻՄ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 ՓՈՂՈՑ 1/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Էյ Ջի Հոլդինգ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եղամ Գալուստի Երան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32967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 ԹԱՂ 17 Փ., Տ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Քինգ Բիլդին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014868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21 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01" w:tgtFrame="_blank">
              <w:r>
                <w:rPr>
                  <w:rFonts w:cs="Sylfaen" w:ascii="Sylfaen" w:hAnsi="Sylfaen"/>
                  <w:sz w:val="22"/>
                  <w:szCs w:val="22"/>
                </w:rPr>
                <w:t>«Մառք» ՍՊԸ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369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Պ. Սևակի 1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ավսնաբ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, բն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ՕԿԲՏ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773667248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Ակադ. Պիլյուգինի փող., 12շ, բն. 2, տ. Xa, սեն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Թվանչկ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5 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յան և Հովսեփյա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40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նաձո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թավի փ. 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1.2022թ. Հանվել է ցանկից՝ Երևան քաղաքի առաջին ատյանի ընդհանուր իրավասության դատարանի 13.01.2022թ. թիվ ԵԴ/43595/02/21 որոշման հիման վրա մինչև տվյալ գործով վերջնական դատական ակտի օրինական ուժի մեջ մտնելը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2890"/>
        <w:gridCol w:w="2600"/>
        <w:gridCol w:w="3480"/>
        <w:gridCol w:w="1926"/>
        <w:gridCol w:w="1497"/>
        <w:gridCol w:w="2408"/>
      </w:tblGrid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եպ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80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րևան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տաշիսյան փ. 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իհրան Աբրահամ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424000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պ. 8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Ջի Ունիվերսա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9008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.Շենգավիթ 2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ար Գոլդ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97180261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փ. Կոսինսկայա Բ., շենք 27, շինություն 16, տարածք 6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9.2021թ. Հանվել է ցանկից՝ Երևան քաղաքի առաջին ատյանի ընդհանուր իրավասության դատարանի 23.08.2021թ. թիվ ԵԴ/35257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րալ-Կ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88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ՆԳԵԼՍԻ Փ. 4 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եներալ Բիլդ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513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2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իկաս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813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ի 33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4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փայփ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560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 Բեկի փ. թ.1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8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Նիկող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Ս» շենքերի և կառույցների տեխնիկական հսկողությու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637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Զավարյան փ. 1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1թ. Հանվել է ցանկից՝ Երևան քաղաքի առաջին ատյանի ընդհանուր իրավասության դատարանի 19.08.2021թ. թիվ ԵԴ/34656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դան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543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զարբեկյան թղմ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աթևիկ Ասատ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75282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Իսակովի փ. 38/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. Ն. Մ.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995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Վանաձոր Տարոն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ուբշին կապիտա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696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ենինգրադյան փ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Հաս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09243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իտասարդական փ. 1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4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րմա-պլյու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36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0.2021թ. Հանվել է ցանկից՝ Երևան քաղաքի առաջին ատյանի ընդհանուր իրավասության դատարանի 06.09.2021թ. թիվ ԵԴ/35930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ՄՀ Քընսթրաքշը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47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Պտղավան 3-րդ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տե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38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անանց 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ԽԻ ԹՈՒԼ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3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յան փ.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2թ. Հանվել է ցանկից՝ Երևան քաղաքի առաջին ատյանի ընդհանուր իրավասության դատարանի 09.03.2022թ. թիվ ԵԴ/51761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1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տակ Մարտիրոս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706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 գ.Գեղաքար, 2 փողո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2թ. հանվել է ցանկից՝ Երևան քաղաքի առաջին ատյանի ընդհանուր իրավասության դատարանի 02.08.2022թ. թիվ ԵԴ/10428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Նիկող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շավիր Ավտ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7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ԱՐ-ԴԱՅ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6004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պ. 14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են Եսա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17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բաստի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30ա շ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0.2021թ. Հանվել է ցանկից՝ Երևան քաղաքի առաջին ատյանի ընդհանուր իրավասության դատարանի 20.10.2021թ. թիվ ԵԴ/3615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ևորգ Շաբո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2508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քի 7-րդ զանգվա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սեն Հովհաննիս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09263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Էջմիածին Պատկանյան 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 Թու ԲԻ Քոնեքշն» ՍՊԸ (ՀՎՀՀ 001519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Կոմիտասի Պ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Նիկող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թի Ախոտնիկո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17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րմավիր, Նալբանդ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արեկ  Շառ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979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 գ. Ձորագյուղ 37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իար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178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Դիլիջան Ուսանողական փ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Լ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47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կու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Բահար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082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Կուրղինյան նրբ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ալունց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72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Ահարոնյան 1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լս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707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84/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ռլեն Առաքել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42082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3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Բահար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082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Կուրղինյան նրբ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իմա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08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ատության պ. 9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ժէվ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141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ղարշյան փ.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 Հանվել է ցանկից՝ Երևան քաղաքի առաջին ատյանի ընդհանուր իրավասության դատարանի 12.10.2021թ. թիվ ԵԴ/32019/02/21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յ Էյ Ջի Հոլդինգ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570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ենինգրադյան փ. 31/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րե Պրին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6528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48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ոտենդ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22308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Ռուբեն Սևակ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թեյքհաու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30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ովրո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ԳԼ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91147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կու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մփրուվ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44368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ռավյան փ. 40 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ենասերների Ռազմավարական Հետազոտություններ» Հ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4967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րևան, Ռոստովյան փ. 9/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րբո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69568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նաձո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. մեծի փ. 14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33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ջմիածնի շուկ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1370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ղարշապատ Ալավերդյան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տտա Տրան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504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ոռու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Շնող 1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ՊՏ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46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րեբուն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Զաքար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րանայի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նիվ Մուրադյան» Ա/Ձ (ՀՎՀՀ </w:t>
            </w:r>
            <w:r>
              <w:rPr>
                <w:rFonts w:cs="Sylfaen" w:ascii="Sylfaen" w:hAnsi="Sylfaen"/>
                <w:sz w:val="22"/>
                <w:szCs w:val="22"/>
              </w:rPr>
              <w:t>2329993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 Արեշ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նէքսպ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69441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 Թատերական փ. 8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33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33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վա-Բիլդինգ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92113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միտաս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-94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2118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ունզեի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-94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118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ունզեի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շյ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28187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ագրատունյաց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ռ Շեկ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694858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սակովի պ 4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վա թրեյդ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19247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րացական փ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2.2021թ. Հանվել է ցանկից՝ Երևան քաղաքի առաջին ատյանի ընդհանուր իրավասության դատարանի 24.11.2021թ. թիվ ԵԴ/48587/02/21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րաքսի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9186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րդաշեն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յ Թի Թ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49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ժդեհի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յք Գրուպ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49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ստոն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նա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12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Սերոբ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. Հազեյ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43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ենիկ, 8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կյալ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195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գարք 2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րաշք այգ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093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ներգացանցշին» Բ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157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, Բաբայան 10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րեկ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34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ալխասյանց փ. 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լիմ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841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րսնաձոր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0723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որի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յունիքի փ. 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1.2022թ. Հանվել է ցանկից՝ Երևան քաղաքի առաջին ատյանի ընդհանուր իրավասության դատարանի 30.11.2021թ. թիվ ԵԴ/5172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մոբիլիար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38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րիթաղ 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 տուն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ենիկ Գալստ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085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ևանի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ռ Շեկ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485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սակովի պ 4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նար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յ Դի Էմ Սեքյուրիթ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329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բովյ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գ Պլաստ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664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իգրան Մեծի փ. 2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-15.09.2022թ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51224/02/21 որոշման հիման վրա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.09.2022թ. Հանվել է ցանկից՝ Երևան քաղաքի առաջին ատյանի ընդհանուր իրավասության դատարանի 29.11.2021թ. թիվ ԵԴ/51710/02/21 որոշման հիման վրա մինչև տվյալ գործով վերջնական դատական ակտի օրինական ուժի մեջ մտնել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1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մոբիլիար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38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րիթաղ 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 տուն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զնիվ Մուրադյան» Ա/Ձ (ՀՎՀՀ 232999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 Արե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իկոլ-Էդգ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176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մոբիլիա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38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րիթաղ 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 տուն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նինի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ինժ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86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.Խորենացու փ. 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ֆֆեկտ Գրուպ» Փ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17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2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 Հանվել է ցանկից՝ Երևան քաղաքի առաջին ատյանի ընդհանուր իրավասության դատարանի 06.12.2021թ. թիվ ԵԴ/5276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երյոժա Երից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10412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ավուշի մարզ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Իջ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Լ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47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կու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պտ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46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րեբուն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 փ. 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ունդուկյան փ. 17, բն. 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թուր Հարությու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275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35 փ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Թում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65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ղեգնաձո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իկի 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մկ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88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րբ Սարգիս Զորավարի փ. 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Ոսկան Երևանցի» տպագրատուն ԱՀ» Բ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028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 xml:space="preserve">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Ս. Սաֆարյան 8/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 Հանվել է ցանկից՝ Երևան քաղաքի առաջին ատյանի ընդհանուր իրավասության դատարանի 20.01.2022թ. թիվ ԵԴ/5822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վալ» Պլաստիկ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050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 xml:space="preserve">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.Մելիքյան փ. 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 Հանվել է ցանկից՝ Երևան քաղաքի առաջին ատյանի ընդհանուր իրավասության դատարանի 18.01.2022թ. թիվ ԵԴ/5822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ստո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58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ստոն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նինի»  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ողիկ» Ա/Կ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0426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քի-Տափ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ծ Հիմք-1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47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պետյ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ուբ-Ռոբ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36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 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մբարակ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ժդեհի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03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ՈՒՐԳԵՎ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83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վ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2.2022թ. Հանվել է ցանկից՝ Երևան քաղաքի առաջին ատյանի ընդհանուր իրավասության դատարանի 02.02.2022թ. թիվ ԵԴ/5486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ՄԳ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65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 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փ. 28-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ինարար Գագի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15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ունզեի փ.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Ա.Ն. Բրայթ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718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Ջրվեժ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նյա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նմար77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3732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մեն Տիգրան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րեն Ալեքս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974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րղինյան փ. 2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ա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527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Չարենցի փ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թիէլ Սերվիսի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90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ևորգ Հակոբյան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057804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Չարենցավ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Արզակ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դիս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56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ռի 4/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ռ Շեկ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485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սակովի պ 4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ԵՎԻԿ ԵՎ ՆՇ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465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նինականի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նոթեք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018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բացի փ. 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րոֆ Ա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3137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ՎԱՆ ՄԵԾԱՐԵՆՑԻ Փ. 88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ական Բարիքն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459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. ՄԵԼԻՔՅԱՆ Փ. 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լվեռ գլա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9742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1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ինժ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86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.Խորենացու փ. 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ազալտ-Է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8113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ոնցի փ. 6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րմոնիա» տեղեկատվական տեխնոլոգիաների և կրթության զարգացման հիմնադրա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  <w:tab/>
              <w:t>0009075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ևաստոպոլյան փ. 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րմա-պլյու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36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ական Բարիքն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459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. Մելիքյան փ. 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Մովսի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7136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Տիգրանյան փ. 18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 Ստեփ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955843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կին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09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անկ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388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Վարդանանց փ.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Լայթ ընդ մոր»</w:t>
            </w:r>
            <w:r>
              <w:rPr/>
              <w:t xml:space="preserve"> </w:t>
            </w:r>
            <w:r>
              <w:rPr>
                <w:lang w:val="hy-AM"/>
              </w:rPr>
              <w:t>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lang w:val="hy-AM"/>
              </w:rPr>
              <w:t xml:space="preserve"> 0124684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բելյան փ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Սարգիս Պողոսյա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Ռուբ-Ռոբ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lang w:val="hy-AM"/>
              </w:rPr>
              <w:t>(ՀՎՀՀ 086236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. Նժդեհի փ. 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Արմա թրեյդ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lang w:val="hy-AM"/>
              </w:rPr>
              <w:t>(ՀՎՀՀ 001381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րաց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նինի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81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ց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ՑԻԿԼՈԻ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454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մայակ Վարդանյա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271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ստովյան փ. 21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ՄՈՆ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8053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sz w:val="22"/>
                <w:szCs w:val="22"/>
                <w:lang w:val="hy-AM"/>
              </w:rPr>
              <w:t xml:space="preserve">Սպիտակ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hy-AM"/>
              </w:rPr>
              <w:t>Շահումյան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</w:t>
            </w:r>
            <w:r>
              <w:rPr>
                <w:rFonts w:cs="Sylfaen" w:ascii="Sylfaen" w:hAnsi="Sylfaen"/>
                <w:sz w:val="22"/>
                <w:szCs w:val="22"/>
              </w:rPr>
              <w:t>ֆբիէյ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8325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սանսա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5547105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Սմբատ Խաչատր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5060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Հ.Աբրահամյանի 1փ/ 16 տու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Արմինե Մինաս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2394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ցական փ. 2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ԻՏ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921735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րոտան 2Ա 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րատե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42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որիս Անկախության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յումրու թիվ 1 արհեստագործական պետական ուսումնարան» ՊՈ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032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ամանյ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նինի»  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եգուլու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088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Չարենցավան Թումանյան </w:t>
            </w:r>
            <w:r>
              <w:rPr>
                <w:rFonts w:cs="Sylfaen" w:ascii="Sylfaen" w:hAnsi="Sylfaen"/>
                <w:sz w:val="22"/>
                <w:szCs w:val="22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ունդուկյան փ. 17, բն. 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սանսա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471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ք-7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303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լնյուսի 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լլի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րդենի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րգիս Ասատրյան» Ա/Ձ (ՀՎՀՀ 265661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յաթ-Նովա թղմ. 1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գաքլ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235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 ք. Եղվարդ Երևանյա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մու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92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աֆարի Սեքյուրիթ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9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Տիգրանյան փ. 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նինի»  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ք-7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303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լնյուսի 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միկոն Էլբակյան» 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եխնոգլոբ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60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. Նժդեհի փ. 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րմարաշեն 13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քայ Մոթոր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91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 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Ասատ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07683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տայքի մարզ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Կարենի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</w:t>
            </w:r>
            <w:r>
              <w:rPr>
                <w:rFonts w:cs="Sylfaen" w:ascii="Sylfaen" w:hAnsi="Sylfaen"/>
                <w:sz w:val="22"/>
                <w:szCs w:val="22"/>
              </w:rPr>
              <w:t>ֆբիէյ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8325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հա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80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վարդ Առաքել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957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, Լուսավորչի փ. 50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րեյա Էնդ Սո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99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Մամիկոնյանց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սիկ Տիտ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101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ռու մար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Օձու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Շամխալ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655014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ստվոռ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84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կախութ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իգրան Մելքում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9521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կախութ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րդ ընդ Սոֆթ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037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ասունցի Դավթի փ. 70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16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լլի Գրուպ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րդենի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ի տեքստիլ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939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մարզ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Շիրակավան 4-րդ 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 Հանվել է ցանկից՝ Երևան քաղաքի առաջին ատյանի ընդհանուր իրավասության դատարանի 31.03.2022թ. թիվ ԵԴ/12053/02/22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8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կրա Կովկա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002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Ձորաղբյուր, Ամառանոցային 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 Հանվել է ցանկից՝ Երևան քաղաքի առաջին ատյանի ընդհանուր իրավասության դատարանի 09.03.2022թ. թիվ ԵԴ/8109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իթ Թում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65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ղեգնաձո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իկի փ.  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դրինե Մարգա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920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ց փ. 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գա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8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իլսուֆ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401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փ.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րեկ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34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ալխասյանց փ. 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-Մեկ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0208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ուրի փ. 37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Ա.Ն. Բրայթ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718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Ջրվեժ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նյա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բորոն Տեքստիլ» ՍՊԸ (ՀՎՀՀ 0047316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ռնազյան փ. 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րմա-պլյու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36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նար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արմեգու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812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րացական փ. 21/1շ. 33բ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լետ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418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րարատյան փ. 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ինժ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86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.Խորենացու փ. 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 Էն Ջի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15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2թ. Հանվել է ցանկից՝ Երևան քաղաքի առաջին ատյանի ընդհանուր իրավասության դատարանի 06.06.2022թ. թիվ ԵԴ/13525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նգա-Տրան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  <w:tab/>
              <w:t>035561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Առին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Սևակի 6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շավիր Ավտ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7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Թում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65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ղեգնաձո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իկի 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Դի Էյ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876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-Մադե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76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 թաղ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5/1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12" w:tgtFrame="_blank">
              <w:r>
                <w:rPr>
                  <w:lang w:val="hy-AM"/>
                </w:rPr>
                <w:t>«Ռեմարկ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10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ով փ. 11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գակ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8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կ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077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1/8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ենասերների Ռազմավարական Հետազոտություններ» Հ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967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րևան, Ռոստովյան փ. 9/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ֆթ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33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Շերամի փ. 90/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2թ. Հանվել է ցանկից՝ Երևան քաղաքի առաջին ատյանի ընդհանուր իրավասության դատարանի 18.04.2022թ. թիվ ԵԴ/15903/02/22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հան Թո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41341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որյան </w:t>
            </w:r>
            <w:r>
              <w:rPr>
                <w:sz w:val="22"/>
                <w:szCs w:val="22"/>
              </w:rPr>
              <w:t>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/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տ 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04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րատի մարզ, գ. Գոռավ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. Սարգսյան </w:t>
            </w:r>
            <w:r>
              <w:rPr>
                <w:sz w:val="22"/>
                <w:szCs w:val="22"/>
                <w:lang w:val="hy-AM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արմեգու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812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րացական փ. 21/1շ. 33բ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ելովո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1538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իրումյաններ փ. 4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տրոի Գրուպ» ՍՊԸ            (ՀՎՀՀ 0129524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զարբեկյան թաղ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ոնումեն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8069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եռու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41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տի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950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ստան Ս. Թեհլերյան փ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4.2022թ. Հանվել է ցանկից՝ Երևան քաղաքի առաջին ատյանի ընդհանուր իրավասության դատարանի 08.04.2022թ. թիվ ԵԴ/14270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երտֆոյ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2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 Գորիս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քի Տափ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ակս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90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Բաղրամյան համայնք, Չարենցի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/3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վազդ Սարո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31077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ՍՊԱՐԵՆՑ» ՍՊԸ (ՀՎՀՀ 0088311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լԷներգոՄաշ» 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017194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ք. Մոսկվ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Էքսպորտ O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Sylfaen" w:hAnsi="Sylfaen"/>
                <w:sz w:val="22"/>
                <w:szCs w:val="22"/>
              </w:rPr>
              <w:t>ՀՎՀՀ 018305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Երևան, Շիրակի 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յս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5036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9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եստրո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27082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. Խարկո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կին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09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յ Վիլլիջ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18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ոյի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մու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92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նար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րսիս Արմ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446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շակունյաց պ. 53/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ն-Չարտե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93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քիյան փ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եբեկա Բալոյան» Ա/Ձ (ՀՎՀՀ 254363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3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ի Են Էյ Պռ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556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Երկաթուղայիններ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փր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31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նգա-Տրան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  <w:tab/>
              <w:t>035561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Առին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Սևակի 6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երտֆոյ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2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քի Տափ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օտէկ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01326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սկոմ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265820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աստանի դաշնություն Ք Մոսկվա  Նովոյասենսկի պ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աստոմս Բրոքեր» ՍՊԸ (ՀՎՀՀ 069593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աշի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շկինի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անա Թանգյան» Ա/Ձ (ՀՎՀՀ 7796745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նգուն ձոր 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արոն Մելքոնյան» Ա/Ձ (ՀՎՀՀ 669963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 փ.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երոբ Տոմերյան» Ա/Ձ (ՀՎՀՀ 695038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փնյա փ. 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գամ Մովսիսյան» Ա/Ձ (ՀՎՀՀ 6697629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Տաշ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յան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Տ.Մենտաս գրուփ» ՍՊԸ (ՀՎՀՀ 022516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շոյան Փ. 36/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ան Սլուշնս ընդ քոնսալթինգ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62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յիկ Ծատուրյան» Ա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037563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նար Շի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ել Խաչատրյան» Ա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86875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եղրի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 ընդ ա ավտոհաուս» Փ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27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, 3-րդ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նար Շի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աէկա» ՀՁ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85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Վ. Համբարձումյան փող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 Մարտիրոսյան» Ա/Ձ (ՀՎՀՀ 4057814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Ծաղկաձո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առուս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76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շակունյաց պ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Ֆլեշ Մոտոր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32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բինյանց փ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6.2022թ. Հանվել է ցանկից՝ Երևան քաղաքի առաջին ատյանի ընդհանուր իրավասության դատարանի 04.06.2022թ. թիվ ԵԴ/25253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նֆրեյմ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85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.Ներսիսյան փ.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ևորգ Մկրտչյան» Ա/Ձ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090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աչիկ Եղիազարյա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տեխնիկա պլյուս» Փ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023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րացի փ. 7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հան Թորոսյան» Ա/Ձ            (ՀՎՀՀ 5741341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րյան 4/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եռ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342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համայնք, Սևանիք փ. 2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ջիջ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արոն Մելքոնյան» Ա/Ձ (ՀՎՀՀ 669963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 փ.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Ներսիսյան» Ա/Ձ (ՀՎՀՀ 400476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իկի փ. 3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2թ. Հանվել է ցանկից՝ Երևան քաղաքի առաջին ատյանի ընդհանուր իրավասության դատարանի 20.06.2022թ. թիվ ԵԴ/26885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կո Գրուպ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348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Խաչատրյան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վ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41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կ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077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1/8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7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րայվ-Կո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55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փ. 59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41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Մովսեսյ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6480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8.2022թ. Հանվել է ցանկից՝ Երևան քաղաքի առաջին ատյանի ընդհանուր իրավասության դատարանի 28.07.2022թ. թիվ ԵԴ/24523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յ-Թի Պլազա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աշիսյան փ. 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ոլոնա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15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րակֆուդ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04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լբանդյան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րակֆուդ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04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լբանդյան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նիավան սփրինգ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2244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հում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նիավան սփրինգ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2244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հում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-Էտ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18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րղին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-Էտ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18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րղին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 Չարտ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93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քիյան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աիրի իմպե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37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Ֆոռտունա 4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49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միլիա Դավթ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23064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ւն-Մա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06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սրաթյան փ. 8/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րիկ Սահակ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7672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գար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եջային 2 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Եսա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17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բաստիա փ. 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րիկ Սաքան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702046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նաձո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թավի փ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քսորիա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444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ղաբաբյան փ. 1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ՀՈՍ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3260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. Աճառ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ԻՉԸ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59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շտար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փ. 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ՎՆ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286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յասնիկյան փ. 43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ԿԵՏ ԹՐԵՅ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(ՀՎՀՀ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01306197</w:t>
            </w:r>
            <w:r>
              <w:rPr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Times New Roman"/>
                <w:lang w:val="hy-AM"/>
              </w:rPr>
              <w:t xml:space="preserve">Սեբաստիա փ. շ/12/5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ար Գոլդ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97180261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փ. Կոսինսկայա Բ., շենք 27, շինություն 16, տարածք 6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ֆֆեկտ Գրուպ» Փ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17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2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ն Կոմպան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108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ղաղ Դոնի փող. 27շ, 82 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Թ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261698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38շ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ևակ Մինասյան Ավետիսի» Ա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96360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. </w:t>
            </w:r>
            <w:r>
              <w:rPr>
                <w:rFonts w:cs="Sylfaen" w:ascii="Sylfaen" w:hAnsi="Sylfaen"/>
                <w:sz w:val="22"/>
                <w:szCs w:val="22"/>
              </w:rPr>
              <w:t>Կողբացու 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Պողոսյան Վլադիկի» Ա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95076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իսի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ի 3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յկ Խաչատրյան» Ա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1612830560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Տորֆական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ռնատ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1897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ուկաշինի 1 փող. </w:t>
            </w:r>
            <w:r>
              <w:rPr>
                <w:rFonts w:cs="Sylfaen" w:ascii="Sylfaen" w:hAnsi="Sylfaen"/>
                <w:sz w:val="22"/>
                <w:szCs w:val="22"/>
              </w:rPr>
              <w:t>9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թր-Սթի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113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Լենինգրադյան 48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ոֆ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52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-Մարաշ 13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գիկ Պող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368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թաշյան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ստերգրուպ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4052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,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թաշեն 4-րդ թա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2թ. Հանվել է ցանկից՝ Երևան քաղաքի առաջին ատյանի ընդհանուր իրավասության դատարանի 09.08.2022թ. թիվ ԵԴ/37876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ԵՄՀ-ՇԻՆ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58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Պտղավան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15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սունաս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66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նրբ. 4-րդ շենք, 75 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սանսա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471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ռնատ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1897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ուկաշինի 1 փող. </w:t>
            </w:r>
            <w:r>
              <w:rPr>
                <w:rFonts w:cs="Sylfaen" w:ascii="Sylfaen" w:hAnsi="Sylfaen"/>
                <w:sz w:val="22"/>
                <w:szCs w:val="22"/>
              </w:rPr>
              <w:t>9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Տ-Պրոեկ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22913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ռոշյան 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գտյան Հովհաննե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13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 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րո Ալյանս» ՍՊԸ (ՀՎՀՀ </w:t>
            </w:r>
            <w:r>
              <w:rPr>
                <w:rFonts w:cs="Sylfaen" w:ascii="Sylfaen" w:hAnsi="Sylfaen"/>
                <w:sz w:val="22"/>
                <w:szCs w:val="22"/>
              </w:rPr>
              <w:t>0354433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յգեստան 9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 Իշխանյան» Ա/Ձ (ՀՎՀՀ 817087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շոյան փ. 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րտ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342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Նորք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տրոպլաստ Ինժինիր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0472382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ր Վան 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632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Տիգրանյան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նար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94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Տիգրանյան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ՈՒԿՌ ԳԱԶ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12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սունցի Դավիթ փ. 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.Հովհաննիսյան» ՍՊԸ (ՀՎՀՀ 0694033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 Կ.Դեմիրճ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պտիմալ Ֆար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Ընդ Ջի Մոթոր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2116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շինջաղյան փ. 1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ներգո Սվյազ Պրոմ Ստրոյ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351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 ք. Աբովյ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բրո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0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 Երևան Աջափնյակ 16 թաղամա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  <w:r>
              <w:rPr>
                <w:rFonts w:cs="Sylfaen" w:ascii="Sylfaen" w:hAnsi="Sylfaen"/>
                <w:sz w:val="22"/>
                <w:szCs w:val="22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շես Սիմոն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296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Խարբերդ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ովհաննես Հակոբ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3300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թաղ 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մ Գրիգոր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Խարբերդ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ուսատոմԷքսպերտիզա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09936120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Մոսկվա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իկոպոդշինկովս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լոբալ Մեդիքալ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եյդինգ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9164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խանյան 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զկոմ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3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ի 65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ծ ծիած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38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. Համբարձումյան փ. 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զ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կո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617006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նիկ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21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րավաբան Էյ 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92182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ուզանդի 1 շ. 49 տարած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ԱՄ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23975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, 2 փող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տուն 28</w:t>
            </w:r>
            <w:r>
              <w:rPr>
                <w:rFonts w:cs="Calibri"/>
                <w:b/>
                <w:lang w:val="hy-AM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-Շին 20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355458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Աբովյան, Ռոսիայի 4, բն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ծ Հիմք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47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արապետյան փող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ծ Հիմք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47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արապետյան փող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խի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34068)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11Ա/15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Վարդգես Քոչարյ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870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, Ռիժկովի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Վարդգես Քոչարյ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870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, Ռիժկովի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ամ Գրիգորյան Մեխակ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Զավարյան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Հայկ Սարգ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90359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Խորենացի 60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Արտաշես Սիմոն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296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Նոր Խարբերդ, 4-րդ փող., տ. 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քսորիա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444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ղաբաբյան փ. 1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ԲԻԼԻ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149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աշեն թղմ., 24շ, 13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փ., 13 տուն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 ՍԹ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36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Մեծամոր, 2-րդ թաղ., 1բ., բն. 1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ս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4773014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 Խարբերդ 1 փ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րիկ Գևորգ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128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Գավառ Ազատամարտիկների 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րեգին Մարգար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632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ի փ. 1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նա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4610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րյուսովի փ.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 Պրոդուկտ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71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փ. 23</w:t>
            </w:r>
            <w:r>
              <w:rPr>
                <w:rFonts w:cs="Sylfaen" w:ascii="Sylfaen" w:hAnsi="Sylfaen"/>
                <w:sz w:val="22"/>
                <w:szCs w:val="22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բրո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0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 Երևան Աջափնյակ 16 թաղամա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մ Գրիգորյան» ԱՁ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Ձավարյան փ.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. Պապոյա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1101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արա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Ղուկասյան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րդգես Քոչար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870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յումրի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ժկով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 Էնդ Արթ» ՍՊԸ (ՀՎՀՀ 010264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փ. 8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ն Կոմպանի» ՍՊԸ (ՀՎՀՀ 004910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ղաղ Դոնի փ. 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ակուր Աբազյան» 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Ձ (ՀՎՀՀ 670728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նաձո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յան խճղ. 103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ովիմեդ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4287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յունիքի մարզ, ք. Կապան Հ. Ավետիսյան փ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ովիմեդ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4287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յունիքի մարզ, ք. Կապան Հ. Ավետիսյան փ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լոբալ մեդիքլ թրեյդինգ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9164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խանյան փ. 38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թուր Հարությունյան» Ֆ/Ա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</w:t>
            </w:r>
            <w:r>
              <w:rPr>
                <w:rFonts w:cs="Sylfaen" w:ascii="Sylfaen" w:hAnsi="Sylfaen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 12118207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 թաղ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ՑԽ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44103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ստան, ք. Թբիլիսի,  Դադիանի փ., 7/Դ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տրոյ-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4000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րտաշատ, Շահումյան փ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րաչիկ քանան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0578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նջյան 31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երոբ Տոմերյան» Ա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95038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Տաշի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փնյա փ. 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80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4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շակ Գեղամյանց» Ֆ/Ա (Հ</w:t>
            </w:r>
            <w:r>
              <w:rPr>
                <w:rFonts w:cs="Sylfaen" w:ascii="Sylfaen" w:hAnsi="Sylfaen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 87038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ք 1-ի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նգված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եդ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մ Գրիգորյան» ԱՁ 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վարյան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ուքսորիա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444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ղաբաբյան փ. 1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րինե Համբարձումյան» ԱՁ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29236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Մարտուն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ովհաննես Անգտյա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13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 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թար Բուկ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0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գրատունյաց փ. 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ՋԻ ՋԻ ԿՈՆՑԵՌ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4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7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ՋԻ ՋԻ ԿՈՆՑԵՌ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4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7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ՋԻ ՋԻ ԿՈՆՑԵՌ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4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7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զկոմշի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3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Նորքի 9-րդ զանգվա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րմալե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300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շոյան փ. 15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Arian AMU">
    <w:charset w:val="01"/>
    <w:family w:val="roman"/>
    <w:pitch w:val="variable"/>
  </w:font>
  <w:font w:name="GHEAGrapalat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Shorttext">
    <w:name w:val="short_tex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St1">
    <w:name w:val="st1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Sylfaen" w:hAnsi="Sylfaen" w:eastAsia="Courier New" w:cs="Sylfae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 voroshum --2019.15.pdf" TargetMode="External"/><Relationship Id="rId3" Type="http://schemas.openxmlformats.org/officeDocument/2006/relationships/hyperlink" Target="http://gnumner.am/website/images/original/Green Vey Travel SPY voroshum --2019-28.pdf" TargetMode="External"/><Relationship Id="rId4" Type="http://schemas.openxmlformats.org/officeDocument/2006/relationships/hyperlink" Target="http://gnumner.am/website/images/original/--2019-36 .pdf" TargetMode="External"/><Relationship Id="rId5" Type="http://schemas.openxmlformats.org/officeDocument/2006/relationships/hyperlink" Target="http://gnumner.am/website/images/original/--2019-38 .pdf" TargetMode="External"/><Relationship Id="rId6" Type="http://schemas.openxmlformats.org/officeDocument/2006/relationships/hyperlink" Target="http://gnumner.am/website/images/original/--2019-38 .pdf" TargetMode="External"/><Relationship Id="rId7" Type="http://schemas.openxmlformats.org/officeDocument/2006/relationships/hyperlink" Target="http://gnumner.am/website/images/original/--2019-38 .pdf" TargetMode="External"/><Relationship Id="rId8" Type="http://schemas.openxmlformats.org/officeDocument/2006/relationships/hyperlink" Target="http://gnumner.am/website/images/original/Inkript SPY voroshum --2019-31.pdf" TargetMode="External"/><Relationship Id="rId9" Type="http://schemas.openxmlformats.org/officeDocument/2006/relationships/hyperlink" Target="http://gnumner.am/website/images/original/Alta Vip SPY voroshum --2019-32.pdf" TargetMode="External"/><Relationship Id="rId10" Type="http://schemas.openxmlformats.org/officeDocument/2006/relationships/hyperlink" Target="http://gnumner.am/website/images/original/--2019-45 .pdf" TargetMode="External"/><Relationship Id="rId11" Type="http://schemas.openxmlformats.org/officeDocument/2006/relationships/hyperlink" Target="http://gnumner.am/website/images/original/--2019-44 .pdf" TargetMode="External"/><Relationship Id="rId12" Type="http://schemas.openxmlformats.org/officeDocument/2006/relationships/hyperlink" Target="http://gnumner.am/website/images/original/--2019-42 .pdf" TargetMode="External"/><Relationship Id="rId13" Type="http://schemas.openxmlformats.org/officeDocument/2006/relationships/hyperlink" Target="http://gnumner.am/website/images/original/--2019-59 .pdf" TargetMode="External"/><Relationship Id="rId14" Type="http://schemas.openxmlformats.org/officeDocument/2006/relationships/hyperlink" Target="http://gnumner.am/website/images/original/--2019-57 .pdf" TargetMode="External"/><Relationship Id="rId15" Type="http://schemas.openxmlformats.org/officeDocument/2006/relationships/hyperlink" Target="http://gnumner.am/website/images/original/--2019-69 .pdf" TargetMode="External"/><Relationship Id="rId16" Type="http://schemas.openxmlformats.org/officeDocument/2006/relationships/hyperlink" Target="http://gnumner.am/website/images/original/Pen boqs SPY voroshum --2019-61.pdf" TargetMode="External"/><Relationship Id="rId17" Type="http://schemas.openxmlformats.org/officeDocument/2006/relationships/hyperlink" Target="http://gnumner.am/website/images/original/--2019-59 .pdf" TargetMode="External"/><Relationship Id="rId18" Type="http://schemas.openxmlformats.org/officeDocument/2006/relationships/hyperlink" Target="http://gnumner.am/website/images/original/--2019-59 .pdf" TargetMode="External"/><Relationship Id="rId19" Type="http://schemas.openxmlformats.org/officeDocument/2006/relationships/hyperlink" Target="http://gnumner.am/website/images/original/--2019-93 .pdf" TargetMode="External"/><Relationship Id="rId20" Type="http://schemas.openxmlformats.org/officeDocument/2006/relationships/hyperlink" Target="http://gnumner.am/website/images/original/--2019-96 .pdf" TargetMode="External"/><Relationship Id="rId21" Type="http://schemas.openxmlformats.org/officeDocument/2006/relationships/hyperlink" Target="http://gnumner.am/website/images/original/Gurgen Soghomonyan voroshum --2019-90.pdf" TargetMode="External"/><Relationship Id="rId22" Type="http://schemas.openxmlformats.org/officeDocument/2006/relationships/hyperlink" Target="http://gnumner.am/website/images/original/91a78fc1.pdf" TargetMode="External"/><Relationship Id="rId23" Type="http://schemas.openxmlformats.org/officeDocument/2006/relationships/hyperlink" Target="http://gnumner.am/website/images/original/Armat grup ev UAM NPP SPY voroshum --2019-99.pdf" TargetMode="External"/><Relationship Id="rId24" Type="http://schemas.openxmlformats.org/officeDocument/2006/relationships/hyperlink" Target="http://gnumner.am/website/images/original/Armat grup ev UAM NPP SPY voroshum --2019-99.pdf" TargetMode="External"/><Relationship Id="rId25" Type="http://schemas.openxmlformats.org/officeDocument/2006/relationships/hyperlink" Target="http://gnumner.am/website/images/original/Textil home voroshum --2019-100.pdf" TargetMode="External"/><Relationship Id="rId26" Type="http://schemas.openxmlformats.org/officeDocument/2006/relationships/hyperlink" Target="http://gnumner.am/website/images/original/Textil home voroshum --2019-100.pdf" TargetMode="External"/><Relationship Id="rId27" Type="http://schemas.openxmlformats.org/officeDocument/2006/relationships/hyperlink" Target="http://gnumner.am/website/images/original/Textil home voroshum --2019-100.pdf" TargetMode="External"/><Relationship Id="rId28" Type="http://schemas.openxmlformats.org/officeDocument/2006/relationships/hyperlink" Target="http://gnumner.am/website/images/original/Textil home voroshum --2019-100.pdf" TargetMode="External"/><Relationship Id="rId29" Type="http://schemas.openxmlformats.org/officeDocument/2006/relationships/hyperlink" Target="http://gnumner.am/website/images/original/Textil home voroshum --2019-100.pdf" TargetMode="External"/><Relationship Id="rId30" Type="http://schemas.openxmlformats.org/officeDocument/2006/relationships/hyperlink" Target="http://gnumner.am/website/images/original/Textil home voroshum --2019-100.pdf" TargetMode="External"/><Relationship Id="rId31" Type="http://schemas.openxmlformats.org/officeDocument/2006/relationships/hyperlink" Target="http://gnumner.am/website/images/original/Textil home voroshum --2019-100.pdf" TargetMode="External"/><Relationship Id="rId32" Type="http://schemas.openxmlformats.org/officeDocument/2006/relationships/hyperlink" Target="http://gnumner.am/website/images/original/--2019-113 .pdf" TargetMode="External"/><Relationship Id="rId33" Type="http://schemas.openxmlformats.org/officeDocument/2006/relationships/hyperlink" Target="http://gnumner.am/website/images/original/Armat grup ev UAM NPP SPY voroshum --2019-99.pdf" TargetMode="External"/><Relationship Id="rId34" Type="http://schemas.openxmlformats.org/officeDocument/2006/relationships/hyperlink" Target="http://gnumner.am/website/images/original/Armat grup ev UAM NPP SPY voroshum --2019-99.pdf" TargetMode="External"/><Relationship Id="rId35" Type="http://schemas.openxmlformats.org/officeDocument/2006/relationships/hyperlink" Target="http://gnumner.am/website/images/original/Qopi Print SPY  voroshum --2019-107.pdf" TargetMode="External"/><Relationship Id="rId36" Type="http://schemas.openxmlformats.org/officeDocument/2006/relationships/hyperlink" Target="http://gnumner.am/website/images/original/Qings Produkt SPY voroshum --2019-106.pdf" TargetMode="External"/><Relationship Id="rId37" Type="http://schemas.openxmlformats.org/officeDocument/2006/relationships/hyperlink" Target="http://gnumner.am/website/images/original/Textil home voroshum --2019-100.pdf" TargetMode="External"/><Relationship Id="rId38" Type="http://schemas.openxmlformats.org/officeDocument/2006/relationships/hyperlink" Target="http://gnumner.am/website/images/original/Armat grup ev UAM NPP SPY voroshum --2019-99.pdf" TargetMode="External"/><Relationship Id="rId39" Type="http://schemas.openxmlformats.org/officeDocument/2006/relationships/hyperlink" Target="http://gnumner.am/website/images/original/Armat grup ev UAM NPP SPY voroshum --2019-99.pdf" TargetMode="External"/><Relationship Id="rId40" Type="http://schemas.openxmlformats.org/officeDocument/2006/relationships/hyperlink" Target="http://gnumner.am/website/images/original/--2019-118 .pdf" TargetMode="External"/><Relationship Id="rId41" Type="http://schemas.openxmlformats.org/officeDocument/2006/relationships/hyperlink" Target="http://gnumner.am/website/images/original/Vahan Xaribyan ADZ voroshum --2019-113.pdf" TargetMode="External"/><Relationship Id="rId42" Type="http://schemas.openxmlformats.org/officeDocument/2006/relationships/hyperlink" Target="http://gnumner.am/website/images/original/Levon Soxoyan ADz voroshum --2019-112.pdf" TargetMode="External"/><Relationship Id="rId43" Type="http://schemas.openxmlformats.org/officeDocument/2006/relationships/hyperlink" Target="http://gnumner.am/website/images/original/Levon Soxoyan ADz voroshum --2019-112.pdf" TargetMode="External"/><Relationship Id="rId44" Type="http://schemas.openxmlformats.org/officeDocument/2006/relationships/hyperlink" Target="http://gnumner.am/website/images/original/Gurgen Soghomonyan voroshum --2019-90.pdf" TargetMode="External"/><Relationship Id="rId45" Type="http://schemas.openxmlformats.org/officeDocument/2006/relationships/hyperlink" Target="http://gnumner.am/website/images/original/--2019-117 .pdf" TargetMode="External"/><Relationship Id="rId46" Type="http://schemas.openxmlformats.org/officeDocument/2006/relationships/hyperlink" Target="http://gnumner.am/website/images/original/--2019-122 .pdf" TargetMode="External"/><Relationship Id="rId47" Type="http://schemas.openxmlformats.org/officeDocument/2006/relationships/hyperlink" Target="http://gnumner.am/website/images/original/--2019-122 .pdf" TargetMode="External"/><Relationship Id="rId48" Type="http://schemas.openxmlformats.org/officeDocument/2006/relationships/hyperlink" Target="http://gnumner.am/website/images/original/--2019-59 .pdf" TargetMode="External"/><Relationship Id="rId49" Type="http://schemas.openxmlformats.org/officeDocument/2006/relationships/hyperlink" Target="http://gnumner.am/website/images/original/Izoruf SPY voroshum --2019-115.pdf" TargetMode="External"/><Relationship Id="rId50" Type="http://schemas.openxmlformats.org/officeDocument/2006/relationships/hyperlink" Target="http://gnumner.am/website/images/original/Limush SPY  voroshum --2019-116.pdf" TargetMode="External"/><Relationship Id="rId51" Type="http://schemas.openxmlformats.org/officeDocument/2006/relationships/hyperlink" Target="http://gnumner.am/website/images/original/Gurgen Soghomonyan voroshum --2019-90.pdf" TargetMode="External"/><Relationship Id="rId52" Type="http://schemas.openxmlformats.org/officeDocument/2006/relationships/hyperlink" Target="http://gnumner.am/website/images/original/Gurgen Soghomonyan voroshum --2019-90.pdf" TargetMode="External"/><Relationship Id="rId53" Type="http://schemas.openxmlformats.org/officeDocument/2006/relationships/hyperlink" Target="http://gnumner.am/website/images/original/--2019-134 .pdf" TargetMode="External"/><Relationship Id="rId54" Type="http://schemas.openxmlformats.org/officeDocument/2006/relationships/hyperlink" Target="http://gnumner.am/website/images/original/--2019-139 .pdf" TargetMode="External"/><Relationship Id="rId55" Type="http://schemas.openxmlformats.org/officeDocument/2006/relationships/hyperlink" Target="http://gnumner.am/website/images/original/Gurgen Soghomonyan voroshum --2019-90.pdf" TargetMode="External"/><Relationship Id="rId56" Type="http://schemas.openxmlformats.org/officeDocument/2006/relationships/hyperlink" Target="http://gnumner.am/website/images/original/--2019-134 .pdf" TargetMode="External"/><Relationship Id="rId57" Type="http://schemas.openxmlformats.org/officeDocument/2006/relationships/hyperlink" Target="http://gnumner.am/website/images/original/--2019-134 .pdf" TargetMode="External"/><Relationship Id="rId58" Type="http://schemas.openxmlformats.org/officeDocument/2006/relationships/hyperlink" Target="http://gnumner.am/website/images/original/--2019-130 .pdf" TargetMode="External"/><Relationship Id="rId59" Type="http://schemas.openxmlformats.org/officeDocument/2006/relationships/hyperlink" Target="http://gnumner.am/website/images/original/Eych Bi En SPY voroshum --2019-125.pdf" TargetMode="External"/><Relationship Id="rId60" Type="http://schemas.openxmlformats.org/officeDocument/2006/relationships/hyperlink" Target="http://gnumner.am/website/images/original/Gdak SPY  voroshum --2019-123.pdf" TargetMode="External"/><Relationship Id="rId61" Type="http://schemas.openxmlformats.org/officeDocument/2006/relationships/hyperlink" Target="http://gnumner.am/website/images/original/Dental Import SPY voroshum --2019-126.pdf" TargetMode="External"/><Relationship Id="rId62" Type="http://schemas.openxmlformats.org/officeDocument/2006/relationships/hyperlink" Target="http://gnumner.am/website/images/original/HSS SPY voroshum --2019-128.pdf" TargetMode="External"/><Relationship Id="rId63" Type="http://schemas.openxmlformats.org/officeDocument/2006/relationships/hyperlink" Target="http://gnumner.am/website/images/original/Jrkostrukcia SPY voroshum --2019-122.pdf" TargetMode="External"/><Relationship Id="rId64" Type="http://schemas.openxmlformats.org/officeDocument/2006/relationships/hyperlink" Target="http://gnumner.am/website/images/original/Sanasar Avagi Muradyan ADZ voroshum --2019-127.pdf" TargetMode="External"/><Relationship Id="rId65" Type="http://schemas.openxmlformats.org/officeDocument/2006/relationships/hyperlink" Target="http://gnumner.am/website/images/original/Gurgen Soghomonyan voroshum --2019-90.pdf" TargetMode="External"/><Relationship Id="rId66" Type="http://schemas.openxmlformats.org/officeDocument/2006/relationships/hyperlink" Target="http://gnumner.am/website/images/original/--2019-140 .pdf" TargetMode="External"/><Relationship Id="rId67" Type="http://schemas.openxmlformats.org/officeDocument/2006/relationships/hyperlink" Target="http://gnumner.am/website/images/original/Armbild SPY voroshum --2019-132.pdf" TargetMode="External"/><Relationship Id="rId68" Type="http://schemas.openxmlformats.org/officeDocument/2006/relationships/hyperlink" Target="http://gnumner.am/website/images/original/Burg 999 SPY voroshum --2019-129.pdf" TargetMode="External"/><Relationship Id="rId69" Type="http://schemas.openxmlformats.org/officeDocument/2006/relationships/hyperlink" Target="http://gnumner.am/website/images/original/Artyom Sahakyan ADZ voroshum --2019-136.pdf" TargetMode="External"/><Relationship Id="rId70" Type="http://schemas.openxmlformats.org/officeDocument/2006/relationships/hyperlink" Target="http://gnumner.am/website/images/original/--2019-141 .pdf" TargetMode="External"/><Relationship Id="rId71" Type="http://schemas.openxmlformats.org/officeDocument/2006/relationships/hyperlink" Target="http://gnumner.am/website/images/original/Textil home voroshum --2019-100.pdf" TargetMode="External"/><Relationship Id="rId72" Type="http://schemas.openxmlformats.org/officeDocument/2006/relationships/hyperlink" Target="http://gnumner.am/website/images/original/Haverj Ynkernr SPY voroshum --2019-137.pdf" TargetMode="External"/><Relationship Id="rId73" Type="http://schemas.openxmlformats.org/officeDocument/2006/relationships/hyperlink" Target="http://gnumner.am/website/images/original/Luys Torg SPY   voroshum --2019-142.pdf" TargetMode="External"/><Relationship Id="rId74" Type="http://schemas.openxmlformats.org/officeDocument/2006/relationships/hyperlink" Target="http://gnumner.am/website/images/original/V.V.V. Grup SPY voroshum --2019-144.pdf" TargetMode="External"/><Relationship Id="rId75" Type="http://schemas.openxmlformats.org/officeDocument/2006/relationships/hyperlink" Target="http://gnumner.am/website/images/original/--2019-151 .pdf" TargetMode="External"/><Relationship Id="rId76" Type="http://schemas.openxmlformats.org/officeDocument/2006/relationships/hyperlink" Target="http://gnumner.am/website/images/original/--2019-144 .pdf" TargetMode="External"/><Relationship Id="rId77" Type="http://schemas.openxmlformats.org/officeDocument/2006/relationships/hyperlink" Target="http://gnumner.am/website/images/original/--2019-142 .pdf" TargetMode="External"/><Relationship Id="rId78" Type="http://schemas.openxmlformats.org/officeDocument/2006/relationships/hyperlink" Target="http://gnumner.am/website/images/original/--2019-146 .pdf" TargetMode="External"/><Relationship Id="rId79" Type="http://schemas.openxmlformats.org/officeDocument/2006/relationships/hyperlink" Target="http://gnumner.am/website/images/original/--2019-146 .pdf" TargetMode="External"/><Relationship Id="rId80" Type="http://schemas.openxmlformats.org/officeDocument/2006/relationships/hyperlink" Target="http://gnumner.am/website/images/original/--2019-146 .pdf" TargetMode="External"/><Relationship Id="rId81" Type="http://schemas.openxmlformats.org/officeDocument/2006/relationships/hyperlink" Target="http://gnumner.am/website/images/original/Hovhannes Axabekyan ADZ voroshum 2   --2019-139.pdf" TargetMode="External"/><Relationship Id="rId82" Type="http://schemas.openxmlformats.org/officeDocument/2006/relationships/hyperlink" Target="http://gnumner.am/website/images/original/Hamlet Hwvsepyan voroshum --2019-141.pdf" TargetMode="External"/><Relationship Id="rId83" Type="http://schemas.openxmlformats.org/officeDocument/2006/relationships/hyperlink" Target="http://gnumner.am/website/images/original/Arxitekt SPY   voroshum --2019-146.pdf" TargetMode="External"/><Relationship Id="rId84" Type="http://schemas.openxmlformats.org/officeDocument/2006/relationships/hyperlink" Target="http://gnumner.am/website/images/original/--2019-150 .pdf" TargetMode="External"/><Relationship Id="rId85" Type="http://schemas.openxmlformats.org/officeDocument/2006/relationships/hyperlink" Target="http://gnumner.am/website/images/original/Lyusash sp ev Armen EL. ENG sp  voroshum --2019-148.pdf" TargetMode="External"/><Relationship Id="rId86" Type="http://schemas.openxmlformats.org/officeDocument/2006/relationships/hyperlink" Target="http://gnumner.am/website/images/original/--2019-146 .pdf" TargetMode="External"/><Relationship Id="rId87" Type="http://schemas.openxmlformats.org/officeDocument/2006/relationships/hyperlink" Target="http://gnumner.am/website/images/original/--2019-162 .pdf" TargetMode="External"/><Relationship Id="rId88" Type="http://schemas.openxmlformats.org/officeDocument/2006/relationships/hyperlink" Target="http://gnumner.am/website/images/original/--2019-156 .pdf" TargetMode="External"/><Relationship Id="rId89" Type="http://schemas.openxmlformats.org/officeDocument/2006/relationships/hyperlink" Target="http://gnumner.am/website/images/original/--2019-156 .pdf" TargetMode="External"/><Relationship Id="rId90" Type="http://schemas.openxmlformats.org/officeDocument/2006/relationships/hyperlink" Target="http://gnumner.am/website/images/original/Lyusash sp ev Armen EL. ENG sp  voroshum --2019-148.pdf" TargetMode="External"/><Relationship Id="rId91" Type="http://schemas.openxmlformats.org/officeDocument/2006/relationships/hyperlink" Target="http://gnumner.am/website/images/original/Lyusash sp ev Armen EL. ENG sp  voroshum --2019-148.pdf" TargetMode="External"/><Relationship Id="rId92" Type="http://schemas.openxmlformats.org/officeDocument/2006/relationships/hyperlink" Target="http://gnumner.am/website/images/original/Lyusash sp ev Armen EL. ENG sp  voroshum --2019-148.pdf" TargetMode="External"/><Relationship Id="rId93" Type="http://schemas.openxmlformats.org/officeDocument/2006/relationships/hyperlink" Target="http://gnumner.am/website/images/original/Lyusash sp ev Armen EL. ENG sp  voroshum --2019-148.pdf" TargetMode="External"/><Relationship Id="rId94" Type="http://schemas.openxmlformats.org/officeDocument/2006/relationships/hyperlink" Target="http://gnumner.am/website/images/original/Lyusash sp ev Armen EL. ENG sp  voroshum --2019-148.pdf" TargetMode="External"/><Relationship Id="rId95" Type="http://schemas.openxmlformats.org/officeDocument/2006/relationships/hyperlink" Target="http://gnumner.am/website/images/original/Lyusash sp ev Armen EL. ENG sp  voroshum --2019-148.pdf" TargetMode="External"/><Relationship Id="rId96" Type="http://schemas.openxmlformats.org/officeDocument/2006/relationships/hyperlink" Target="http://gnumner.am/website/images/original/--2019-165 .pdf" TargetMode="External"/><Relationship Id="rId97" Type="http://schemas.openxmlformats.org/officeDocument/2006/relationships/hyperlink" Target="http://gnumner.am/website/images/original/--2019-161 .pdf" TargetMode="External"/><Relationship Id="rId98" Type="http://schemas.openxmlformats.org/officeDocument/2006/relationships/hyperlink" Target="http://gnumner.am/website/images/original/Lyusash sp ev Armen EL. ENG sp  voroshum --2019-148.pdf" TargetMode="External"/><Relationship Id="rId99" Type="http://schemas.openxmlformats.org/officeDocument/2006/relationships/hyperlink" Target="http://gnumner.am/website/images/original/Lyusash sp ev Armen EL. ENG sp  voroshum --2019-148.pdf" TargetMode="External"/><Relationship Id="rId100" Type="http://schemas.openxmlformats.org/officeDocument/2006/relationships/hyperlink" Target="http://gnumner.am/website/images/original/Karenoil SPY voroshum --2019-161.pdf" TargetMode="External"/><Relationship Id="rId101" Type="http://schemas.openxmlformats.org/officeDocument/2006/relationships/hyperlink" Target="http://gnumner.am/website/images/original/M-Bi-R SPY voroshum --2019-162.pdf" TargetMode="External"/><Relationship Id="rId102" Type="http://schemas.openxmlformats.org/officeDocument/2006/relationships/hyperlink" Target="http://gnumner.am/website/images/original/--2019-166 .pdf" TargetMode="External"/><Relationship Id="rId103" Type="http://schemas.openxmlformats.org/officeDocument/2006/relationships/hyperlink" Target="http://gnumner.am/website/images/original/Sabri SPY voroshum --2019-158.pdf" TargetMode="External"/><Relationship Id="rId104" Type="http://schemas.openxmlformats.org/officeDocument/2006/relationships/hyperlink" Target="http://gnumner.am/website/images/original/--2019-159 .pdf" TargetMode="External"/><Relationship Id="rId105" Type="http://schemas.openxmlformats.org/officeDocument/2006/relationships/hyperlink" Target="http://gnumner.am/website/images/original/Infinity group SPY voroshum --2019-169.pdf" TargetMode="External"/><Relationship Id="rId106" Type="http://schemas.openxmlformats.org/officeDocument/2006/relationships/hyperlink" Target="http://gnumner.am/website/images/original/e1e4e2e8.pdf" TargetMode="External"/><Relationship Id="rId107" Type="http://schemas.openxmlformats.org/officeDocument/2006/relationships/hyperlink" Target="http://gnumner.am/website/images/original/--2019-170 .pdf" TargetMode="External"/><Relationship Id="rId108" Type="http://schemas.openxmlformats.org/officeDocument/2006/relationships/hyperlink" Target="http://gnumner.am/website/images/original/Lyusash sp ev Armen EL. ENG sp  voroshum --2019-148.pdf" TargetMode="External"/><Relationship Id="rId109" Type="http://schemas.openxmlformats.org/officeDocument/2006/relationships/hyperlink" Target="http://gnumner.am/website/images/original/Lyusash sp ev Armen EL. ENG sp  voroshum --2019-148.pdf" TargetMode="External"/><Relationship Id="rId110" Type="http://schemas.openxmlformats.org/officeDocument/2006/relationships/hyperlink" Target="http://gnumner.am/website/images/original/Sergey Hayrapetyan ADZ voroshum --2019-176.pdf" TargetMode="External"/><Relationship Id="rId111" Type="http://schemas.openxmlformats.org/officeDocument/2006/relationships/hyperlink" Target="http://gnumner.am/website/images/original/Marine-99 SPY voroshum --2019-177.pdf" TargetMode="External"/><Relationship Id="rId112" Type="http://schemas.openxmlformats.org/officeDocument/2006/relationships/hyperlink" Target="http://gnumner.am/website/images/original/Maria Layting voroshum --2019-178.pdf" TargetMode="External"/><Relationship Id="rId113" Type="http://schemas.openxmlformats.org/officeDocument/2006/relationships/hyperlink" Target="http://gnumner.am/website/images/original/Invest Biznes voroshum --2019-172.pdf" TargetMode="External"/><Relationship Id="rId114" Type="http://schemas.openxmlformats.org/officeDocument/2006/relationships/hyperlink" Target="http://gnumner.am/website/images/original/Infinity group SPY voroshum --2019-169.pdf" TargetMode="External"/><Relationship Id="rId115" Type="http://schemas.openxmlformats.org/officeDocument/2006/relationships/hyperlink" Target="http://gnumner.am/website/images/original/--2019-172 .pdf" TargetMode="External"/><Relationship Id="rId116" Type="http://schemas.openxmlformats.org/officeDocument/2006/relationships/hyperlink" Target="http://gnumner.am/website/images/original/Lyusash sp ev Armen EL. ENG sp  voroshum --2019-148.pdf" TargetMode="External"/><Relationship Id="rId117" Type="http://schemas.openxmlformats.org/officeDocument/2006/relationships/hyperlink" Target="http://gnumner.am/website/images/original/Lyusash sp ev Armen EL. ENG sp  voroshum --2019-148.pdf" TargetMode="External"/><Relationship Id="rId118" Type="http://schemas.openxmlformats.org/officeDocument/2006/relationships/hyperlink" Target="http://gnumner.am/website/images/original/--2019-118 .pdf" TargetMode="External"/><Relationship Id="rId119" Type="http://schemas.openxmlformats.org/officeDocument/2006/relationships/hyperlink" Target="http://gnumner.am/website/images/original/Texno Siti SPY voroshum --2019-171.pdf" TargetMode="External"/><Relationship Id="rId120" Type="http://schemas.openxmlformats.org/officeDocument/2006/relationships/hyperlink" Target="http://gnumner.am/website/images/original/Texno Siti SPY voroshum --2019-171.pdf" TargetMode="External"/><Relationship Id="rId121" Type="http://schemas.openxmlformats.org/officeDocument/2006/relationships/hyperlink" Target="http://gnumner.am/website/images/original/ATA SPY voroshum --2019-175.pdf" TargetMode="External"/><Relationship Id="rId122" Type="http://schemas.openxmlformats.org/officeDocument/2006/relationships/hyperlink" Target="http://gnumner.am/website/images/original/Karen Gexamyan ADZ  voroshum --2019-182.pdf" TargetMode="External"/><Relationship Id="rId123" Type="http://schemas.openxmlformats.org/officeDocument/2006/relationships/hyperlink" Target="http://gnumner.am/website/images/original/Smart Qomniqeyshns SPY  voroshum --2019-181.pdf" TargetMode="External"/><Relationship Id="rId124" Type="http://schemas.openxmlformats.org/officeDocument/2006/relationships/hyperlink" Target="http://gnumner.am/website/images/original/Asmida SPY voroshum --2019-190.pdf" TargetMode="External"/><Relationship Id="rId125" Type="http://schemas.openxmlformats.org/officeDocument/2006/relationships/hyperlink" Target="http://gnumner.am/website/images/original/Karp-Gaz-Rad SPY voroshum --2019-191.pdf" TargetMode="External"/><Relationship Id="rId126" Type="http://schemas.openxmlformats.org/officeDocument/2006/relationships/hyperlink" Target="http://gnumner.am/website/images/original/Karp-Gaz-Rad SPY voroshum --2019-191.pdf" TargetMode="External"/><Relationship Id="rId127" Type="http://schemas.openxmlformats.org/officeDocument/2006/relationships/hyperlink" Target="http://gnumner.am/website/images/original/Ey Ji En forevy partners SPY  voroshum --2019-193.pdf" TargetMode="External"/><Relationship Id="rId128" Type="http://schemas.openxmlformats.org/officeDocument/2006/relationships/hyperlink" Target="http://gnumner.am/website/images/original/Vardan Vardazaryan ADZ voroshum --2019-195.pdf" TargetMode="External"/><Relationship Id="rId129" Type="http://schemas.openxmlformats.org/officeDocument/2006/relationships/hyperlink" Target="http://gnumner.am/website/images/original/Mrav Print SPY voroshum --2019-183.pdf" TargetMode="External"/><Relationship Id="rId130" Type="http://schemas.openxmlformats.org/officeDocument/2006/relationships/hyperlink" Target="http://gnumner.am/website/images/original/Zaqaryan Qonstraqshn Solushn SPY voroshum --2019-202.pdf" TargetMode="External"/><Relationship Id="rId131" Type="http://schemas.openxmlformats.org/officeDocument/2006/relationships/hyperlink" Target="http://gnumner.am/website/images/original/--2019-59 .pdf" TargetMode="External"/><Relationship Id="rId132" Type="http://schemas.openxmlformats.org/officeDocument/2006/relationships/hyperlink" Target="http://gnumner.am/website/images/original/--2019-59 .pdf" TargetMode="External"/><Relationship Id="rId133" Type="http://schemas.openxmlformats.org/officeDocument/2006/relationships/hyperlink" Target="http://gnumner.am/website/images/original/Texno Siti SPY voroshum --2019-171.pdf" TargetMode="External"/><Relationship Id="rId134" Type="http://schemas.openxmlformats.org/officeDocument/2006/relationships/hyperlink" Target="http://gnumner.am/website/images/original/--2019-184 .pdf" TargetMode="External"/><Relationship Id="rId135" Type="http://schemas.openxmlformats.org/officeDocument/2006/relationships/hyperlink" Target="http://gnumner.am/website/images/original/Urban Yunit  SPY voroshum --2019-219.pdf" TargetMode="External"/><Relationship Id="rId136" Type="http://schemas.openxmlformats.org/officeDocument/2006/relationships/hyperlink" Target="http://gnumner.am/website/images/original/Maybaq SPY voroshum --2019-229.pdf" TargetMode="External"/><Relationship Id="rId137" Type="http://schemas.openxmlformats.org/officeDocument/2006/relationships/hyperlink" Target="http://gnumner.am/website/images/original/JM Injinering voroshum --2019-218.pdf" TargetMode="External"/><Relationship Id="rId138" Type="http://schemas.openxmlformats.org/officeDocument/2006/relationships/hyperlink" Target="http://gnumner.am/website/images/original/HD Print voroshum --2019-213.pdf" TargetMode="External"/><Relationship Id="rId139" Type="http://schemas.openxmlformats.org/officeDocument/2006/relationships/hyperlink" Target="http://gnumner.am/website/images/original/D-L 777 Grup SPY   Hayger bass qompany limitid SPY voroshum --2019-237.pdf" TargetMode="External"/><Relationship Id="rId140" Type="http://schemas.openxmlformats.org/officeDocument/2006/relationships/hyperlink" Target="http://gnumner.am/website/images/original/D-L 777 Grup SPY   Hayger bass qompany limitid SPY voroshum --2019-237.pdf" TargetMode="External"/><Relationship Id="rId141" Type="http://schemas.openxmlformats.org/officeDocument/2006/relationships/hyperlink" Target="http://gnumner.am/website/images/original/--2019-183 .pdf" TargetMode="External"/><Relationship Id="rId142" Type="http://schemas.openxmlformats.org/officeDocument/2006/relationships/hyperlink" Target="http://gnumner.am/website/images/original/--2019-182 .pdf" TargetMode="External"/><Relationship Id="rId143" Type="http://schemas.openxmlformats.org/officeDocument/2006/relationships/hyperlink" Target="http://gnumner.am/website/images/original/--2019-186 .pdf" TargetMode="External"/><Relationship Id="rId144" Type="http://schemas.openxmlformats.org/officeDocument/2006/relationships/hyperlink" Target="http://gnumner.am/website/images/original/--2019-190 .pdf" TargetMode="External"/><Relationship Id="rId145" Type="http://schemas.openxmlformats.org/officeDocument/2006/relationships/hyperlink" Target="http://gnumner.am/website/images/original/--2019-185 .pdf" TargetMode="External"/><Relationship Id="rId146" Type="http://schemas.openxmlformats.org/officeDocument/2006/relationships/hyperlink" Target="http://gnumner.am/website/images/original/--2019-188 .pdf" TargetMode="External"/><Relationship Id="rId147" Type="http://schemas.openxmlformats.org/officeDocument/2006/relationships/hyperlink" Target="http://gnumner.am/website/images/original/--2019-194 .pdf" TargetMode="External"/><Relationship Id="rId148" Type="http://schemas.openxmlformats.org/officeDocument/2006/relationships/hyperlink" Target="http://gnumner.am/website/images/original/--2019-194 .pdf" TargetMode="External"/><Relationship Id="rId149" Type="http://schemas.openxmlformats.org/officeDocument/2006/relationships/hyperlink" Target="http://gnumner.am/website/images/original/SC-NG-2019-192 voroshum.pdf" TargetMode="External"/><Relationship Id="rId150" Type="http://schemas.openxmlformats.org/officeDocument/2006/relationships/hyperlink" Target="http://gnumner.am/website/images/original/--2020-05 .pdf" TargetMode="External"/><Relationship Id="rId151" Type="http://schemas.openxmlformats.org/officeDocument/2006/relationships/hyperlink" Target="http://gnumner.am/website/images/original/--2020-05 .pdf" TargetMode="External"/><Relationship Id="rId152" Type="http://schemas.openxmlformats.org/officeDocument/2006/relationships/hyperlink" Target="http://gnumner.am/website/images/original/Lyusash sp ev Armen EL. ENG sp  voroshum --2019-148.pdf" TargetMode="External"/><Relationship Id="rId153" Type="http://schemas.openxmlformats.org/officeDocument/2006/relationships/hyperlink" Target="http://gnumner.am/website/images/original/Lyusash sp ev Armen EL. ENG sp  voroshum --2019-148.pdf" TargetMode="External"/><Relationship Id="rId154" Type="http://schemas.openxmlformats.org/officeDocument/2006/relationships/hyperlink" Target="http://gnumner.am/website/images/original/Lyusash sp ev Armen EL. ENG sp  voroshum --2019-148.pdf" TargetMode="External"/><Relationship Id="rId155" Type="http://schemas.openxmlformats.org/officeDocument/2006/relationships/hyperlink" Target="http://gnumner.am/website/images/original/Lyusash sp ev Armen EL. ENG sp  voroshum --2019-148.pdf" TargetMode="External"/><Relationship Id="rId156" Type="http://schemas.openxmlformats.org/officeDocument/2006/relationships/hyperlink" Target="http://gnumner.am/website/images/original/Karenoil SPY voroshum --2019-161.pdf" TargetMode="External"/><Relationship Id="rId157" Type="http://schemas.openxmlformats.org/officeDocument/2006/relationships/hyperlink" Target="http://gnumner.am/website/images/original/Karenoil SPY voroshum --2019-161.pdf" TargetMode="External"/><Relationship Id="rId158" Type="http://schemas.openxmlformats.org/officeDocument/2006/relationships/hyperlink" Target="http://gnumner.am/website/images/original/Karenoil SPY voroshum --2019-161.pdf" TargetMode="External"/><Relationship Id="rId159" Type="http://schemas.openxmlformats.org/officeDocument/2006/relationships/hyperlink" Target="http://gnumner.am/website/images/original/Karenoil SPY voroshum --2019-161.pdf" TargetMode="External"/><Relationship Id="rId160" Type="http://schemas.openxmlformats.org/officeDocument/2006/relationships/hyperlink" Target="http://gnumner.am/website/images/original/Infinity group SPY voroshum --2019-169.pdf" TargetMode="External"/><Relationship Id="rId161" Type="http://schemas.openxmlformats.org/officeDocument/2006/relationships/hyperlink" Target="http://gnumner.am/website/images/original/Elmarket voroshum --2020-34.pdf" TargetMode="External"/><Relationship Id="rId162" Type="http://schemas.openxmlformats.org/officeDocument/2006/relationships/hyperlink" Target="http://gnumner.am/website/images/original/Damkar SPY voroshum --2020-08.pdf" TargetMode="External"/><Relationship Id="rId163" Type="http://schemas.openxmlformats.org/officeDocument/2006/relationships/hyperlink" Target="http://gnumner.am/website/images/original/Trans-Sfer SPY voroshum --2020-11.pdf" TargetMode="External"/><Relationship Id="rId164" Type="http://schemas.openxmlformats.org/officeDocument/2006/relationships/hyperlink" Target="http://gnumner.am/website/images/original/Artush Xachatryan voroshum --2020-40.pdf" TargetMode="External"/><Relationship Id="rId165" Type="http://schemas.openxmlformats.org/officeDocument/2006/relationships/hyperlink" Target="http://gnumner.am/website/images/original/Infinity group SPY voroshum --2019-169.pdf" TargetMode="External"/><Relationship Id="rId166" Type="http://schemas.openxmlformats.org/officeDocument/2006/relationships/hyperlink" Target="http://gnumner.am/website/images/original/Eramar  SPY voroshum --2020-19.pdf" TargetMode="External"/><Relationship Id="rId167" Type="http://schemas.openxmlformats.org/officeDocument/2006/relationships/hyperlink" Target="http://gnumner.am/website/images/original/HSS SPY voroshum --2019-128.pdf" TargetMode="External"/><Relationship Id="rId168" Type="http://schemas.openxmlformats.org/officeDocument/2006/relationships/hyperlink" Target="http://gnumner.am/website/images/original/Lusakert  SPY voroshum --2020-23.pdf" TargetMode="External"/><Relationship Id="rId169" Type="http://schemas.openxmlformats.org/officeDocument/2006/relationships/hyperlink" Target="http://gnumner.am/website/images/original/daebf9db.pdf" TargetMode="External"/><Relationship Id="rId170" Type="http://schemas.openxmlformats.org/officeDocument/2006/relationships/hyperlink" Target="http://gnumner.am/website/images/original/Dannik SPY voroshum --2020-24.pdf" TargetMode="External"/><Relationship Id="rId171" Type="http://schemas.openxmlformats.org/officeDocument/2006/relationships/hyperlink" Target="http://gnumner.am/website/images/original/53f94fbe.pdf" TargetMode="External"/><Relationship Id="rId172" Type="http://schemas.openxmlformats.org/officeDocument/2006/relationships/hyperlink" Target="http://gnumner.am/website/images/original/Infinity group SPY voroshum --2019-169.pdf" TargetMode="External"/><Relationship Id="rId173" Type="http://schemas.openxmlformats.org/officeDocument/2006/relationships/hyperlink" Target="http://gnumner.am/website/images/original/Infinity group SPY voroshum --2019-169.pdf" TargetMode="External"/><Relationship Id="rId174" Type="http://schemas.openxmlformats.org/officeDocument/2006/relationships/hyperlink" Target="http://gnumner.am/website/images/original/Infinity group SPY voroshum --2019-169.pdf" TargetMode="External"/><Relationship Id="rId175" Type="http://schemas.openxmlformats.org/officeDocument/2006/relationships/hyperlink" Target="http://gnumner.am/website/images/original/Infinity group SPY voroshum --2019-169.pdf" TargetMode="External"/><Relationship Id="rId176" Type="http://schemas.openxmlformats.org/officeDocument/2006/relationships/hyperlink" Target="http://gnumner.am/website/images/original/Infinity group SPY voroshum --2019-169.pdf" TargetMode="External"/><Relationship Id="rId177" Type="http://schemas.openxmlformats.org/officeDocument/2006/relationships/hyperlink" Target="http://gnumner.am/website/images/original/Infinity group SPY voroshum --2019-169.pdf" TargetMode="External"/><Relationship Id="rId178" Type="http://schemas.openxmlformats.org/officeDocument/2006/relationships/hyperlink" Target="http://gnumner.am/website/images/original/Infinity group SPY voroshum --2019-169.pdf" TargetMode="External"/><Relationship Id="rId179" Type="http://schemas.openxmlformats.org/officeDocument/2006/relationships/hyperlink" Target="http://gnumner.am/website/images/original/Infinity group SPY voroshum --2019-169.pdf" TargetMode="External"/><Relationship Id="rId180" Type="http://schemas.openxmlformats.org/officeDocument/2006/relationships/hyperlink" Target="http://gnumner.am/website/images/original/Infinity group SPY voroshum --2019-169.pdf" TargetMode="External"/><Relationship Id="rId181" Type="http://schemas.openxmlformats.org/officeDocument/2006/relationships/hyperlink" Target="http://gnumner.am/website/images/original/Infinity group SPY voroshum --2019-169.pdf" TargetMode="External"/><Relationship Id="rId182" Type="http://schemas.openxmlformats.org/officeDocument/2006/relationships/hyperlink" Target="http://gnumner.am/website/images/original/Infinity group SPY voroshum --2019-169.pdf" TargetMode="External"/><Relationship Id="rId183" Type="http://schemas.openxmlformats.org/officeDocument/2006/relationships/hyperlink" Target="http://gnumner.am/website/images/original/Exisabet Almazyan ADZ  voroshum --2020-44.pdf" TargetMode="External"/><Relationship Id="rId184" Type="http://schemas.openxmlformats.org/officeDocument/2006/relationships/hyperlink" Target="http://gnumner.am/website/images/original/Kompmarket SPY voroshum --2020-45.pdf" TargetMode="External"/><Relationship Id="rId185" Type="http://schemas.openxmlformats.org/officeDocument/2006/relationships/hyperlink" Target="http://gnumner.am/website/images/original/Infinity group SPY voroshum --2019-169.pdf" TargetMode="External"/><Relationship Id="rId186" Type="http://schemas.openxmlformats.org/officeDocument/2006/relationships/hyperlink" Target="http://gnumner.am/website/images/original/Gold Net SPY voroshum --2020-48.pdf" TargetMode="External"/><Relationship Id="rId187" Type="http://schemas.openxmlformats.org/officeDocument/2006/relationships/hyperlink" Target="http://gnumner.am/website/images/original/Abgar Xachatryan Nikolayi ADZ voroshum --2020-51.pdf" TargetMode="External"/><Relationship Id="rId188" Type="http://schemas.openxmlformats.org/officeDocument/2006/relationships/hyperlink" Target="http://gnumner.am/website/images/original/Varux SPY  voroshum --2020-50.pdf" TargetMode="External"/><Relationship Id="rId189" Type="http://schemas.openxmlformats.org/officeDocument/2006/relationships/hyperlink" Target="http://gnumner.am/website/images/original/Varux SPY  voroshum --2020-50.pdf" TargetMode="External"/><Relationship Id="rId190" Type="http://schemas.openxmlformats.org/officeDocument/2006/relationships/hyperlink" Target="http://gnumner.am/website/images/original/Varux SPY  voroshum --2020-50.pdf" TargetMode="External"/><Relationship Id="rId191" Type="http://schemas.openxmlformats.org/officeDocument/2006/relationships/hyperlink" Target="http://gnumner.am/website/images/original/Varux SPY  voroshum --2020-50.pdf" TargetMode="External"/><Relationship Id="rId192" Type="http://schemas.openxmlformats.org/officeDocument/2006/relationships/hyperlink" Target="http://gnumner.am/website/images/original/Varux SPY  voroshum --2020-50.pdf" TargetMode="External"/><Relationship Id="rId193" Type="http://schemas.openxmlformats.org/officeDocument/2006/relationships/hyperlink" Target="http://gnumner.am/website/images/original/SC-NG-2019-192 voroshum.pdf" TargetMode="External"/><Relationship Id="rId194" Type="http://schemas.openxmlformats.org/officeDocument/2006/relationships/hyperlink" Target="http://gnumner.am/website/images/original/73646ba9.pdf" TargetMode="External"/><Relationship Id="rId195" Type="http://schemas.openxmlformats.org/officeDocument/2006/relationships/hyperlink" Target="http://gnumner.am/website/images/original/5b585997.pdf" TargetMode="External"/><Relationship Id="rId196" Type="http://schemas.openxmlformats.org/officeDocument/2006/relationships/hyperlink" Target="http://gnumner.am/website/images/original/  voroshum --2020-63.pdf" TargetMode="External"/><Relationship Id="rId197" Type="http://schemas.openxmlformats.org/officeDocument/2006/relationships/hyperlink" Target="http://gnumner.am/website/images/original/  voroshum --2020-64.pdf" TargetMode="External"/><Relationship Id="rId198" Type="http://schemas.openxmlformats.org/officeDocument/2006/relationships/hyperlink" Target="http://gnumner.am/website/images/original/   voroshum --2020-65.pdf" TargetMode="External"/><Relationship Id="rId199" Type="http://schemas.openxmlformats.org/officeDocument/2006/relationships/hyperlink" Target="http://gnumner.am/website/images/original/Gold Net SPY voroshum --2020-48.pdf" TargetMode="External"/><Relationship Id="rId200" Type="http://schemas.openxmlformats.org/officeDocument/2006/relationships/hyperlink" Target="http://gnumner.am/website/images/original/   -  --2020-68.pdf" TargetMode="External"/><Relationship Id="rId201" Type="http://schemas.openxmlformats.org/officeDocument/2006/relationships/hyperlink" Target="http://gnumner.am/website/images/original/115741b6.pdf" TargetMode="External"/><Relationship Id="rId202" Type="http://schemas.openxmlformats.org/officeDocument/2006/relationships/hyperlink" Target="http://gnumner.am/website/images/original/115741b6.pdf" TargetMode="External"/><Relationship Id="rId203" Type="http://schemas.openxmlformats.org/officeDocument/2006/relationships/hyperlink" Target="http://gnumner.am/website/images/original/   voroshum --2020-71.pdf" TargetMode="External"/><Relationship Id="rId204" Type="http://schemas.openxmlformats.org/officeDocument/2006/relationships/hyperlink" Target="http://gnumner.am/website/images/original/    voroshum --2020-74.pdf" TargetMode="External"/><Relationship Id="rId205" Type="http://schemas.openxmlformats.org/officeDocument/2006/relationships/hyperlink" Target="http://gnumner.am/website/images/original/   voroshum --2020-72.pdf" TargetMode="External"/><Relationship Id="rId206" Type="http://schemas.openxmlformats.org/officeDocument/2006/relationships/hyperlink" Target="http://gnumner.am/website/images/original/    voroshum --2020-73.pdf" TargetMode="External"/><Relationship Id="rId207" Type="http://schemas.openxmlformats.org/officeDocument/2006/relationships/hyperlink" Target="http://gnumner.am/website/images/original/   voroshum --2020-75.pdf" TargetMode="External"/><Relationship Id="rId208" Type="http://schemas.openxmlformats.org/officeDocument/2006/relationships/hyperlink" Target="http://gnumner.am/website/images/original/c2a3bee4.pdf" TargetMode="External"/><Relationship Id="rId209" Type="http://schemas.openxmlformats.org/officeDocument/2006/relationships/hyperlink" Target="http://gnumner.am/website/images/original/    voroshum --2020-78.pdf" TargetMode="External"/><Relationship Id="rId210" Type="http://schemas.openxmlformats.org/officeDocument/2006/relationships/hyperlink" Target="http://gnumner.am/website/images/original/Artush Xachatryan voroshum --2020-40.pdf" TargetMode="External"/><Relationship Id="rId211" Type="http://schemas.openxmlformats.org/officeDocument/2006/relationships/hyperlink" Target="http://gnumner.am/website/images/original/   voroshum --2020-80.pdf" TargetMode="External"/><Relationship Id="rId212" Type="http://schemas.openxmlformats.org/officeDocument/2006/relationships/hyperlink" Target="http://gnumner.am/website/images/original/     --2020-81.pdf" TargetMode="External"/><Relationship Id="rId213" Type="http://schemas.openxmlformats.org/officeDocument/2006/relationships/hyperlink" Target="http://gnumner.am/website/images/original/     --2020-81.pdf" TargetMode="External"/><Relationship Id="rId214" Type="http://schemas.openxmlformats.org/officeDocument/2006/relationships/hyperlink" Target="http://gnumner.am/website/images/original/6dcac2a8.pdf" TargetMode="External"/><Relationship Id="rId215" Type="http://schemas.openxmlformats.org/officeDocument/2006/relationships/hyperlink" Target="http://gnumner.am/website/images/original/  - voroshum --2020-84.pdf" TargetMode="External"/><Relationship Id="rId216" Type="http://schemas.openxmlformats.org/officeDocument/2006/relationships/hyperlink" Target="http://gnumner.am/website/images/original/  voroshum --2020-83.pdf" TargetMode="External"/><Relationship Id="rId217" Type="http://schemas.openxmlformats.org/officeDocument/2006/relationships/hyperlink" Target="http://gnumner.am/website/images/original/    voroshum --2020-86.pdf" TargetMode="External"/><Relationship Id="rId218" Type="http://schemas.openxmlformats.org/officeDocument/2006/relationships/hyperlink" Target="http://gnumner.am/website/images/original/115741b6.pdf" TargetMode="External"/><Relationship Id="rId219" Type="http://schemas.openxmlformats.org/officeDocument/2006/relationships/hyperlink" Target="http://gnumner.am/website/images/original/Startkopi 80.pdf" TargetMode="External"/><Relationship Id="rId220" Type="http://schemas.openxmlformats.org/officeDocument/2006/relationships/hyperlink" Target="http://gnumner.am/website/images/original/   voroshum --2020-80.pdf" TargetMode="External"/><Relationship Id="rId221" Type="http://schemas.openxmlformats.org/officeDocument/2006/relationships/hyperlink" Target="http://gnumner.am/website/images/original/e1d7fc4e.pdf" TargetMode="External"/><Relationship Id="rId222" Type="http://schemas.openxmlformats.org/officeDocument/2006/relationships/hyperlink" Target="http://gnumner.am/website/images/original/voroshum87.pdf" TargetMode="External"/><Relationship Id="rId223" Type="http://schemas.openxmlformats.org/officeDocument/2006/relationships/hyperlink" Target="http://gnumner.am/website/images/original/    voroshum --2020-94.pdf" TargetMode="External"/><Relationship Id="rId224" Type="http://schemas.openxmlformats.org/officeDocument/2006/relationships/hyperlink" Target="http://gnumner.am/website/images/original/     voroshum --2020-99.pdf" TargetMode="External"/><Relationship Id="rId225" Type="http://schemas.openxmlformats.org/officeDocument/2006/relationships/hyperlink" Target="http://gnumner.am/website/images/original/   voroshum --2020-93.pdf" TargetMode="External"/><Relationship Id="rId226" Type="http://schemas.openxmlformats.org/officeDocument/2006/relationships/hyperlink" Target="http://gnumner.am/website/images/original/115741b6.pdf" TargetMode="External"/><Relationship Id="rId227" Type="http://schemas.openxmlformats.org/officeDocument/2006/relationships/hyperlink" Target="http://gnumner.am/website/images/original/   voroshum --2020-95.pdf" TargetMode="External"/><Relationship Id="rId228" Type="http://schemas.openxmlformats.org/officeDocument/2006/relationships/hyperlink" Target="http://gnumner.am/website/images/original/   voroshum --2020-98.pdf" TargetMode="External"/><Relationship Id="rId229" Type="http://schemas.openxmlformats.org/officeDocument/2006/relationships/hyperlink" Target="http://gnumner.am/website/images/original/Voroshum90.pdf" TargetMode="External"/><Relationship Id="rId230" Type="http://schemas.openxmlformats.org/officeDocument/2006/relationships/hyperlink" Target="http://gnumner.am/website/images/original/    voroshum --2020-102.pdf" TargetMode="External"/><Relationship Id="rId231" Type="http://schemas.openxmlformats.org/officeDocument/2006/relationships/hyperlink" Target="http://gnumner.am/website/images/original/    voroshum --2020-107.pdf" TargetMode="External"/><Relationship Id="rId232" Type="http://schemas.openxmlformats.org/officeDocument/2006/relationships/hyperlink" Target="http://gnumner.am/website/images/original/-  voroshum --2020-111.pdf" TargetMode="External"/><Relationship Id="rId233" Type="http://schemas.openxmlformats.org/officeDocument/2006/relationships/hyperlink" Target="http://gnumner.am/website/images/original/   voroshum --2020-109.pdf" TargetMode="External"/><Relationship Id="rId234" Type="http://schemas.openxmlformats.org/officeDocument/2006/relationships/hyperlink" Target="http://gnumner.am/website/images/original/115741b6.pdf" TargetMode="External"/><Relationship Id="rId235" Type="http://schemas.openxmlformats.org/officeDocument/2006/relationships/hyperlink" Target="http://gnumner.am/website/images/original/    voroshum --2020-115.pdf" TargetMode="External"/><Relationship Id="rId236" Type="http://schemas.openxmlformats.org/officeDocument/2006/relationships/hyperlink" Target="http://gnumner.am/website/images/original/voroshum100.pdf" TargetMode="External"/><Relationship Id="rId237" Type="http://schemas.openxmlformats.org/officeDocument/2006/relationships/hyperlink" Target="http://gnumner.am/website/images/original/-  voroshum --2020-111.pdf" TargetMode="External"/><Relationship Id="rId238" Type="http://schemas.openxmlformats.org/officeDocument/2006/relationships/hyperlink" Target="http://gnumner.am/website/images/original/c2a3bee4.pdf" TargetMode="External"/><Relationship Id="rId239" Type="http://schemas.openxmlformats.org/officeDocument/2006/relationships/hyperlink" Target="http://gnumner.am/website/images/original/   voroshum --2020-120.pdf" TargetMode="External"/><Relationship Id="rId240" Type="http://schemas.openxmlformats.org/officeDocument/2006/relationships/hyperlink" Target="http://gnumner.am/website/images/original/   voroshum --2020-119.pdf" TargetMode="External"/><Relationship Id="rId241" Type="http://schemas.openxmlformats.org/officeDocument/2006/relationships/hyperlink" Target="http://gnumner.am/website/images/original/    voroshum --2020-123.pdf" TargetMode="External"/><Relationship Id="rId242" Type="http://schemas.openxmlformats.org/officeDocument/2006/relationships/hyperlink" Target="http://gnumner.am/website/images/original/c2a3bee4.pdf" TargetMode="External"/><Relationship Id="rId243" Type="http://schemas.openxmlformats.org/officeDocument/2006/relationships/hyperlink" Target="http://gnumner.am/website/images/original/voroshum110.pdf" TargetMode="External"/><Relationship Id="rId244" Type="http://schemas.openxmlformats.org/officeDocument/2006/relationships/hyperlink" Target="http://gnumner.am/website/images/original/voroshum110.pdf" TargetMode="External"/><Relationship Id="rId245" Type="http://schemas.openxmlformats.org/officeDocument/2006/relationships/hyperlink" Target="http://gnumner.am/website/images/original/voroshum110.pdf" TargetMode="External"/><Relationship Id="rId246" Type="http://schemas.openxmlformats.org/officeDocument/2006/relationships/hyperlink" Target="http://gnumner.am/website/images/original/voroshum110.pdf" TargetMode="External"/><Relationship Id="rId247" Type="http://schemas.openxmlformats.org/officeDocument/2006/relationships/hyperlink" Target="http://gnumner.am/website/images/original/8662acaa.pdf" TargetMode="External"/><Relationship Id="rId248" Type="http://schemas.openxmlformats.org/officeDocument/2006/relationships/hyperlink" Target="http://gnumner.am/website/images/original/   voroshum --2020-130.pdf" TargetMode="External"/><Relationship Id="rId249" Type="http://schemas.openxmlformats.org/officeDocument/2006/relationships/hyperlink" Target="http://gnumner.am/website/images/original/voroshum110.pdf" TargetMode="External"/><Relationship Id="rId250" Type="http://schemas.openxmlformats.org/officeDocument/2006/relationships/hyperlink" Target="http://gnumner.am/website/images/original/voroshum117.pdf" TargetMode="External"/><Relationship Id="rId251" Type="http://schemas.openxmlformats.org/officeDocument/2006/relationships/hyperlink" Target="http://gnumner.am/website/images/original/voroshum117.pdf" TargetMode="External"/><Relationship Id="rId252" Type="http://schemas.openxmlformats.org/officeDocument/2006/relationships/hyperlink" Target="http://gnumner.am/website/images/original/   voroshum --2020-132.pdf" TargetMode="External"/><Relationship Id="rId253" Type="http://schemas.openxmlformats.org/officeDocument/2006/relationships/hyperlink" Target="http://gnumner.am/website/images/original/-  voroshum --2020-137.pdf" TargetMode="External"/><Relationship Id="rId254" Type="http://schemas.openxmlformats.org/officeDocument/2006/relationships/hyperlink" Target="http://gnumner.am/website/images/original/voroshum110.pdf" TargetMode="External"/><Relationship Id="rId255" Type="http://schemas.openxmlformats.org/officeDocument/2006/relationships/hyperlink" Target="http://gnumner.am/website/images/original/voroshum122.pdf" TargetMode="External"/><Relationship Id="rId256" Type="http://schemas.openxmlformats.org/officeDocument/2006/relationships/hyperlink" Target="http://gnumner.am/website/images/original/voroshum122.pdf" TargetMode="External"/><Relationship Id="rId257" Type="http://schemas.openxmlformats.org/officeDocument/2006/relationships/hyperlink" Target="http://gnumner.am/website/images/original/voroshum110.pdf" TargetMode="External"/><Relationship Id="rId258" Type="http://schemas.openxmlformats.org/officeDocument/2006/relationships/hyperlink" Target="http://gnumner.am/website/images/original/voroshum110.pdf" TargetMode="External"/><Relationship Id="rId259" Type="http://schemas.openxmlformats.org/officeDocument/2006/relationships/hyperlink" Target="http://gnumner.am/website/images/original/voroshum110.pdf" TargetMode="External"/><Relationship Id="rId260" Type="http://schemas.openxmlformats.org/officeDocument/2006/relationships/hyperlink" Target="http://gnumner.am/website/images/original/voroshum110.pdf" TargetMode="External"/><Relationship Id="rId261" Type="http://schemas.openxmlformats.org/officeDocument/2006/relationships/hyperlink" Target="http://gnumner.am/website/images/original/voroshum110.pdf" TargetMode="External"/><Relationship Id="rId262" Type="http://schemas.openxmlformats.org/officeDocument/2006/relationships/hyperlink" Target="http://gnumner.am/website/images/original/voroshum110.pdf" TargetMode="External"/><Relationship Id="rId263" Type="http://schemas.openxmlformats.org/officeDocument/2006/relationships/hyperlink" Target="http://gnumner.am/website/images/original/voroshum110.pdf" TargetMode="External"/><Relationship Id="rId264" Type="http://schemas.openxmlformats.org/officeDocument/2006/relationships/hyperlink" Target="http://gnumner.am/website/images/original/voroshum110.pdf" TargetMode="External"/><Relationship Id="rId265" Type="http://schemas.openxmlformats.org/officeDocument/2006/relationships/hyperlink" Target="http://gnumner.am/website/images/original/voroshum110.pdf" TargetMode="External"/><Relationship Id="rId266" Type="http://schemas.openxmlformats.org/officeDocument/2006/relationships/hyperlink" Target="http://gnumner.am/website/images/original/voroshum120.pdf" TargetMode="External"/><Relationship Id="rId267" Type="http://schemas.openxmlformats.org/officeDocument/2006/relationships/hyperlink" Target="http://gnumner.am/website/images/original/voroshum120.pdf" TargetMode="External"/><Relationship Id="rId268" Type="http://schemas.openxmlformats.org/officeDocument/2006/relationships/hyperlink" Target="http://gnumner.am/website/images/original/    voroshum --2020-142.pdf" TargetMode="External"/><Relationship Id="rId269" Type="http://schemas.openxmlformats.org/officeDocument/2006/relationships/hyperlink" Target="http://gnumner.am/website/images/original/voroshum110.pdf" TargetMode="External"/><Relationship Id="rId270" Type="http://schemas.openxmlformats.org/officeDocument/2006/relationships/hyperlink" Target="http://gnumner.am/website/images/original/voroshum110.pdf" TargetMode="External"/><Relationship Id="rId271" Type="http://schemas.openxmlformats.org/officeDocument/2006/relationships/hyperlink" Target="http://gnumner.am/website/images/original/voroshum110.pdf" TargetMode="External"/><Relationship Id="rId272" Type="http://schemas.openxmlformats.org/officeDocument/2006/relationships/hyperlink" Target="http://gnumner.am/website/images/original/    voroshum --2020-150.pdf" TargetMode="External"/><Relationship Id="rId273" Type="http://schemas.openxmlformats.org/officeDocument/2006/relationships/hyperlink" Target="http://gnumner.am/website/images/original/-  voroshum --2020-148.pdf" TargetMode="External"/><Relationship Id="rId274" Type="http://schemas.openxmlformats.org/officeDocument/2006/relationships/hyperlink" Target="http://gnumner.am/website/images/original/       voroshum --2020-155.pdf" TargetMode="External"/><Relationship Id="rId275" Type="http://schemas.openxmlformats.org/officeDocument/2006/relationships/hyperlink" Target="http://gnumner.am/website/images/original/       voroshum --2020-155.pdf" TargetMode="External"/><Relationship Id="rId276" Type="http://schemas.openxmlformats.org/officeDocument/2006/relationships/hyperlink" Target="http://gnumner.am/website/images/original/voroshum110.pdf" TargetMode="External"/><Relationship Id="rId277" Type="http://schemas.openxmlformats.org/officeDocument/2006/relationships/hyperlink" Target="http://gnumner.am/website/images/original/voroshum110.pdf" TargetMode="External"/><Relationship Id="rId278" Type="http://schemas.openxmlformats.org/officeDocument/2006/relationships/hyperlink" Target="http://gnumner.am/website/images/original/voroshum130.pdf" TargetMode="External"/><Relationship Id="rId279" Type="http://schemas.openxmlformats.org/officeDocument/2006/relationships/hyperlink" Target="http://gnumner.am/website/images/original/81854c5d.pdf" TargetMode="External"/><Relationship Id="rId280" Type="http://schemas.openxmlformats.org/officeDocument/2006/relationships/hyperlink" Target="http://gnumner.am/website/images/original/    voroshum --2020-151.pdf" TargetMode="External"/><Relationship Id="rId281" Type="http://schemas.openxmlformats.org/officeDocument/2006/relationships/hyperlink" Target="http://gnumner.am/website/images/original/voroshum 159.pdf" TargetMode="External"/><Relationship Id="rId282" Type="http://schemas.openxmlformats.org/officeDocument/2006/relationships/hyperlink" Target="http://gnumner.am/website/images/original/voroshum110.pdf" TargetMode="External"/><Relationship Id="rId283" Type="http://schemas.openxmlformats.org/officeDocument/2006/relationships/hyperlink" Target="http://gnumner.am/website/images/original/voroshum110.pdf" TargetMode="External"/><Relationship Id="rId284" Type="http://schemas.openxmlformats.org/officeDocument/2006/relationships/hyperlink" Target="http://gnumner.am/website/images/original/voroshum110.pdf" TargetMode="External"/><Relationship Id="rId285" Type="http://schemas.openxmlformats.org/officeDocument/2006/relationships/hyperlink" Target="http://gnumner.am/website/images/original/  voroshum --2020-170.pdf" TargetMode="External"/><Relationship Id="rId286" Type="http://schemas.openxmlformats.org/officeDocument/2006/relationships/hyperlink" Target="http://gnumner.am/website/images/original/    voroshum --2020-177.pdf" TargetMode="External"/><Relationship Id="rId287" Type="http://schemas.openxmlformats.org/officeDocument/2006/relationships/hyperlink" Target="http://gnumner.am/website/images/original/    voroshum --2020-177.pdf" TargetMode="External"/><Relationship Id="rId288" Type="http://schemas.openxmlformats.org/officeDocument/2006/relationships/hyperlink" Target="http://gnumner.am/website/images/original/     voroshum --2020-180.pdf" TargetMode="External"/><Relationship Id="rId289" Type="http://schemas.openxmlformats.org/officeDocument/2006/relationships/hyperlink" Target="http://gnumner.am/website/images/original/    voroshum --2020-184.pdf" TargetMode="External"/><Relationship Id="rId290" Type="http://schemas.openxmlformats.org/officeDocument/2006/relationships/hyperlink" Target="http://gnumner.am/website/images/original/   voroshum --2020-186.pdf" TargetMode="External"/><Relationship Id="rId291" Type="http://schemas.openxmlformats.org/officeDocument/2006/relationships/hyperlink" Target="http://gnumner.am/website/images/original/voroshum 160.pdf" TargetMode="External"/><Relationship Id="rId292" Type="http://schemas.openxmlformats.org/officeDocument/2006/relationships/hyperlink" Target="http://gnumner.am/website/images/original/   voroshum --2020-189.pdf" TargetMode="External"/><Relationship Id="rId293" Type="http://schemas.openxmlformats.org/officeDocument/2006/relationships/hyperlink" Target="http://gnumner.am/website/images/original/  voroshum --2020-188.pdf" TargetMode="External"/><Relationship Id="rId294" Type="http://schemas.openxmlformats.org/officeDocument/2006/relationships/hyperlink" Target="http://gnumner.am/website/images/original/    voroshum --2020-179.pdf" TargetMode="External"/><Relationship Id="rId295" Type="http://schemas.openxmlformats.org/officeDocument/2006/relationships/hyperlink" Target="http://gnumner.am/website/images/original/voroshum 156.pdf" TargetMode="External"/><Relationship Id="rId296" Type="http://schemas.openxmlformats.org/officeDocument/2006/relationships/hyperlink" Target="http://gnumner.am/website/images/original/voroshum 173.pdf" TargetMode="External"/><Relationship Id="rId297" Type="http://schemas.openxmlformats.org/officeDocument/2006/relationships/hyperlink" Target="http://gnumner.am/website/images/original/voroshum 175.pdf" TargetMode="External"/><Relationship Id="rId298" Type="http://schemas.openxmlformats.org/officeDocument/2006/relationships/hyperlink" Target="http://gnumner.am/website/images/original/voroshum 176.pdf" TargetMode="External"/><Relationship Id="rId299" Type="http://schemas.openxmlformats.org/officeDocument/2006/relationships/hyperlink" Target="http://gnumner.am/website/images/original/voroshum 177.pdf" TargetMode="External"/><Relationship Id="rId300" Type="http://schemas.openxmlformats.org/officeDocument/2006/relationships/hyperlink" Target="http://gnumner.am/website/images/original/voroshum 177.pdf" TargetMode="External"/><Relationship Id="rId301" Type="http://schemas.openxmlformats.org/officeDocument/2006/relationships/hyperlink" Target="http://gnumner.am/website/images/original/voroshum 177.pdf" TargetMode="External"/><Relationship Id="rId302" Type="http://schemas.openxmlformats.org/officeDocument/2006/relationships/hyperlink" Target="http://gnumner.am/website/images/original/voroshum 203.pdf" TargetMode="External"/><Relationship Id="rId303" Type="http://schemas.openxmlformats.org/officeDocument/2006/relationships/hyperlink" Target="http://gnumner.am/website/images/original/voroshum 203.pdf" TargetMode="External"/><Relationship Id="rId304" Type="http://schemas.openxmlformats.org/officeDocument/2006/relationships/hyperlink" Target="http://gnumner.am/website/images/original/voroshum 185.pdf" TargetMode="External"/><Relationship Id="rId305" Type="http://schemas.openxmlformats.org/officeDocument/2006/relationships/hyperlink" Target="http://gnumner.am/website/images/original/voroshum 189.pdf" TargetMode="External"/><Relationship Id="rId306" Type="http://schemas.openxmlformats.org/officeDocument/2006/relationships/hyperlink" Target="http://gnumner.am/website/images/original/    voroshum --2020-102.pdf" TargetMode="External"/><Relationship Id="rId307" Type="http://schemas.openxmlformats.org/officeDocument/2006/relationships/hyperlink" Target="http://gnumner.am/website/images/original/voroshum 194.pdf" TargetMode="External"/><Relationship Id="rId308" Type="http://schemas.openxmlformats.org/officeDocument/2006/relationships/hyperlink" Target="http://gnumner.am/website/images/original/voroshum 188.pdf" TargetMode="External"/><Relationship Id="rId309" Type="http://schemas.openxmlformats.org/officeDocument/2006/relationships/hyperlink" Target="http://gnumner.am/website/images/original/--2019-59 .pdf" TargetMode="External"/><Relationship Id="rId310" Type="http://schemas.openxmlformats.org/officeDocument/2006/relationships/hyperlink" Target="http://gnumner.am/website/images/original/voroshum 226.pdf" TargetMode="External"/><Relationship Id="rId311" Type="http://schemas.openxmlformats.org/officeDocument/2006/relationships/hyperlink" Target="http://gnumner.am/website/images/original/     voroshum --2020-194.pdf" TargetMode="External"/><Relationship Id="rId312" Type="http://schemas.openxmlformats.org/officeDocument/2006/relationships/hyperlink" Target="http://gnumner.am/website/images/original/  voroshum --2020-195.pdf" TargetMode="External"/><Relationship Id="rId313" Type="http://schemas.openxmlformats.org/officeDocument/2006/relationships/hyperlink" Target="http://gnumner.am/website/images/original/c2a3bee4.pdf" TargetMode="External"/><Relationship Id="rId314" Type="http://schemas.openxmlformats.org/officeDocument/2006/relationships/hyperlink" Target="http://gnumner.am/website/images/original/c2a3bee4.pdf" TargetMode="External"/><Relationship Id="rId315" Type="http://schemas.openxmlformats.org/officeDocument/2006/relationships/hyperlink" Target="https://gnumner.am/website/images/original/   voroshum --2020-210.pdf" TargetMode="External"/><Relationship Id="rId316" Type="http://schemas.openxmlformats.org/officeDocument/2006/relationships/hyperlink" Target="https://gnumner.am/website/images/original/   voroshum --2020-198.pdf" TargetMode="External"/><Relationship Id="rId317" Type="http://schemas.openxmlformats.org/officeDocument/2006/relationships/hyperlink" Target="https://gnumner.am/website/images/original/   voroshum --2020-197.pdf" TargetMode="External"/><Relationship Id="rId318" Type="http://schemas.openxmlformats.org/officeDocument/2006/relationships/hyperlink" Target="https://gnumner.am/website/images/original/   voroshum --2020-208.pdf" TargetMode="External"/><Relationship Id="rId319" Type="http://schemas.openxmlformats.org/officeDocument/2006/relationships/hyperlink" Target="https://gnumner.am/website/images/original/    voroshum --2020-217.pdf" TargetMode="External"/><Relationship Id="rId320" Type="http://schemas.openxmlformats.org/officeDocument/2006/relationships/hyperlink" Target="https://gnumner.am/website/images/original/   voroshum --2020-206.pdf" TargetMode="External"/><Relationship Id="rId321" Type="http://schemas.openxmlformats.org/officeDocument/2006/relationships/hyperlink" Target="https://gnumner.am/website/images/original/    voroshum --2020-221.pdf" TargetMode="External"/><Relationship Id="rId322" Type="http://schemas.openxmlformats.org/officeDocument/2006/relationships/hyperlink" Target="https://gnumner.am/website/images/original/    voroshum --2020-216.pdf" TargetMode="External"/><Relationship Id="rId323" Type="http://schemas.openxmlformats.org/officeDocument/2006/relationships/hyperlink" Target="https://gnumner.am/website/images/original/   voroshum --2020-211.pdf" TargetMode="External"/><Relationship Id="rId324" Type="http://schemas.openxmlformats.org/officeDocument/2006/relationships/hyperlink" Target="https://gnumner.am/website/images/original/    voroshum --2020-219.pdf" TargetMode="External"/><Relationship Id="rId325" Type="http://schemas.openxmlformats.org/officeDocument/2006/relationships/hyperlink" Target="https://gnumner.am/website/images/original/    voroshum --2020-212.pdf" TargetMode="External"/><Relationship Id="rId326" Type="http://schemas.openxmlformats.org/officeDocument/2006/relationships/hyperlink" Target="https://gnumner.am/website/images/original/   voroshum --2020-226.pdf" TargetMode="External"/><Relationship Id="rId327" Type="http://schemas.openxmlformats.org/officeDocument/2006/relationships/hyperlink" Target="https://gnumner.am/website/images/original/   voroshum --2020-226.pdf" TargetMode="External"/><Relationship Id="rId328" Type="http://schemas.openxmlformats.org/officeDocument/2006/relationships/hyperlink" Target="https://gnumner.am/website/images/original/   voroshum --2020-226.pdf" TargetMode="External"/><Relationship Id="rId329" Type="http://schemas.openxmlformats.org/officeDocument/2006/relationships/hyperlink" Target="https://gnumner.am/website/images/original/..    voroshum --2020-230.pdf" TargetMode="External"/><Relationship Id="rId330" Type="http://schemas.openxmlformats.org/officeDocument/2006/relationships/hyperlink" Target="http://gnumner.am/website/images/original/    voroshum --2020-102.pdf" TargetMode="External"/><Relationship Id="rId331" Type="http://schemas.openxmlformats.org/officeDocument/2006/relationships/hyperlink" Target="https://gnumner.am/website/images/original/  voroshum --2020-229.pdf" TargetMode="External"/><Relationship Id="rId332" Type="http://schemas.openxmlformats.org/officeDocument/2006/relationships/hyperlink" Target="https://gnumner.am/website/images/original/   voroshum --2020-233.pdf" TargetMode="External"/><Relationship Id="rId333" Type="http://schemas.openxmlformats.org/officeDocument/2006/relationships/hyperlink" Target="https://gnumner.am/website/images/original/   voroshum --2020-226.pdf" TargetMode="External"/><Relationship Id="rId334" Type="http://schemas.openxmlformats.org/officeDocument/2006/relationships/hyperlink" Target="https://gnumner.am/website/images/original/   voroshum --2020-233.pdf" TargetMode="External"/><Relationship Id="rId335" Type="http://schemas.openxmlformats.org/officeDocument/2006/relationships/hyperlink" Target="https://gnumner.am/website/images/original/   voroshum --2020-226.pdf" TargetMode="External"/><Relationship Id="rId336" Type="http://schemas.openxmlformats.org/officeDocument/2006/relationships/hyperlink" Target="https://gnumner.am/website/images/original/   voroshum --2020-233.pdf" TargetMode="External"/><Relationship Id="rId337" Type="http://schemas.openxmlformats.org/officeDocument/2006/relationships/hyperlink" Target="https://gnumner.am/website/images/original/  voroshum --2020-249.pdf" TargetMode="External"/><Relationship Id="rId338" Type="http://schemas.openxmlformats.org/officeDocument/2006/relationships/hyperlink" Target="https://gnumner.am/website/images/original/    voroshum --2020-251.pdf" TargetMode="External"/><Relationship Id="rId339" Type="http://schemas.openxmlformats.org/officeDocument/2006/relationships/hyperlink" Target="https://gnumner.am/website/images/original/     voroshum --2020-252.pdf" TargetMode="External"/><Relationship Id="rId340" Type="http://schemas.openxmlformats.org/officeDocument/2006/relationships/hyperlink" Target="https://gnumner.am/website/images/original/  voroshum --2020-249.pdf" TargetMode="External"/><Relationship Id="rId341" Type="http://schemas.openxmlformats.org/officeDocument/2006/relationships/hyperlink" Target="https://gnumner.am/website/images/original/   voroshum --2020-257.pdf" TargetMode="External"/><Relationship Id="rId342" Type="http://schemas.openxmlformats.org/officeDocument/2006/relationships/hyperlink" Target="https://gnumner.am/website/images/original/   voroshum --2020-258.pdf" TargetMode="External"/><Relationship Id="rId343" Type="http://schemas.openxmlformats.org/officeDocument/2006/relationships/hyperlink" Target="https://gnumner.am/website/images/original/Voroshum 244.pdf" TargetMode="External"/><Relationship Id="rId344" Type="http://schemas.openxmlformats.org/officeDocument/2006/relationships/hyperlink" Target="https://gnumner.am/website/images/original/    voroshum --2020-267.pdf" TargetMode="External"/><Relationship Id="rId345" Type="http://schemas.openxmlformats.org/officeDocument/2006/relationships/hyperlink" Target="http://gnumner.am/website/images/original/voroshum 194.pdf" TargetMode="External"/><Relationship Id="rId346" Type="http://schemas.openxmlformats.org/officeDocument/2006/relationships/hyperlink" Target="https://gnumner.am/website/images/original/voroshum 250.pdf" TargetMode="External"/><Relationship Id="rId347" Type="http://schemas.openxmlformats.org/officeDocument/2006/relationships/hyperlink" Target="https://gnumner.am/website/images/original/voroshum 253.pdf" TargetMode="External"/><Relationship Id="rId348" Type="http://schemas.openxmlformats.org/officeDocument/2006/relationships/hyperlink" Target="https://gnumner.am/website/images/original/voroshum 250.pdf" TargetMode="External"/><Relationship Id="rId349" Type="http://schemas.openxmlformats.org/officeDocument/2006/relationships/hyperlink" Target="https://gnumner.am/website/images/original/voroshum 261.pdf" TargetMode="External"/><Relationship Id="rId350" Type="http://schemas.openxmlformats.org/officeDocument/2006/relationships/hyperlink" Target="https://gnumner.am/website/images/original/voroshum 250.pdf" TargetMode="External"/><Relationship Id="rId351" Type="http://schemas.openxmlformats.org/officeDocument/2006/relationships/hyperlink" Target="http://gnumner.am/website/images/original/    voroshum --2020-151.pdf" TargetMode="External"/><Relationship Id="rId352" Type="http://schemas.openxmlformats.org/officeDocument/2006/relationships/hyperlink" Target="http://gnumner.am/website/images/original/Sanasar Avagi Muradyan ADZ voroshum --2019-127.pdf" TargetMode="External"/><Relationship Id="rId353" Type="http://schemas.openxmlformats.org/officeDocument/2006/relationships/hyperlink" Target="https://gnumner.am/website/images/original/voroshum 268.pdf" TargetMode="External"/><Relationship Id="rId354" Type="http://schemas.openxmlformats.org/officeDocument/2006/relationships/hyperlink" Target="http://gnumner.am/website/images/original/Elmarket voroshum --2020-34.pdf" TargetMode="External"/><Relationship Id="rId355" Type="http://schemas.openxmlformats.org/officeDocument/2006/relationships/hyperlink" Target="https://gnumner.am/website/images/original/voroshum 268.pdf" TargetMode="External"/><Relationship Id="rId356" Type="http://schemas.openxmlformats.org/officeDocument/2006/relationships/hyperlink" Target="https://gnumner.am/website/images/original/voroshum 268.pdf" TargetMode="External"/><Relationship Id="rId357" Type="http://schemas.openxmlformats.org/officeDocument/2006/relationships/hyperlink" Target="https://gnumner.am/website/images/original/voroshum 268.pdf" TargetMode="External"/><Relationship Id="rId358" Type="http://schemas.openxmlformats.org/officeDocument/2006/relationships/hyperlink" Target="https://gnumner.am/website/images/original/voroshum 268.pdf" TargetMode="External"/><Relationship Id="rId359" Type="http://schemas.openxmlformats.org/officeDocument/2006/relationships/hyperlink" Target="https://gnumner.am/website/images/original/voroshum 268.pdf" TargetMode="External"/><Relationship Id="rId360" Type="http://schemas.openxmlformats.org/officeDocument/2006/relationships/hyperlink" Target="https://gnumner.am/website/images/original/voroshum 268.pdf" TargetMode="External"/><Relationship Id="rId361" Type="http://schemas.openxmlformats.org/officeDocument/2006/relationships/hyperlink" Target="https://gnumner.am/website/images/original/voroshum 268.pdf" TargetMode="External"/><Relationship Id="rId362" Type="http://schemas.openxmlformats.org/officeDocument/2006/relationships/hyperlink" Target="http://gnumner.am/website/images/original/voroshum120.pdf" TargetMode="External"/><Relationship Id="rId363" Type="http://schemas.openxmlformats.org/officeDocument/2006/relationships/hyperlink" Target="http://gnumner.am/website/images/original/voroshum120.pdf" TargetMode="External"/><Relationship Id="rId364" Type="http://schemas.openxmlformats.org/officeDocument/2006/relationships/hyperlink" Target="http://gnumner.am/website/images/original/--2019-194 .pdf" TargetMode="External"/><Relationship Id="rId365" Type="http://schemas.openxmlformats.org/officeDocument/2006/relationships/hyperlink" Target="https://gnumner.am/website/images/original/voroshum 268.pdf" TargetMode="External"/><Relationship Id="rId366" Type="http://schemas.openxmlformats.org/officeDocument/2006/relationships/hyperlink" Target="http://gnumner.am/website/images/original/voroshum120.pdf" TargetMode="External"/><Relationship Id="rId367" Type="http://schemas.openxmlformats.org/officeDocument/2006/relationships/hyperlink" Target="http://gnumner.am/website/images/original/voroshum120.pdf" TargetMode="External"/><Relationship Id="rId368" Type="http://schemas.openxmlformats.org/officeDocument/2006/relationships/hyperlink" Target="http://gnumner.am/website/images/original/voroshum120.pdf" TargetMode="External"/><Relationship Id="rId369" Type="http://schemas.openxmlformats.org/officeDocument/2006/relationships/hyperlink" Target="http://gnumner.am/website/images/original/voroshum120.pdf" TargetMode="External"/><Relationship Id="rId370" Type="http://schemas.openxmlformats.org/officeDocument/2006/relationships/hyperlink" Target="http://gnumner.am/website/images/original/voroshum120.pdf" TargetMode="External"/><Relationship Id="rId371" Type="http://schemas.openxmlformats.org/officeDocument/2006/relationships/hyperlink" Target="https://gnumner.am/website/images/original/voroshum 36.pdf" TargetMode="External"/><Relationship Id="rId372" Type="http://schemas.openxmlformats.org/officeDocument/2006/relationships/hyperlink" Target="https://gnumner.am/website/images/original/   voroshum --2021-13.pdf" TargetMode="External"/><Relationship Id="rId373" Type="http://schemas.openxmlformats.org/officeDocument/2006/relationships/hyperlink" Target="https://gnumner.am/website/images/original/   voroshum --2021 20.pdf" TargetMode="External"/><Relationship Id="rId374" Type="http://schemas.openxmlformats.org/officeDocument/2006/relationships/hyperlink" Target="https://gnumner.am/website/images/original/   voroshum --2021 20.pdf" TargetMode="External"/><Relationship Id="rId375" Type="http://schemas.openxmlformats.org/officeDocument/2006/relationships/hyperlink" Target="https://gnumner.am/website/images/original/   voroshum --2021 20.pdf" TargetMode="External"/><Relationship Id="rId376" Type="http://schemas.openxmlformats.org/officeDocument/2006/relationships/hyperlink" Target="https://gnumner.am/website/images/original/  voroshum --2021  19.pdf" TargetMode="External"/><Relationship Id="rId377" Type="http://schemas.openxmlformats.org/officeDocument/2006/relationships/hyperlink" Target="http://gnumner.am/website/images/original/  voroshum --2020-195.pdf" TargetMode="External"/><Relationship Id="rId378" Type="http://schemas.openxmlformats.org/officeDocument/2006/relationships/hyperlink" Target="http://gnumner.am/website/images/original/  voroshum --2020-195.pdf" TargetMode="External"/><Relationship Id="rId379" Type="http://schemas.openxmlformats.org/officeDocument/2006/relationships/hyperlink" Target="https://gnumner.am/website/images/original/   voroshum --2021-31.pdf" TargetMode="External"/><Relationship Id="rId380" Type="http://schemas.openxmlformats.org/officeDocument/2006/relationships/hyperlink" Target="https://gnumner.am/website/images/original/   voroshum --2021-32.pdf" TargetMode="External"/><Relationship Id="rId381" Type="http://schemas.openxmlformats.org/officeDocument/2006/relationships/hyperlink" Target="http://gnumner.am/website/images/original/voroshum120.pdf" TargetMode="External"/><Relationship Id="rId382" Type="http://schemas.openxmlformats.org/officeDocument/2006/relationships/hyperlink" Target="http://gnumner.am/website/images/original/voroshum 194.pdf" TargetMode="External"/><Relationship Id="rId383" Type="http://schemas.openxmlformats.org/officeDocument/2006/relationships/hyperlink" Target="https://gnumner.am/website/images/original/voroshum 261.pdf" TargetMode="External"/><Relationship Id="rId384" Type="http://schemas.openxmlformats.org/officeDocument/2006/relationships/hyperlink" Target="https://gnumner.am/website/images/original/3a4e5934.pdf" TargetMode="External"/><Relationship Id="rId385" Type="http://schemas.openxmlformats.org/officeDocument/2006/relationships/hyperlink" Target="https://gnumner.am/website/images/original/Voroshum 78.pdf" TargetMode="External"/><Relationship Id="rId386" Type="http://schemas.openxmlformats.org/officeDocument/2006/relationships/hyperlink" Target="https://gnumner.am/website/images/original/ 90  voroshum --2021-73.pdf" TargetMode="External"/><Relationship Id="rId387" Type="http://schemas.openxmlformats.org/officeDocument/2006/relationships/hyperlink" Target="https://gnumner.am/website/images/original/     --2021-92.pdf" TargetMode="External"/><Relationship Id="rId388" Type="http://schemas.openxmlformats.org/officeDocument/2006/relationships/hyperlink" Target="https://gnumner.am/website/images/original/voroshum 122.pdf" TargetMode="External"/><Relationship Id="rId389" Type="http://schemas.openxmlformats.org/officeDocument/2006/relationships/hyperlink" Target="https://gnumner.am/website/images/original/   voroshum --2021-121.pdf" TargetMode="External"/><Relationship Id="rId390" Type="http://schemas.openxmlformats.org/officeDocument/2006/relationships/hyperlink" Target="https://gnumner.am/website/images/original/   --2021-133.pdf" TargetMode="External"/><Relationship Id="rId391" Type="http://schemas.openxmlformats.org/officeDocument/2006/relationships/hyperlink" Target="https://gnumner.am/website/images/original/   voroshum --2021-137.pdf" TargetMode="External"/><Relationship Id="rId392" Type="http://schemas.openxmlformats.org/officeDocument/2006/relationships/hyperlink" Target="https://gnumner.am/website/images/original/    voroshum --2021-139.pdf" TargetMode="External"/><Relationship Id="rId393" Type="http://schemas.openxmlformats.org/officeDocument/2006/relationships/hyperlink" Target="https://gnumner.am/website/images/original/    voroshum --2021-139.pdf" TargetMode="External"/><Relationship Id="rId394" Type="http://schemas.openxmlformats.org/officeDocument/2006/relationships/hyperlink" Target="https://gnumner.am/website/images/original/    voroshum --2021-139.pdf" TargetMode="External"/><Relationship Id="rId395" Type="http://schemas.openxmlformats.org/officeDocument/2006/relationships/hyperlink" Target="https://gnumner.am/website/images/original/    voroshum --2021-139.pdf" TargetMode="External"/><Relationship Id="rId396" Type="http://schemas.openxmlformats.org/officeDocument/2006/relationships/hyperlink" Target="https://gnumner.am/website/images/original/    voroshum --2021-139.pdf" TargetMode="External"/><Relationship Id="rId397" Type="http://schemas.openxmlformats.org/officeDocument/2006/relationships/hyperlink" Target="https://gnumner.am/website/images/original/    voroshum --2021-139.pdf" TargetMode="External"/><Relationship Id="rId398" Type="http://schemas.openxmlformats.org/officeDocument/2006/relationships/hyperlink" Target="https://gnumner.am/website/images/original/    voroshum --2021-139.pdf" TargetMode="External"/><Relationship Id="rId399" Type="http://schemas.openxmlformats.org/officeDocument/2006/relationships/hyperlink" Target="https://gnumner.am/website/images/original/    voroshum --2021-139.pdf" TargetMode="External"/><Relationship Id="rId400" Type="http://schemas.openxmlformats.org/officeDocument/2006/relationships/hyperlink" Target="https://gnumner.am/website/images/original/    voroshum --2021-139.pdf" TargetMode="External"/><Relationship Id="rId401" Type="http://schemas.openxmlformats.org/officeDocument/2006/relationships/hyperlink" Target="http://gnumner.am/website/images/original/81854c5d.pdf" TargetMode="External"/><Relationship Id="rId402" Type="http://schemas.openxmlformats.org/officeDocument/2006/relationships/hyperlink" Target="https://gnumner.am/website/images/original/    voroshum --2021-139.pdf" TargetMode="External"/><Relationship Id="rId403" Type="http://schemas.openxmlformats.org/officeDocument/2006/relationships/hyperlink" Target="https://gnumner.am/website/images/original/   voroshum --2021-164.pdf" TargetMode="External"/><Relationship Id="rId404" Type="http://schemas.openxmlformats.org/officeDocument/2006/relationships/hyperlink" Target="https://gnumner.am/website/images/original/voroshum 180.pdf" TargetMode="External"/><Relationship Id="rId405" Type="http://schemas.openxmlformats.org/officeDocument/2006/relationships/hyperlink" Target="http://gnumner.am/website/images/original/Damkar SPY voroshum --2020-08.pdf" TargetMode="External"/><Relationship Id="rId406" Type="http://schemas.openxmlformats.org/officeDocument/2006/relationships/hyperlink" Target="https://gnumner.am/website/images/original/   voroshum --2021-313.pdf" TargetMode="External"/><Relationship Id="rId407" Type="http://schemas.openxmlformats.org/officeDocument/2006/relationships/hyperlink" Target="http://gnumner.am/website/images/original/M-Bi-R SPY voroshum --2019-162.pdf" TargetMode="External"/><Relationship Id="rId408" Type="http://schemas.openxmlformats.org/officeDocument/2006/relationships/hyperlink" Target="https://gnumner.am/website/images/original/voroshum 253.pdf" TargetMode="External"/><Relationship Id="rId409" Type="http://schemas.openxmlformats.org/officeDocument/2006/relationships/hyperlink" Target="https://gnumner.am/website/images/original/voroshum 253.pdf" TargetMode="External"/><Relationship Id="rId410" Type="http://schemas.openxmlformats.org/officeDocument/2006/relationships/hyperlink" Target="https://gnumner.am/website/images/original/     --2021-92.pdf" TargetMode="External"/><Relationship Id="rId411" Type="http://schemas.openxmlformats.org/officeDocument/2006/relationships/hyperlink" Target="http://gnumner.am/website/images/original/M-Bi-R SPY voroshum --2019-162.pdf" TargetMode="External"/><Relationship Id="rId412" Type="http://schemas.openxmlformats.org/officeDocument/2006/relationships/hyperlink" Target="http://gnumner.am/website/images/original/M-Bi-R SPY voroshum --2019-162.pdf" TargetMode="External"/><Relationship Id="rId413" Type="http://schemas.openxmlformats.org/officeDocument/2006/relationships/hyperlink" Target="http://gnumner.am/website/images/original/Infinity group SPY voroshum --2019-169.pdf" TargetMode="External"/><Relationship Id="rId414" Type="http://schemas.openxmlformats.org/officeDocument/2006/relationships/hyperlink" Target="http://gnumner.am/website/images/original/Infinity group SPY voroshum --2019-169.pdf" TargetMode="External"/><Relationship Id="rId415" Type="http://schemas.openxmlformats.org/officeDocument/2006/relationships/hyperlink" Target="http://gnumner.am/website/images/original/  voroshum --2020-195.pdf" TargetMode="Externa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50576</Words>
  <Characters>338185</Characters>
  <CharactersWithSpaces>28828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59:00Z</dcterms:created>
  <dc:creator>Gor Mehrabyan</dc:creator>
  <dc:description/>
  <dc:language>en-US</dc:language>
  <cp:lastModifiedBy/>
  <cp:lastPrinted>2022-01-03T11:32:00Z</cp:lastPrinted>
  <dcterms:modified xsi:type="dcterms:W3CDTF">2022-09-29T10:27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 Mehrabyan</vt:lpwstr>
  </property>
</Properties>
</file>