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330200</wp:posOffset>
            </wp:positionV>
            <wp:extent cx="914400" cy="784225"/>
            <wp:effectExtent l="0" t="0" r="0" b="0"/>
            <wp:wrapTopAndBottom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</w:rPr>
        <w:tab/>
        <w:tab/>
        <w:t xml:space="preserve">                     Գործ թիվ ԵԴ/3347/02/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>3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ԱՍՏԱՆԻ ՀԱՆՐԱՊԵՏ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ԵՐԵՎԱՆ ՔԱՂԱՔԻ ԱՌԱՋԻՆ ԱՏՅԱՆԻ ԸՆԴՀԱՆՈՒՐ ԻՐԱՎԱՍՈՒԹՅ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ԴԱՏԱՐ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Ո Ր Ո Շ ՈԻ Մ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/>
      </w:pPr>
      <w:r>
        <w:rPr>
          <w:rFonts w:cs="Sylfaen" w:ascii="Sylfaen" w:hAnsi="Sylfaen"/>
        </w:rPr>
        <w:t>Հայցադիմումը վարույթ ընդունելու մասին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2023թվականի փետրվարի 01-ին                                                                                Երևան քաղաքում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Երևան քաղաքի ընդհանուր իրավասության դատարանի դատավոր Ն.Ավետիսյանս ծանոթանալով </w:t>
      </w:r>
      <w:bookmarkStart w:id="0" w:name="_Hlk124255736"/>
      <w:bookmarkStart w:id="1" w:name="_Hlk31733037"/>
      <w:r>
        <w:rPr>
          <w:rFonts w:cs="Sylfaen" w:ascii="Sylfaen" w:hAnsi="Sylfaen"/>
        </w:rPr>
        <w:t xml:space="preserve">«ԱՐՏԴԻԱՆՇԻՆ» ՍՊ ընկերության </w:t>
      </w:r>
      <w:bookmarkEnd w:id="0"/>
      <w:r>
        <w:rPr>
          <w:rFonts w:cs="Sylfaen" w:ascii="Sylfaen" w:hAnsi="Sylfaen"/>
        </w:rPr>
        <w:t xml:space="preserve">ներկայացուցչի </w:t>
      </w:r>
      <w:bookmarkEnd w:id="1"/>
      <w:r>
        <w:rPr>
          <w:rFonts w:cs="Sylfaen" w:ascii="Sylfaen" w:hAnsi="Sylfaen"/>
        </w:rPr>
        <w:t>կողմից ներկայացված հայցադիմումին և կից փաստաթղթերին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 Ա Ր Զ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«ԱՐՏԴԻԱՆՇԻՆ» ՍՊ ընկերության ներկայացուցչի կողմից 26.01.2023թվականին հայցադիմում է ներկայացվել դատարան ընդդեմ</w:t>
      </w:r>
      <w:bookmarkStart w:id="2" w:name="_Hlk93059595"/>
      <w:r>
        <w:rPr>
          <w:rFonts w:cs="Sylfaen" w:ascii="Sylfaen" w:hAnsi="Sylfaen"/>
        </w:rPr>
        <w:t xml:space="preserve"> </w:t>
      </w:r>
      <w:bookmarkStart w:id="3" w:name="_Hlk124267704"/>
      <w:bookmarkStart w:id="4" w:name="_Hlk124255932"/>
      <w:bookmarkStart w:id="5" w:name="_Hlk124255831"/>
      <w:r>
        <w:rPr>
          <w:rFonts w:cs="Sylfaen" w:ascii="Sylfaen" w:hAnsi="Sylfaen"/>
        </w:rPr>
        <w:t xml:space="preserve">ՀՀ </w:t>
      </w:r>
      <w:bookmarkEnd w:id="5"/>
      <w:r>
        <w:rPr>
          <w:rFonts w:cs="Sylfaen" w:ascii="Sylfaen" w:hAnsi="Sylfaen"/>
        </w:rPr>
        <w:t xml:space="preserve">պետական եկամուտների կոմիտեի՝ ՀՀ պետական եկամուտների կոմիտեի և «ԱՐՏԴԻԱՆՇԻՆ» ՍՊ ընկերության միջև 25.10.2021թվականին կնքված «ՊԵԿ-ԲՄԱՇՁԲ-21/4» ծածկագրով պայմանագրի միակողմանի լուծումն անվավեր ճանաչելու պահանջի մասին: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bookmarkStart w:id="6" w:name="_Hlk31360794"/>
      <w:bookmarkEnd w:id="2"/>
      <w:bookmarkEnd w:id="3"/>
      <w:bookmarkEnd w:id="4"/>
      <w:bookmarkEnd w:id="6"/>
      <w:r>
        <w:rPr>
          <w:rFonts w:eastAsia="Sylfaen" w:cs="Sylfaen" w:ascii="Sylfaen" w:hAnsi="Sylfaen"/>
          <w:bCs/>
        </w:rPr>
        <w:t xml:space="preserve">          </w:t>
      </w:r>
      <w:r>
        <w:rPr>
          <w:rFonts w:cs="Sylfaen" w:ascii="Sylfaen" w:hAnsi="Sylfaen"/>
          <w:bCs/>
          <w:lang w:val="hy-AM"/>
        </w:rPr>
        <w:t>Հայցադիմումը և կից փաստաթղթերը</w:t>
      </w:r>
      <w:r>
        <w:rPr>
          <w:rFonts w:cs="Sylfaen" w:ascii="Sylfaen" w:hAnsi="Sylfaen"/>
        </w:rPr>
        <w:t xml:space="preserve"> Երևան քաղաքի ընդհանուր իրավասության դատարանի դատավոր Ն.Ավետիսյանին են հանձնվել 27.01.2023թվականին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bookmarkStart w:id="7" w:name="_Hlk31360794"/>
      <w:bookmarkEnd w:id="7"/>
      <w:r>
        <w:rPr>
          <w:rFonts w:eastAsia="Sylfaen" w:cs="Sylfaen" w:ascii="Sylfaen" w:hAnsi="Sylfaen"/>
          <w:bCs/>
          <w:lang w:val="hy-AM"/>
        </w:rPr>
        <w:t xml:space="preserve">          </w:t>
      </w:r>
      <w:r>
        <w:rPr>
          <w:rFonts w:cs="Sylfaen" w:ascii="Sylfaen" w:hAnsi="Sylfaen"/>
          <w:bCs/>
          <w:lang w:val="hy-AM"/>
        </w:rPr>
        <w:t>Հայցադիմումը և կից փաստաթղթերը ներկայացվել են ՀՀ քաղաքացիական դատավարության օրենսգրքի 121-րդ և 122-րդ հոդվածների պահանջների պահպանմամբ, հետևաբար հայցադիմումը պետք է ընդունել վարույթ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Վերոգրյալի հիման վրա և ղեկավարվելով ՀՀ քաղաքացիական դատավարության օրենսգրքի 199-րդ հոդվածով.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Ո Ր Ո Շ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 xml:space="preserve">1. «ԱՐՏԴԻԱՆՇԻՆ» ՍՊ ընկերության ներկայացուցչի կողմից ներկայացված հայցադիմումն </w:t>
      </w:r>
      <w:r>
        <w:rPr>
          <w:rFonts w:cs="Sylfaen" w:ascii="Sylfaen" w:hAnsi="Sylfaen"/>
          <w:lang w:val="hy-AM"/>
        </w:rPr>
        <w:t>ընդդեմ</w:t>
      </w:r>
      <w:r>
        <w:rPr>
          <w:rFonts w:cs="Sylfaen" w:ascii="Sylfaen" w:hAnsi="Sylfaen"/>
        </w:rPr>
        <w:t xml:space="preserve"> ՀՀ պետական եկամուտների կոմիտեի՝ ՀՀ պետական եկամուտների կոմիտեի և «ԱՐՏԴԻԱՆՇԻՆ» ՍՊ ընկերության միջև 25.10.2021թվականին կնքված «ՊԵԿ-ԲՄԱՇՁԲ-21/4» ծածկագրով պայմանագրի միակողմանի լուծումն անվավեր ճանաչելու պահանջի մասին, </w:t>
      </w:r>
      <w:r>
        <w:rPr>
          <w:rFonts w:cs="Sylfaen" w:ascii="Sylfaen" w:hAnsi="Sylfaen"/>
          <w:lang w:val="hy-AM"/>
        </w:rPr>
        <w:t>ընդունել վարույթ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fr-FR"/>
        </w:rPr>
        <w:t>2.</w:t>
      </w:r>
      <w:r>
        <w:rPr>
          <w:rFonts w:cs="Sylfaen" w:ascii="Sylfaen" w:hAnsi="Sylfaen"/>
        </w:rPr>
        <w:t>Եզրափակիչ դատա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րապարակել</w:t>
      </w:r>
      <w:r>
        <w:rPr>
          <w:rFonts w:cs="Sylfaen" w:ascii="Sylfaen" w:hAnsi="Sylfaen"/>
          <w:lang w:val="fr-FR"/>
        </w:rPr>
        <w:t xml:space="preserve"> 2023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արտի 14</w:t>
      </w:r>
      <w:r>
        <w:rPr>
          <w:rFonts w:cs="Sylfaen" w:ascii="Sylfaen" w:hAnsi="Sylfaen"/>
          <w:lang w:val="fr-FR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</w:t>
      </w:r>
      <w:r>
        <w:rPr>
          <w:rFonts w:cs="Sylfaen" w:ascii="Sylfaen" w:hAnsi="Sylfaen"/>
          <w:lang w:val="fr-FR"/>
        </w:rPr>
        <w:t>3.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կայացմ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lang w:val="en-US" w:eastAsia="en-US"/>
        </w:rPr>
        <w:drawing>
          <wp:inline distT="0" distB="0" distL="0" distR="0">
            <wp:extent cx="4159250" cy="144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Cs/>
        </w:rPr>
        <w:softHyphen/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8:00Z</dcterms:created>
  <dc:creator>Xaratyan</dc:creator>
  <dc:description/>
  <cp:keywords/>
  <dc:language>en-US</dc:language>
  <cp:lastModifiedBy>user</cp:lastModifiedBy>
  <cp:lastPrinted>2023-02-06T17:31:00Z</cp:lastPrinted>
  <dcterms:modified xsi:type="dcterms:W3CDTF">2023-02-06T13:33:00Z</dcterms:modified>
  <cp:revision>17</cp:revision>
  <dc:subject/>
  <dc:title/>
</cp:coreProperties>
</file>