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ռեգուլյար բենզին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2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6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ենզին՝ ռեգուլյ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ՍԻՓԻԷՍ ՕԻԼ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ՍԻՓԻԷՍ ՕԻԼ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3 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10-27T08:07:00Z</dcterms:modified>
  <cp:revision>53</cp:revision>
  <dc:subject/>
  <dc:title>Ð²Úî²ð²ðàôÂÚàôÜ ´²ò  ÀÜÂ²ò²Î²ðàì  ÜàôØ   Î²î²ðºÈàô  Ø²êÆÜ</dc:title>
</cp:coreProperties>
</file>