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Արձանագրություն 2.1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                                                   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16.09.2021թ ժամը 10:00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i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ՏՄԱՀ-ԳՀԾՁԲ-21/60</w:t>
      </w:r>
      <w:r>
        <w:rPr>
          <w:rFonts w:cs="GHEA Grapalat" w:ascii="GHEA Grapalat" w:hAnsi="GHEA Grapalat"/>
          <w:bCs/>
          <w:i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Այրումի համայնքապետարանը ստորև ներկայացնում է իր կարիքների 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ՏՄԱՀ-ԳՀԾՁԲ-21/60</w:t>
      </w:r>
      <w:r>
        <w:rPr>
          <w:rFonts w:cs="GHEA Grapalat" w:ascii="GHEA Grapalat" w:hAnsi="GHEA Grapalat"/>
          <w:bCs/>
          <w:i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րով գնանշման հարցման ձևով կազմակերպված՝ ընթացակարգի 2-րդ, 3-րդ և 4-րդ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26"/>
        <w:gridCol w:w="2862"/>
        <w:gridCol w:w="2572"/>
        <w:gridCol w:w="2669"/>
      </w:tblGrid>
      <w:tr>
        <w:trPr>
          <w:trHeight w:val="4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6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ՀՀ Տավուշի մարզի Այրում խոշորացված համայնքի բն.Հաղթանակի ներհամայնքային ճանապարհների հիմնանորոգման աշխատանքների կատարման որակի նկատմամբ տեխնիկական հսկողության ծառայություննե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ՄԻՔՆԱՐ ՍՊ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յտերի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ոչ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եկը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չ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րավեր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այմաններին</w:t>
            </w:r>
            <w:r>
              <w:rPr>
                <w:rFonts w:cs="GHEA Grapalat" w:ascii="GHEA Grapalat" w:hAnsi="GHEA Grapalat"/>
                <w:i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16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es-ES"/>
              </w:rPr>
              <w:t xml:space="preserve">՝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ՀՀ Տավուշի մարզի Այրում խոշորացված համայնքի բն.Բագրատաշեն ներհամայնքային ճանապարհների հիմնանորոգման աշխատանքների կատարման որակի նկատմամբ տեխնիկական հսկողության ծառայություննե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ՄԻՔՆԱՐ ՍՊ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յտերի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ոչ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եկը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չ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րավեր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այմաններին</w:t>
            </w:r>
            <w:r>
              <w:rPr>
                <w:rFonts w:cs="GHEA Grapalat" w:ascii="GHEA Grapalat" w:hAnsi="GHEA Grapalat"/>
                <w:i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16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ր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ամայնք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Պտղավան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րկրո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ճանապարհ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առուց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որակ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կատմամբ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սկողութ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ծառայություններ</w:t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i/>
                <w:i/>
                <w:iCs/>
                <w:color w:val="333333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333333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333333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333333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GHEA Grapalat" w:hAnsi="GHEA Grapalat" w:eastAsia="Sylfaen" w:cs="Sylfaen"/>
                <w:bCs/>
                <w:i/>
                <w:i/>
                <w:color w:val="000000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ՄԻՔՆԱՐ ՍՊ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յտերի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ոչ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եկը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չ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րավեր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այմաններին</w:t>
            </w:r>
            <w:r>
              <w:rPr>
                <w:rFonts w:cs="GHEA Grapalat" w:ascii="GHEA Grapalat" w:hAnsi="GHEA Grapalat"/>
                <w:i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Լուսինե Քոչարյան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ab/>
        <w:t xml:space="preserve">         </w:t>
      </w:r>
    </w:p>
    <w:p>
      <w:pPr>
        <w:pStyle w:val="TextBodyIndent"/>
        <w:spacing w:lineRule="auto" w:line="276"/>
        <w:ind w:firstLine="708"/>
        <w:rPr>
          <w:rFonts w:ascii="GHEA Grapalat" w:hAnsi="GHEA Grapalat" w:cs="GHEA Grapalat"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՝ 093-06-76-56</w:t>
      </w:r>
    </w:p>
    <w:p>
      <w:pPr>
        <w:pStyle w:val="TextBodyIndent"/>
        <w:spacing w:lineRule="auto" w:line="276"/>
        <w:ind w:firstLine="708"/>
        <w:rPr>
          <w:rFonts w:ascii="GHEA Grapalat" w:hAnsi="GHEA Grapalat" w:cs="GHEA Grapalat"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Էլ. փոստ՝  </w:t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u w:val="single"/>
            <w:lang w:val="af-ZA"/>
          </w:rPr>
          <w:t>lusinekocharjan@mail.ru</w:t>
        </w:r>
      </w:hyperlink>
    </w:p>
    <w:p>
      <w:pPr>
        <w:pStyle w:val="Normal"/>
        <w:spacing w:lineRule="auto" w:line="276"/>
        <w:ind w:left="708" w:firstLine="12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</w:rPr>
        <w:t>Պատվիրատ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 Այրումի համայնքապետարան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об объявлении процедуры закупки несостоявшейся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ՏՄԱՀ-ԳՀԾՁԲ-21/60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Cs/>
          <w:i/>
          <w:color w:val="000000"/>
          <w:sz w:val="22"/>
          <w:szCs w:val="22"/>
          <w:lang w:val="ru-RU"/>
        </w:rPr>
        <w:t>Муниципалитет Айрума</w:t>
      </w: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 ниже представляет информацию об объявлении несостоявшейся процедуры закупки под кодом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ՏՄԱՀ-ԳՀԾՁԲ-21/60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для своих нужд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39"/>
        <w:gridCol w:w="1685"/>
        <w:gridCol w:w="2825"/>
        <w:gridCol w:w="2059"/>
      </w:tblGrid>
      <w:tr>
        <w:trPr>
          <w:trHeight w:val="6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Номер ло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Краткое описание предмета закуп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/подчеркнуть соответствующую строку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УСЛУГИ ТЕХНИЧЕСКОГО НАДЗОРА ЗА КАЧЕСТВОМ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  Работы по капитальному ремонту внутриобщинных дорог с.Ахтанак укрупненной общине Айрум РА Тавушской области</w:t>
            </w:r>
          </w:p>
          <w:p>
            <w:pPr>
              <w:pStyle w:val="Normal"/>
              <w:rPr>
                <w:rFonts w:ascii="GHEA Grapalat" w:hAnsi="GHEA Grapalat" w:cs="Tahoma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МИКНАР ОО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ru-RU"/>
              </w:rPr>
              <w:t>1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-го пун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ни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одна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из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заявок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не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соответствуе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условиям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приглашения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УСЛУГИ ТЕХНИЧЕСКОГО НАДЗОРА ЗА КАЧЕСТВОМ Работы по капитальному ремонту внутриобщинных дорог с.Баграташен укрупненной общине Айрум РА Тавуш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МИКНАР ОО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ru-RU"/>
              </w:rPr>
              <w:t>1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-го пун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ни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одна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из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заявок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не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соответствуе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условиям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приглашения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УСЛУГИ ТЕХНИЧЕСКОГО НАДЗОРА ЗА КАЧЕСТВОМ Работы по строительство  2-ой дороги с. Птгаван общине Айрум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Sylfaen" w:cs="Sylfaen"/>
                <w:bCs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МИКНАР ОО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ru-RU"/>
              </w:rPr>
              <w:t>1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-го пун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ни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одна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из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заявок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не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соответствуе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условиям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приглашения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Для получения дополнительной информации, связанной с настоящим объявлением, можно обратиться к координатору Лусине Кочаряну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закупок под кодом </w:t>
      </w:r>
      <w:r>
        <w:rPr>
          <w:rFonts w:cs="GHEA Grapalat" w:ascii="GHEA Grapalat" w:hAnsi="GHEA Grapalat"/>
          <w:i/>
          <w:lang w:val="af-ZA"/>
        </w:rPr>
        <w:t>ՏՄԱՀ-ԳՀԾՁԲ-21/60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093-06-76-56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lusinekocharjan@mail.ru</w:t>
        </w:r>
      </w:hyperlink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Заказчик: </w:t>
      </w:r>
      <w:r>
        <w:rPr>
          <w:rFonts w:cs="GHEA Grapalat" w:ascii="GHEA Grapalat" w:hAnsi="GHEA Grapalat"/>
          <w:bCs/>
          <w:i/>
          <w:color w:val="000000"/>
          <w:sz w:val="22"/>
          <w:szCs w:val="22"/>
        </w:rPr>
        <w:t>Муниципалитет Айрума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kocharjan@mail.ru" TargetMode="External"/><Relationship Id="rId3" Type="http://schemas.openxmlformats.org/officeDocument/2006/relationships/hyperlink" Target="mailto:lusinekocharja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1-06-16T16:00:00Z</cp:lastPrinted>
  <dcterms:modified xsi:type="dcterms:W3CDTF">2021-09-22T07:07:00Z</dcterms:modified>
  <cp:revision>114</cp:revision>
  <dc:subject/>
  <dc:title>Ð²Úî²ð²ðàôÂÚàôÜ ´²ò  ÀÜÂ²ò²Î²ðàì  ÜàôØ   Î²î²ðºÈàô  Ø²êÆÜ</dc:title>
</cp:coreProperties>
</file>