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րագան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GHEA Grapalat;Arial" w:hAnsi="GHEA Grapalat;Arial"/>
          <w:szCs w:val="24"/>
          <w:lang w:val="af-ZA"/>
        </w:rPr>
        <w:t xml:space="preserve">                           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Arial" w:hAnsi="GHEA Grapalat;Arial"/>
          <w:b/>
        </w:rPr>
        <w:t>ՀԱՊՁԲ</w:t>
      </w:r>
      <w:r>
        <w:rPr>
          <w:rFonts w:cs="GHEA Grapalat;Arial" w:ascii="GHEA Grapalat;Arial" w:hAnsi="GHEA Grapalat;Arial"/>
          <w:b/>
          <w:lang w:val="es-ES"/>
        </w:rPr>
        <w:t xml:space="preserve"> -18/</w:t>
      </w:r>
      <w:r>
        <w:rPr>
          <w:rFonts w:cs="GHEA Grapalat;Arial" w:ascii="GHEA Grapalat;Arial" w:hAnsi="GHEA Grapalat;Arial"/>
          <w:b/>
          <w:lang w:val="af-ZA"/>
        </w:rPr>
        <w:t>1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ru-RU"/>
        </w:rPr>
        <w:t>Դեկտեմբեր</w:t>
      </w:r>
      <w:r>
        <w:rPr>
          <w:rFonts w:cs="Sylfaen" w:ascii="Sylfaen" w:hAnsi="Sylfaen"/>
          <w:sz w:val="20"/>
          <w:u w:val="single"/>
          <w:lang w:val="af-ZA"/>
        </w:rPr>
        <w:t xml:space="preserve">  11</w:t>
      </w:r>
      <w:r>
        <w:rPr>
          <w:rFonts w:cs="Sylfaen" w:ascii="GHEA Grapalat;Arial" w:hAnsi="GHEA Grapalat;Arial"/>
          <w:sz w:val="20"/>
          <w:lang w:val="af-ZA"/>
        </w:rPr>
        <w:t xml:space="preserve">-ին կնքված </w:t>
      </w:r>
      <w:r>
        <w:rPr>
          <w:rFonts w:cs="Sylfaen" w:ascii="GHEA Grapalat;Arial" w:hAnsi="GHEA Grapalat;Arial"/>
          <w:szCs w:val="24"/>
          <w:lang w:val="af-ZA"/>
        </w:rPr>
        <w:t xml:space="preserve">     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Arial" w:hAnsi="GHEA Grapalat;Arial"/>
          <w:b/>
        </w:rPr>
        <w:t>ՀԱՊՁԲ</w:t>
      </w:r>
      <w:r>
        <w:rPr>
          <w:rFonts w:cs="GHEA Grapalat;Arial" w:ascii="GHEA Grapalat;Arial" w:hAnsi="GHEA Grapalat;Arial"/>
          <w:b/>
          <w:lang w:val="es-ES"/>
        </w:rPr>
        <w:t xml:space="preserve"> -18/</w:t>
      </w:r>
      <w:r>
        <w:rPr>
          <w:rFonts w:cs="GHEA Grapalat;Arial" w:ascii="GHEA Grapalat;Arial" w:hAnsi="GHEA Grapalat;Arial"/>
          <w:b/>
          <w:lang w:val="af-ZA"/>
        </w:rPr>
        <w:t>1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Arial" w:hAnsi="GHEA Grapalat;Arial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70*30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                                                                                                                                           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70*30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                                                                                                                                           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color w:val="000000"/>
                <w:sz w:val="16"/>
                <w:szCs w:val="16"/>
              </w:rPr>
              <w:t xml:space="preserve">145*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color w:val="000000"/>
                <w:sz w:val="16"/>
                <w:szCs w:val="16"/>
              </w:rPr>
              <w:t xml:space="preserve">145*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color w:val="000000"/>
                <w:sz w:val="16"/>
                <w:szCs w:val="16"/>
              </w:rPr>
              <w:t>63*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color w:val="000000"/>
                <w:sz w:val="16"/>
                <w:szCs w:val="16"/>
              </w:rPr>
              <w:t>63*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color w:val="000000"/>
                <w:sz w:val="16"/>
                <w:szCs w:val="16"/>
              </w:rPr>
              <w:t xml:space="preserve"> 96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color w:val="000000"/>
                <w:sz w:val="16"/>
                <w:szCs w:val="16"/>
              </w:rPr>
              <w:t xml:space="preserve"> 96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ոլոգիական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ոբրանշ,ապլիկատոր գինեկոլոգ. Շպատել, առարկայական ապակի կամ համարժեք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ոբրանշ,ապլիկատոր գինեկոլոգ. Շպատել, առարկայական ապակի կամ համարժեք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կոմպոնենտ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color w:val="000000"/>
                <w:sz w:val="16"/>
                <w:szCs w:val="16"/>
              </w:rPr>
              <w:t xml:space="preserve"> 21G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կոմպոնենտ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color w:val="000000"/>
                <w:sz w:val="16"/>
                <w:szCs w:val="16"/>
              </w:rPr>
              <w:t xml:space="preserve"> 21G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սուլինային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սուլինային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սուլինային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անգամ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րիֆիկ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ծա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ց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վա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</w:t>
              <w:br/>
              <w:t xml:space="preserve">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րիֆիկ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ծա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ց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վա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</w:t>
              <w:br/>
              <w:t xml:space="preserve">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՝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: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՝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: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գրաֆ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  <w:br/>
              <w:t xml:space="preserve">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գրաֆ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  <w:br/>
              <w:t xml:space="preserve">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չափ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դի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կ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32-42°C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դի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կ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32-42°C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մետր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ն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ն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վագ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ե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չնե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ամ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չ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ալերգ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ամ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չ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ալերգ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պենդորֆ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բակ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3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3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քլորիզոցիանաթթ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a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(73,25%), 1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3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3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քլորիզոցիանաթթ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a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(73,25%), 1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ասանիոս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,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անիո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 9.75%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դեցիլ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ամոն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հեքսամեթիլ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ն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ն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ռն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իչ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զ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հիբի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անիո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 9.75%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դեցիլ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ամոն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հեքսամեթիլ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ն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ն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ռն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իչ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զ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հիբի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 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  <w:br/>
              <w:t xml:space="preserve">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 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  <w:br/>
              <w:t xml:space="preserve">2/3,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իզ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իզ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.1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արմա սոլյուշ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ներարկիչ ասեղով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2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2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ինսուլինային ներարկիչ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դիմակ միանվագ ռեզինե 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զի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ո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9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9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սուլինայի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55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5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55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55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ն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չափ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182,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182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182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182,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2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2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ա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վագ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պլաստի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8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8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lang w:val="es-ES"/>
              </w:rPr>
            </w:pPr>
            <w:r>
              <w:rPr>
                <w:rFonts w:cs="Arial Armenian;Arial" w:ascii="GHEA Grapalat;Arial" w:hAnsi="GHEA Grapalat;Arial"/>
                <w:lang w:val="es-ES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րակապ 7 * 1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6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 Լեյկոալեքս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t>Սպիրտ 96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208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20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1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8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8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տոլոգիակա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զի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ո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սուլինայի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4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4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4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t>ջերմաչափ մարմ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8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8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8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48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մետր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րի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4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4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49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49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4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4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4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04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ա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վագ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8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85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85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853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64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պլաստի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1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1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բակտե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4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քասանիո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,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5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5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ն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Մեդտեխսերվի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7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9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36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  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ջերմաչափ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5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գլյուկոմետրի ստրի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դիմակ միանվագ ռեզինե 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19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ծայրակա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7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8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րձանո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շ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2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Վիկտոր Ջլավյ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պիրտ բժշկական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ru-RU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ru-RU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3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3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ջերմաչափ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գլյուկոմետրի ստրի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բամբակ ոչ ստեր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լեյկոպլաստի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ն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Մեդիտեք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ru-RU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ru-RU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0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0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0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40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  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7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դիմակ միանվագ ռեզինե 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2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2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2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2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8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ծայրակա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&lt;&lt;Լևոն և Լամարա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ցիտոլոգիական կոմպլեկ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  <w:t>18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բժշկական թանզի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ներարկիչ ասեղով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9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99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0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0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0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0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73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73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73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73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  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2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2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20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20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ջերմաչափ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գլյուկոմետրի ստրի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9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9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բամբակ ոչ ստեր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6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դիմակ միանվագ ռեզինե կապիչ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2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2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2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72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լեյկոպլաստի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3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3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ն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&lt;&lt;Ֆարմեգու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8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8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8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8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պավ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9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9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9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09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ցիտոլոգիական կոմպլեկ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9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9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9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 բժշկական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6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6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56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ծայրակալ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2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2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2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2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էպենդորֆ փորձանոթ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րձանո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շո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9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&lt;&lt; Թագ Հէ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պիրտ բժշկական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3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37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րձանո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շո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29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7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lang w:val="ru-RU"/>
              </w:rPr>
            </w:pPr>
            <w:r>
              <w:rPr>
                <w:rFonts w:cs="Arial Armenian;Arial" w:ascii="Sylfaen" w:hAnsi="Sylfaen"/>
                <w:b/>
                <w:lang w:val="ru-RU"/>
              </w:rPr>
              <w:t xml:space="preserve">Կոնցեռն- Էներգոմաշ </w:t>
            </w:r>
            <w:r>
              <w:rPr>
                <w:rFonts w:cs="Arial Armenian;Arial" w:ascii="GHEA Grapalat;Arial" w:hAnsi="GHEA Grapalat;Arial"/>
                <w:b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lang w:val="ru-RU"/>
              </w:rPr>
              <w:t>ՓԲ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Գլյուկոմետրի ստրի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1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</w:rPr>
            </w:pPr>
            <w:r>
              <w:rPr>
                <w:rFonts w:cs="Arial Armenian;Arial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;Arial" w:hAnsi="GHEA Grapalat;Arial"/>
                <w:b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lang w:val="ru-RU"/>
              </w:rPr>
              <w:t xml:space="preserve">Էսզեթ Ֆարմա </w:t>
            </w:r>
            <w:r>
              <w:rPr>
                <w:rFonts w:cs="Arial Armenian;Arial" w:ascii="GHEA Grapalat;Arial" w:hAnsi="GHEA Grapalat;Arial"/>
                <w:b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Ֆլյուորոգրաֆիա   ժապ.70*30,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</w:rPr>
            </w:pPr>
            <w:r>
              <w:rPr>
                <w:rFonts w:cs="Arial Armenian;Arial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1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lang w:val="ru-RU"/>
              </w:rPr>
            </w:pPr>
            <w:r>
              <w:rPr>
                <w:rFonts w:cs="Arial Armenian;Arial" w:ascii="Sylfaen" w:hAnsi="Sylfaen"/>
                <w:lang w:val="ru-RU"/>
              </w:rPr>
              <w:t>14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.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41913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սզեթ Ֆարմ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4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5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 և Լամար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51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59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դիտե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եդտեխսսերվի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Նատալի Ֆարմ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Երևան փ. Պ. Տիչինայի 3-րդ նրբ 2/2/ հեռ. 74 – 42 –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իտ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Cs w:val="26"/>
              </w:rPr>
              <w:t>Ք. Երևան Ծ. Իսակովի 22/3  հեռ. 56-01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mine.grigoryan@med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0122207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յկոալեք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Արմավիր , Սայաթ-Նովա փ. 3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5-03-0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ykoalex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0441481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սզեթ Ֆարմա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Տիգրան Մեծի փ. 63/23 հեռ. 53-45-5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433863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ևոն և Լամարա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Դավթաշեն 1 թաղ. 21շ. Հեռ. 365-36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02133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Թագ Հէմ 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Արզումանյան 19/67 հեռ. 096-95-95-9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23258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եդտեխսսերվի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 , Լեո-12 հեռ. 53-36-3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02205001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եգու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Մամիկոնյանց 3շ. բն 41 հեռ.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farmegus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0010812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10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enovo</cp:lastModifiedBy>
  <cp:lastPrinted>2015-07-14T11:47:00Z</cp:lastPrinted>
  <dcterms:modified xsi:type="dcterms:W3CDTF">2017-12-03T10:45:00Z</dcterms:modified>
  <cp:revision>47</cp:revision>
  <dc:subject/>
  <dc:title>Ð²Úî²ð²ðàôÂÚàôÜ ´²ò  ÀÜÂ²ò²Î²ðàì  ÜàôØ   Î²î²ðºÈàô  Ø²êÆÜ</dc:title>
</cp:coreProperties>
</file>