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  <w:t>ОБЪЯВЛЕНИЕ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о заключенном договоре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Заказчик Аппарат защитника прав человека РА ниже представляет информацию о договорах заключенных 202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</w:rPr>
        <w:t xml:space="preserve"> года 31-ого март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 xml:space="preserve">в результате процедуры закупки под кодом </w:t>
      </w:r>
      <w:r>
        <w:rPr>
          <w:rFonts w:cs="GHEA Grapalat" w:ascii="GHEA Grapalat" w:hAnsi="GHEA Grapalat"/>
          <w:b/>
          <w:sz w:val="20"/>
          <w:lang w:val="hy-AM"/>
        </w:rPr>
        <w:t xml:space="preserve">ՄԻՊԱ-ԳՀԱՇՁԲ-23/22-1 </w:t>
      </w:r>
      <w:r>
        <w:rPr>
          <w:rFonts w:cs="GHEA Grapalat" w:ascii="GHEA Grapalat" w:hAnsi="GHEA Grapalat"/>
          <w:sz w:val="20"/>
        </w:rPr>
        <w:t xml:space="preserve">организованной с целью приобретения </w:t>
      </w:r>
      <w:r>
        <w:rPr>
          <w:rFonts w:cs="GHEA Grapalat" w:ascii="GHEA Grapalat" w:hAnsi="GHEA Grapalat"/>
          <w:sz w:val="20"/>
        </w:rPr>
        <w:t>услуг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о</w:t>
      </w:r>
      <w:r>
        <w:rPr>
          <w:rFonts w:cs="GHEA Grapalat" w:ascii="GHEA Grapalat" w:hAnsi="GHEA Grapalat"/>
          <w:sz w:val="20"/>
        </w:rPr>
        <w:t>бщестроительных работ для своих нужд: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8"/>
        <w:gridCol w:w="222"/>
        <w:gridCol w:w="87"/>
        <w:gridCol w:w="937"/>
        <w:gridCol w:w="224"/>
        <w:gridCol w:w="57"/>
        <w:gridCol w:w="496"/>
        <w:gridCol w:w="12"/>
        <w:gridCol w:w="180"/>
        <w:gridCol w:w="634"/>
        <w:gridCol w:w="161"/>
        <w:gridCol w:w="49"/>
        <w:gridCol w:w="364"/>
        <w:gridCol w:w="12"/>
        <w:gridCol w:w="43"/>
        <w:gridCol w:w="182"/>
        <w:gridCol w:w="11"/>
        <w:gridCol w:w="3"/>
        <w:gridCol w:w="859"/>
        <w:gridCol w:w="225"/>
        <w:gridCol w:w="172"/>
        <w:gridCol w:w="16"/>
        <w:gridCol w:w="342"/>
        <w:gridCol w:w="656"/>
        <w:gridCol w:w="64"/>
        <w:gridCol w:w="265"/>
        <w:gridCol w:w="98"/>
        <w:gridCol w:w="239"/>
        <w:gridCol w:w="54"/>
        <w:gridCol w:w="118"/>
        <w:gridCol w:w="310"/>
        <w:gridCol w:w="22"/>
        <w:gridCol w:w="396"/>
        <w:gridCol w:w="324"/>
        <w:gridCol w:w="38"/>
        <w:gridCol w:w="359"/>
        <w:gridCol w:w="53"/>
        <w:gridCol w:w="648"/>
        <w:gridCol w:w="21"/>
        <w:gridCol w:w="573"/>
        <w:gridCol w:w="32"/>
      </w:tblGrid>
      <w:tr>
        <w:trPr>
          <w:trHeight w:val="146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едмет закупк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 лота</w:t>
            </w:r>
          </w:p>
        </w:tc>
        <w:tc>
          <w:tcPr>
            <w:tcW w:w="13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единица измерения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количеств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сметная цена 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краткое описание (техническая характеристика)</w:t>
            </w:r>
          </w:p>
        </w:tc>
        <w:tc>
          <w:tcPr>
            <w:tcW w:w="16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краткое описание (техническая характеристика), предусмотренное по договор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 имеющимся финансовым средствам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ее</w:t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драмов РА/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4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 имеющимся финансовым средствам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общая</w:t>
            </w:r>
          </w:p>
        </w:tc>
        <w:tc>
          <w:tcPr>
            <w:tcW w:w="15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n-US"/>
              </w:rPr>
              <w:t>1</w:t>
            </w:r>
          </w:p>
        </w:tc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Cs/>
                <w:sz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</w:rPr>
              <w:t>О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бщестроительныеработы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рам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BodyText2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BodyText2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 574 43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</w:p>
          <w:p>
            <w:pPr>
              <w:pStyle w:val="BodyText2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BodyText2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BodyText2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BodyText2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BodyText2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 574 430</w:t>
            </w:r>
          </w:p>
          <w:p>
            <w:pPr>
              <w:pStyle w:val="BodyText2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BodyText2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Общестроительны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работы</w:t>
            </w:r>
            <w:r>
              <w:rPr>
                <w:rFonts w:cs="GHEA Grapalat" w:ascii="GHEA Grapalat" w:hAnsi="GHEA Grapalat"/>
                <w:sz w:val="20"/>
              </w:rPr>
              <w:t xml:space="preserve">  на ул. Пушкина 56 а, г. Ереван</w:t>
            </w:r>
          </w:p>
        </w:tc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Общестроительны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работы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на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ул</w:t>
            </w:r>
            <w:r>
              <w:rPr>
                <w:rFonts w:cs="GHEA Grapalat" w:ascii="GHEA Grapalat" w:hAnsi="GHEA Grapalat"/>
                <w:sz w:val="20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Пушкина</w:t>
            </w:r>
            <w:r>
              <w:rPr>
                <w:rFonts w:cs="GHEA Grapalat" w:ascii="GHEA Grapalat" w:hAnsi="GHEA Grapalat"/>
                <w:sz w:val="20"/>
              </w:rPr>
              <w:t xml:space="preserve"> 56 </w:t>
            </w:r>
            <w:r>
              <w:rPr>
                <w:rFonts w:cs="GHEA Grapalat" w:ascii="GHEA Grapalat" w:hAnsi="GHEA Grapalat"/>
                <w:sz w:val="20"/>
              </w:rPr>
              <w:t>а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г</w:t>
            </w:r>
            <w:r>
              <w:rPr>
                <w:rFonts w:cs="GHEA Grapalat" w:ascii="GHEA Grapalat" w:hAnsi="GHEA Grapalat"/>
                <w:sz w:val="20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Ереван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05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основание выбора процедуры закупки</w:t>
            </w:r>
          </w:p>
        </w:tc>
        <w:tc>
          <w:tcPr>
            <w:tcW w:w="64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ункт 1 части 1 статьи 22  Закона о закупках РА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сточник финансирования закупки по функциональной классификации бюджетных расходов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дел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Группа</w:t>
            </w:r>
          </w:p>
        </w:tc>
        <w:tc>
          <w:tcPr>
            <w:tcW w:w="22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Класс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ограмма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Бюджет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Внебюджет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оче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22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1060-31003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 направления или опубликования приглашения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 изменений, внесенных в приглашение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2.20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г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 разъяснений относительно приглашения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я запроса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5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/Н</w:t>
            </w:r>
          </w:p>
        </w:tc>
        <w:tc>
          <w:tcPr>
            <w:tcW w:w="19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аименования участников</w:t>
            </w:r>
          </w:p>
        </w:tc>
        <w:tc>
          <w:tcPr>
            <w:tcW w:w="731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Цена, представленная по заявке каждого участника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 Р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редства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 имеющимся финансовым средствам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 имеющимся финансовым средствам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Лот 1</w:t>
            </w:r>
          </w:p>
        </w:tc>
        <w:tc>
          <w:tcPr>
            <w:tcW w:w="92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ООО "Веранж"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 134 310</w:t>
            </w:r>
          </w:p>
        </w:tc>
        <w:tc>
          <w:tcPr>
            <w:tcW w:w="133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 134 310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 026 86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 026 86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 161 170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 161 17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ООО "Манукян Шин"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 696 570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 696 57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 738 988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 738 988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2 435 88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2 435 88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ООО «Аквахом»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 947 917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 947 917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6 947 91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6 947 91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ИП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"Арсен Григорян"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 387 420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 387 42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 387 42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 387 42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ООО "МАРК ШИН ГРУП" и ООО "Ар-Аш" консорциум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 250 000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 250 00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 650 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 650 00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 900 0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 900 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ООО "Гап Шин"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 167 000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 167 00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 833 4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 833 40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 000 4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 000 4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ООО "123"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3974372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3974372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794874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794874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676924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676924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ООО "ТОРГ"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14 084 212 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14 084 212 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 816 842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 816 842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6 901 05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6 901 05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ООО "ЛЕВШИН"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 666666,67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 666666,67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 333 333,33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 333 333,33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 000 0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 000 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ООО "АЛЬПАНО"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 037 000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 037 00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 207 4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 207 40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9 244 4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9 244 4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ООО "ДАДИ ИНВЕСТ"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 215 000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 215 00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 843 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 843 00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 058 0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 058 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ООО "ТАПАС ИНД КО"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 191 090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 191 09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 438 22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 438 22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 629 31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 629 3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ООО "Мурадян Шин"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4 580 868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4 580 86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 916 174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 916 174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7 497 04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7 497 04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1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0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31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0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 свед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нные об отклоненных заявках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 лота</w:t>
            </w:r>
          </w:p>
        </w:tc>
        <w:tc>
          <w:tcPr>
            <w:tcW w:w="15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аименование участника</w:t>
            </w:r>
          </w:p>
        </w:tc>
        <w:tc>
          <w:tcPr>
            <w:tcW w:w="79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езультаты оценки (удовлетворительно или неудовлетворительно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929" w:hRule="atLeast"/>
        </w:trPr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Соответствие составления и представления конверта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аличие требуемых по приглашению документов</w:t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оответствие технических характеристик предложенного предмета закупки</w:t>
            </w:r>
          </w:p>
        </w:tc>
        <w:tc>
          <w:tcPr>
            <w:tcW w:w="2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оответствие профессиональной деятельности предусмотренной по договору деятельност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офессиональный опыт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Финансовые средства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хнические средства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рудовые ресурсы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овое предложение</w:t>
            </w:r>
          </w:p>
        </w:tc>
      </w:tr>
      <w:tr>
        <w:trPr>
          <w:trHeight w:val="40" w:hRule="atLeast"/>
        </w:trPr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en-US"/>
              </w:rPr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3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…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 сведения</w:t>
            </w:r>
          </w:p>
        </w:tc>
        <w:tc>
          <w:tcPr>
            <w:tcW w:w="82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имечание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5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Дата определения отобранного участника</w:t>
            </w:r>
          </w:p>
        </w:tc>
        <w:tc>
          <w:tcPr>
            <w:tcW w:w="58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3.20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г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ериод ожидания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ачало периода ожидания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кончание периода ожид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3.2023г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.03.2023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г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5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Дата извещения отобранного участника о предложении относительно заключения договора    23.03.2023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г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Дата извещения отобранного участника о предложении относительно заключения договора </w:t>
            </w:r>
          </w:p>
        </w:tc>
        <w:tc>
          <w:tcPr>
            <w:tcW w:w="58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03.2023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г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,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 поступления у заказчика договора, подписанного  отобранным участником</w:t>
            </w:r>
          </w:p>
        </w:tc>
        <w:tc>
          <w:tcPr>
            <w:tcW w:w="58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03.2023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г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,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5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 подписания договора заказчиком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 лота</w:t>
            </w:r>
          </w:p>
        </w:tc>
        <w:tc>
          <w:tcPr>
            <w:tcW w:w="15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 участник</w:t>
            </w:r>
          </w:p>
        </w:tc>
        <w:tc>
          <w:tcPr>
            <w:tcW w:w="79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 договора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 заключения</w:t>
            </w:r>
          </w:p>
        </w:tc>
        <w:tc>
          <w:tcPr>
            <w:tcW w:w="18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Крайний срок исполнения</w:t>
            </w:r>
          </w:p>
        </w:tc>
        <w:tc>
          <w:tcPr>
            <w:tcW w:w="2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мер предоплаты</w:t>
            </w:r>
          </w:p>
        </w:tc>
        <w:tc>
          <w:tcPr>
            <w:tcW w:w="2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 Р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6" w:hRule="atLeast"/>
        </w:trPr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По имеющимся финансовым средствам 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6" w:hRule="atLeast"/>
        </w:trPr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ООО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"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МАРК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ШИН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ГРУП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"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и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ООО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"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А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Аш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"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консорциум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 ՄԻՊԱ-ԳՀԱՇՁԲ-23/22-1&gt;&gt;-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31.03.2023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г.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12.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г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900 000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900 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105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аименование и адрес отобранного участника (отобранных участников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6" w:hRule="atLeast"/>
        </w:trPr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 лота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 участник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, тел.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. почта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Банковский счет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УНН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Номер и серия паспор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6" w:hRule="atLeast"/>
        </w:trPr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ООО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"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МАРК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ШИН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ГРУП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"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и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ООО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"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А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Аш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"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консорциум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, г. Севан, Бабаджаняна 1/2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gnumner.markshin@mail.r&gt;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300282133100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862577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5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6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имечание</w:t>
            </w:r>
            <w:r>
              <w:rPr>
                <w:rFonts w:cs="GHEA Grapalat" w:ascii="GHEA Grapalat" w:hAnsi="GHEA Grapalat"/>
                <w:sz w:val="14"/>
                <w:szCs w:val="14"/>
              </w:rPr>
              <w:t>: В случае, если какой-либо из лотов не состоялся, заказчик обязан заполнить сведения об этом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Ка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давш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явк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нном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лот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астояще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оцедуры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а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естве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рганизаци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ивш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государственную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егистрацию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еспублик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Арм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лиц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существляющ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формационную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еятельность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могу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едставить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рганизатор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оцедуры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исьменно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требов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овместно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и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ветственны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дразделение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оцесс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иняти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езульт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нног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ло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ног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3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календарных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не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сл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астоящег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ъ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исьменном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требованию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илагаетс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ригина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веренност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ыд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изическом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лиц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то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количеств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полномоче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изических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лиц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може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евысить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вух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б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полномоченно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изическо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лиц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лжн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личн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ыполнять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ействи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котор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полномочен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ригиналы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дписа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ъявл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лиц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едставивших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требов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и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оцесс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полномоче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изических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лиц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сутстви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конфлик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терес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едусмотре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частью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тать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.1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он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упках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ектронно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средство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которых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азчи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може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язатьс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лицо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едставивши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требов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полномоченны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изически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лицо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копи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идетельств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государственно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егистраци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естве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рганизаци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лиц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существляющих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формационную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еятельность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ивших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государственную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егистрацию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еспублик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Арм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фициаль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ектронно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уководител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ветственног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дразде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азчик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kristine.geovshanyan@ombuds.am:-.8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0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Сведения о публикациях, осуществленных согласно Закону Республики Армения "О закупках" с целью привлечения участников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В случае выявления противозаконных действий в рамках процесса закупки — их краткое описание, а также краткое описание предпринятых в связи с этим действи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Жалобы, поданные относительно процесса закупки, и принятые по ним реш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угие необходимые свед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5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ля получения дополнительной информации, связанной с настоящим объявлением, можно обратиться к координатору закупок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35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 эл. почт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, Фамилия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5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Аиде Манташян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010539448</w:t>
            </w:r>
          </w:p>
        </w:tc>
        <w:tc>
          <w:tcPr>
            <w:tcW w:w="35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mantash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@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ombuds.a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Заказчик:  Аппарат защитника прав человека РА</w:t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</w:rPr>
      </w:pPr>
      <w:r>
        <w:rPr>
          <w:rFonts w:cs="Sylfaen" w:ascii="GHEA Grapalat" w:hAnsi="GHEA Grapalat"/>
          <w:b w:val="false"/>
          <w:sz w:val="20"/>
          <w:u w:val="non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  <w:fldChar w:fldCharType="begin"/>
    </w:r>
    <w:r>
      <w:rPr>
        <w:sz w:val="24"/>
        <w:szCs w:val="24"/>
        <w:rFonts w:cs="GHEA Grapalat" w:ascii="GHEA Grapalat" w:hAnsi="GHEA Grapalat"/>
      </w:rPr>
      <w:instrText xml:space="preserve"> PAGE </w:instrText>
    </w:r>
    <w:r>
      <w:rPr>
        <w:sz w:val="24"/>
        <w:szCs w:val="24"/>
        <w:rFonts w:cs="GHEA Grapalat" w:ascii="GHEA Grapalat" w:hAnsi="GHEA Grapalat"/>
      </w:rPr>
      <w:fldChar w:fldCharType="separate"/>
    </w:r>
    <w:r>
      <w:rPr>
        <w:sz w:val="24"/>
        <w:szCs w:val="24"/>
        <w:rFonts w:cs="GHEA Grapalat" w:ascii="GHEA Grapalat" w:hAnsi="GHEA Grapalat"/>
      </w:rPr>
      <w:t>4</w:t>
    </w:r>
    <w:r>
      <w:rPr>
        <w:sz w:val="24"/>
        <w:szCs w:val="24"/>
        <w:rFonts w:cs="GHEA Grapalat" w:ascii="GHEA Grapalat" w:hAnsi="GHEA Grapala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  <w:i/>
        </w:rPr>
        <w:t>Заполняется количество товаров, услуг, работ, закупаемых по заключенному договор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>Заполнить количество товаров, услуг, работ, закупаемых на имеющиеся финансовые средства в рамках данного договора, а общее количество предусмотренных договором товаров, услуг, работ — заполнить в соседней графе "общее"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>Если в рамках данного договора предусмотрено меньше средств, то заполнить размер суммы, предусмотренной имеющимися финансовыми средствами, а общую сумму заполнить в соседней графе "общая"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  <w:i/>
        </w:rPr>
        <w:t>В случае финансирования из других источников, указать источник финансирования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>Указываются даты всех изменений, внесенных в приглашение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  <w:i/>
        </w:rPr>
        <w:t>Если предложенные цены представлены в двух или более валютах, то цены заполнить по установленному данным приглашением обменному курсу — в драмах Республики Армения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>Заполнить НДС, исчисленный от предложенной в рамках данной процедуры суммы, а НДС, исчисленный от предложенной общей суммы, заполнить в соседней графе "общая"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>Заполнить размер предложенной в рамках данной процедуры суммы, включая НДС, а предложенную общую сумму, включая НДС, заполнить в соседней графе "общая"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 xml:space="preserve">  </w:t>
      </w:r>
      <w:r>
        <w:rPr>
          <w:rFonts w:cs="GHEA Grapalat" w:ascii="GHEA Grapalat" w:hAnsi="GHEA Grapalat"/>
          <w:i/>
        </w:rPr>
        <w:t>Если договор будет заключаться по общей стоимости, однако предусмотрено меньше средств, то общую цену заполнить в графе "Общая", а по части имеющихся финансовых средств — в графе "По имеющимся финансовым средствам"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  <w:i/>
        </w:rPr>
        <w:t>Не заполняется, если стороной договора является лицо, не имеющее расчетного номера налогоплательщика в Республике Арм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ru-RU" w:bidi="ru-RU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ru-RU" w:bidi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 w:bidi="ar-SA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cs="Times New Roman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8:48:00Z</dcterms:created>
  <dc:creator>NAT</dc:creator>
  <dc:description/>
  <cp:keywords/>
  <dc:language>en-US</dc:language>
  <cp:lastModifiedBy>Aida Mantashyan</cp:lastModifiedBy>
  <cp:lastPrinted>2021-03-16T16:55:00Z</cp:lastPrinted>
  <dcterms:modified xsi:type="dcterms:W3CDTF">2023-04-03T14:18:00Z</dcterms:modified>
  <cp:revision>132</cp:revision>
  <dc:subject/>
  <dc:title>Ð²Úî²ð²ðàôÂÚàôÜ ´²ò  ÀÜÂ²ò²Î²ðàì  ÜàôØ   Î²î²ðºÈàô  Ø²êÆÜ</dc:title>
</cp:coreProperties>
</file>