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4/9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մալուխ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ԲՄԱՊՁԲ-4/9» ծածկագրով գնման ընթացակարգի գնահատող հանձնաժողովը ստորև ներկայացնում է նույն ծածկագրով հրավերի վերաբերյալ  ստացված հարցադրումը և դրա վերաբերյալ 2018թ. մարտի 21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ում չափաբաժին 38-ի վերաբերյալ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նդրում եմ տալ պարզաբանում չափաբաժին 38-ի վերաբերյալ, Р137-01Р մակնշմամբ (артикул) վառոցքի բաշխիչը համարժեք է հրավերով պահանջված Р137-01 մակնշմամբ (артикул) վառոցքի բաշխիչ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նորհակալություն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1.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րժեքությունը որոշվում է որակավորման փաստաթղթերի գնահատման փուլում, առաջին տեղ զբաղեցրած մասնակիցների կողմից ներկայացված փաստաթղթերի գնահատման արդյու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րզաբանում չափաբաժին 79-ի վերաբերյալ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մ տալ պարզաբանում չափաբաժին 79-ի վերաբերյալ, 16.3502110-02 մակնշմամբ (артикул) արգելակման կոճղակների մակադրակը համարժեք է հրավերով պահանջված 16.3502110 մակնշմամբ (артикул) արգելակման կոճղակների մակադրակ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Շնորհակալություն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2.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րժեքությունը որոշվում է որակավորման փաստաթղթերի գնահատման փուլում, առաջին տեղ զբաղեցրած մասնակիցների կողմից ներկայացված փաստաթղթերի գնահատման արդյու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 N 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զաբանում չափաբաժիններ 8, 21, 7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մ տալ պարզաբանում չափաբաժին 8-ի վերաբերյալ, 4310-3407200 մակնշմամբ (артикул) ղեկի հիդրոուժեղարարի մղիչը համարժեք է հրավերով պահանջվող 4310-3407200-11 մակնշմամբ (артикул) ղեկի հիդրոուժեղարարի մղիչ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մ տալ պարզաբանում չափաբաժին 21-ի վերաբերյալ, 5320-3726010 մակնշմամբ (артикул) շրջադարձի ցուցիչի կողային լապտերը համարժեք է հրավերով պահանջվող УП-101-3726010-01 մակնշմամբ (артикул) շրջադարձի ցուցիչի կողային լապտ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Խնդրում եմ տալ պարզաբանում չափաբաժին 73-ի վերաբերյալ, 5320-3711010 մակնշմամբ (артикул) լուսարձակ հավաքականը համարժեք է հրավերով պահանջվող ФГ122-3711010БВ մակնշմամբ (артикул) լուսարձակ հավաքակ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Շնորհակալ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Պարզաբանում N 3.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րժեքությունը որոշվում է որակավորման փաստաթղթերի գնահատման փուլում, առաջին տեղ զբաղեցրած մասնակիցների կողմից ներկայացված փաստաթղթերի գնահատման արդյու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ԲՄԱՊՁԲ-4/9» ծածկագրով գնահատող հանձնաժողովի քարտուղար Վահան Սահակյանին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ՊՆ ՆՏԱԴ-ԲՄԱՊՁԲ-4/9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User</cp:lastModifiedBy>
  <cp:lastPrinted>2018-02-22T18:58:00Z</cp:lastPrinted>
  <dcterms:modified xsi:type="dcterms:W3CDTF">2018-04-24T10:01:00Z</dcterms:modified>
  <cp:revision>49</cp:revision>
  <dc:subject/>
  <dc:title>                                        Ð²Úî²ð²ðàôÂÚàôÜ ´²ò  ÀÜÂ²ò²Î²ðàì  ÜàôØ   Î²î²ðºÈàô  Ø²êÆÜ</dc:title>
</cp:coreProperties>
</file>