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2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6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2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 բժշկական նշանակության ապրանքների &gt;&gt; ձեռքբերման նպատակով Թ12ՊՈԼ-ԳՀԱՊՁԲ-18/15¦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մարտի 24-</w:t>
      </w:r>
      <w:r>
        <w:rPr>
          <w:rFonts w:cs="Sylfaen" w:ascii="GHEA Grapalat" w:hAnsi="GHEA Grapalat"/>
          <w:sz w:val="20"/>
          <w:highlight w:val="yellow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ԱԳ 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6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1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9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3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8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ՍԶԵԹ ՖԱՐՄԱ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ԻՆԱՐԵ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ԻՆԱՐԵ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1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ԻՆԱՐԵ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ԻՆԱՐԵ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ԻՆԱՐԵ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ԻՆԱՐԵ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5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ՆՑԵՌ ԷՄԵՐԳՈՄԱՇ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ՆՑԵՌ ԷՄԵՐԳՈՄԱՇ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ՓԲ</w:t>
            </w:r>
            <w:r>
              <w:rPr>
                <w:sz w:val="20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71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ՆԷ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ՆԷ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ուժ. ապր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` անգործության ժամկետ  սահմանել 5 /հինգ/ օրացույցային օրը:</w:t>
      </w:r>
      <w:r>
        <w:rPr>
          <w:rFonts w:cs="Sylfaen" w:ascii="Sylfaen" w:hAnsi="Sylfaen"/>
          <w:lang w:val="pt-BR"/>
        </w:rPr>
        <w:t xml:space="preserve"> / 28.03.2018թ-02.04.2018թ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2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6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2-36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--12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2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Style5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-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6T19:25:00Z</dcterms:modified>
  <cp:revision>41</cp:revision>
  <dc:subject/>
  <dc:title>                                        Ð²Úî²ð²ðàôÂÚàôÜ ´²ò  ÀÜÂ²ò²Î²ðàì  ÜàôØ   Î²î²ðºÈàô  Ø²êÆÜ</dc:title>
</cp:coreProperties>
</file>