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ԳՆԱՆՇՄԱՆ ՀԱՐՑՄԱՆ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8 թվականի օգոստոսի 23-ի թիվ 2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b w:val="false"/>
          <w:sz w:val="20"/>
          <w:lang w:val="hy-AM"/>
        </w:rPr>
        <w:t>10</w:t>
      </w:r>
      <w:r>
        <w:rPr>
          <w:rFonts w:cs="Sylfaen" w:ascii="Sylfaen" w:hAnsi="Sylfaen"/>
          <w:b w:val="false"/>
          <w:sz w:val="20"/>
          <w:lang w:val="af-ZA"/>
        </w:rPr>
        <w:t>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  <w:t>ԳՆԱՆՇՄԱՆ 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ՀՀ ԱՄԱՔ-</w:t>
      </w:r>
      <w:r>
        <w:rPr>
          <w:rFonts w:cs="Sylfaen" w:ascii="Sylfaen" w:hAnsi="Sylfaen"/>
          <w:sz w:val="24"/>
          <w:szCs w:val="24"/>
          <w:lang w:val="hy-AM"/>
        </w:rPr>
        <w:t>ԳՀ</w:t>
      </w:r>
      <w:r>
        <w:rPr>
          <w:rFonts w:cs="Sylfaen" w:ascii="Sylfaen" w:hAnsi="Sylfaen"/>
          <w:sz w:val="24"/>
          <w:szCs w:val="24"/>
          <w:lang w:val="af-ZA"/>
        </w:rPr>
        <w:t>ԱՇՁԲ-18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Արարատ քաղաքային համայնքը, որը գտնվում է ք.Արարատ, Շահումյան 34 հասցեում, ստորև ներկայացնում է ՀՀ ԱՄԱՔ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 xml:space="preserve">ԱՇՁԲ-18/07 ծածկագրով հայտարարված </w:t>
      </w:r>
      <w:r>
        <w:rPr>
          <w:rFonts w:cs="Sylfaen" w:ascii="Sylfaen" w:hAnsi="Sylfaen"/>
          <w:sz w:val="20"/>
          <w:lang w:val="hy-AM"/>
        </w:rPr>
        <w:t>գնանաշման հարցմա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օգոստոսի 17-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i/>
          <w:sz w:val="20"/>
          <w:lang w:val="af-ZA"/>
        </w:rPr>
        <w:t xml:space="preserve"> Արարատ քաղաքի ներհամայնքային և բակային փողոցների ասֆալտապատման </w:t>
      </w:r>
      <w:r>
        <w:rPr>
          <w:rFonts w:cs="Sylfaen" w:ascii="Sylfaen" w:hAnsi="Sylfaen"/>
          <w:sz w:val="20"/>
          <w:lang w:val="af-ZA"/>
        </w:rPr>
        <w:t>աշխատանքներ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Բերմա&gt;&gt;ՓԲ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Էլիտ Սթար&gt;&gt;ՓԲ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ոնտաժտրանսսշին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արատ-Ճանշին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Վահրադյան Շին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Գևորգյան և Ներսիսյան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հուլիսի 10-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 2 որոշմամբ հաստատվել է ընտրված մասնակիցը, համաձյան որի`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2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Բերմ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</w:rPr>
              <w:t>13.950.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Էլիտ Սթար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</w:rPr>
              <w:t>12.085.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ոնտաժտրանսս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.905.85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րարատ-Ճան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.700.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Վահրադյան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.600.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Գևորգյան և Ներս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.92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Նախապատվությունը տալ բավարար գնահատված հայտեր ներկայացրած մասնակիցներից նվազագույն գին առաջարկած մասնակցին </w:t>
      </w:r>
      <w:r>
        <w:rPr>
          <w:rFonts w:cs="Arial Armenian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“Գնումների մասին” ՀՀ օրենքի 3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-րդ հոդ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sz w:val="20"/>
          <w:lang w:val="af-ZA"/>
        </w:rPr>
        <w:t>-րդ հոդվածի համաձայն` անգործության ժամկետ է սահմանվում սույն հայտարարությունը հրապարակվելու օրվանից մինչև _5_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՝ &lt;&lt;Էլիտ Սթար&gt;&gt;ՓԲԸ -ի հետ պայմանագիրը  կնքվելու է  սույն հայտարարությամբ սահմանված անգործության ժամկետի ավարտից հետո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Sylfaen" w:hAnsi="Sylfaen"/>
          <w:sz w:val="20"/>
          <w:lang w:val="af-ZA"/>
        </w:rPr>
        <w:t>_10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.Մելքոնյան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02-91-1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k.melkonyan@inbox.ru</w:t>
      </w:r>
      <w:r>
        <w:rPr>
          <w:rFonts w:cs="Arial Armenian" w:ascii="Sylfaen" w:hAnsi="Sylfaen"/>
          <w:sz w:val="20"/>
          <w:lang w:val="af-ZA"/>
        </w:rPr>
        <w:t xml:space="preserve">։           </w:t>
      </w:r>
      <w:r>
        <w:rPr>
          <w:rFonts w:cs="Sylfaen" w:ascii="Sylfaen" w:hAnsi="Sylfaen"/>
          <w:i/>
          <w:sz w:val="20"/>
          <w:lang w:val="af-ZA"/>
        </w:rPr>
        <w:t>Պատվիրատու`Արարատ քաղաքային համայնք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aren</cp:lastModifiedBy>
  <cp:lastPrinted>2012-06-13T10:43:00Z</cp:lastPrinted>
  <dcterms:modified xsi:type="dcterms:W3CDTF">2018-08-24T09:44:00Z</dcterms:modified>
  <cp:revision>54</cp:revision>
  <dc:subject/>
  <dc:title>                                        Ð²Úî²ð²ðàôÂÚàôÜ ´²ò  ÀÜÂ²ò²Î²ðàì  ÜàôØ   Î²î²ðºÈàô  Ø²êÆÜ</dc:title>
</cp:coreProperties>
</file>