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 ԱՆ &lt;&lt;Նարկոլոգիական հանրապետական կենտրոն&gt;&gt;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Գրենական պիտույքների և գրասենյակային գույքի&gt;&gt; ձեռքբերման նպատակով </w:t>
      </w:r>
      <w:r>
        <w:rPr>
          <w:rFonts w:cs="Sylfaen" w:ascii="GHEA Grapalat" w:hAnsi="GHEA Grapalat"/>
          <w:b/>
          <w:sz w:val="16"/>
          <w:szCs w:val="18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ՆՀԿ-ԳՀԱՊՁԲ-17/</w:t>
      </w:r>
      <w:r>
        <w:rPr>
          <w:rFonts w:cs="Sylfaen" w:ascii="GHEA Grapalat" w:hAnsi="GHEA Grapalat"/>
          <w:b/>
          <w:sz w:val="20"/>
          <w:lang w:val="af-ZA"/>
        </w:rPr>
        <w:t>10</w:t>
      </w:r>
      <w:r>
        <w:rPr>
          <w:rFonts w:cs="Sylfaen" w:ascii="GHEA Grapalat" w:hAnsi="GHEA Grapalat"/>
          <w:sz w:val="18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05-ին կնքված N </w:t>
      </w:r>
      <w:r>
        <w:rPr>
          <w:rFonts w:cs="Sylfaen" w:ascii="GHEA Grapalat" w:hAnsi="GHEA Grapalat"/>
          <w:sz w:val="20"/>
          <w:lang w:val="hy-AM"/>
        </w:rPr>
        <w:t>ՆՀԿ-ԳՀԱՊՁԲ-17/</w:t>
      </w:r>
      <w:r>
        <w:rPr>
          <w:rFonts w:cs="Sylfaen" w:ascii="GHEA Grapalat" w:hAnsi="GHEA Grapalat"/>
          <w:sz w:val="20"/>
          <w:lang w:val="af-ZA"/>
        </w:rPr>
        <w:t xml:space="preserve">10-1, N </w:t>
      </w:r>
      <w:r>
        <w:rPr>
          <w:rFonts w:cs="Sylfaen" w:ascii="GHEA Grapalat" w:hAnsi="GHEA Grapalat"/>
          <w:sz w:val="20"/>
          <w:lang w:val="hy-AM"/>
        </w:rPr>
        <w:t>ՆՀԿ-ԳՀԱՊՁԲ-17/</w:t>
      </w:r>
      <w:r>
        <w:rPr>
          <w:rFonts w:cs="Sylfaen" w:ascii="GHEA Grapalat" w:hAnsi="GHEA Grapalat"/>
          <w:sz w:val="20"/>
          <w:lang w:val="af-ZA"/>
        </w:rPr>
        <w:t xml:space="preserve">10-2, N </w:t>
      </w:r>
      <w:r>
        <w:rPr>
          <w:rFonts w:cs="Sylfaen" w:ascii="GHEA Grapalat" w:hAnsi="GHEA Grapalat"/>
          <w:sz w:val="20"/>
          <w:lang w:val="hy-AM"/>
        </w:rPr>
        <w:t>ՆՀԿ-ԳՀԱՊՁԲ-17/</w:t>
      </w:r>
      <w:r>
        <w:rPr>
          <w:rFonts w:cs="Sylfaen" w:ascii="GHEA Grapalat" w:hAnsi="GHEA Grapalat"/>
          <w:sz w:val="20"/>
          <w:lang w:val="af-ZA"/>
        </w:rPr>
        <w:t>10-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65"/>
        <w:gridCol w:w="90"/>
        <w:gridCol w:w="585"/>
        <w:gridCol w:w="180"/>
        <w:gridCol w:w="900"/>
        <w:gridCol w:w="630"/>
        <w:gridCol w:w="247"/>
        <w:gridCol w:w="161"/>
        <w:gridCol w:w="49"/>
        <w:gridCol w:w="376"/>
        <w:gridCol w:w="43"/>
        <w:gridCol w:w="294"/>
        <w:gridCol w:w="761"/>
        <w:gridCol w:w="36"/>
        <w:gridCol w:w="361"/>
        <w:gridCol w:w="16"/>
        <w:gridCol w:w="342"/>
        <w:gridCol w:w="177"/>
        <w:gridCol w:w="467"/>
        <w:gridCol w:w="76"/>
        <w:gridCol w:w="265"/>
        <w:gridCol w:w="271"/>
        <w:gridCol w:w="31"/>
        <w:gridCol w:w="167"/>
        <w:gridCol w:w="39"/>
        <w:gridCol w:w="311"/>
        <w:gridCol w:w="386"/>
        <w:gridCol w:w="74"/>
        <w:gridCol w:w="530"/>
        <w:gridCol w:w="190"/>
        <w:gridCol w:w="450"/>
        <w:gridCol w:w="231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Դիազեպամ 10մգ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lang w:eastAsia="en-US"/>
              </w:rPr>
            </w:pPr>
            <w:r>
              <w:rPr>
                <w:rFonts w:cs="Arial" w:ascii="Arial" w:hAnsi="Arial"/>
                <w:sz w:val="14"/>
              </w:rPr>
              <w:t>հաբ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</w:rPr>
              <w:t>2016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</w:rPr>
              <w:t>2016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</w:rPr>
              <w:t>18144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</w:rPr>
              <w:t>18144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Դիազեպամ 10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Դիազեպամ 10մգ</w:t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Դիազեպամ Ապաուրին 10մգ 2մ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" w:hAnsi="Arial"/>
                <w:sz w:val="14"/>
              </w:rPr>
              <w:t>սրվակ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59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59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Դիազեպամ Ապաուրին 10մգ 2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Դիազեպամ Ապաուրին 10մգ 2մլ</w:t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Վիտամին Բ կոմպլեքս #2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" w:hAnsi="Arial"/>
                <w:sz w:val="14"/>
              </w:rPr>
              <w:t>հաբ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12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12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6576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6576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Վիտամին Բ կոմպլեքս #2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Վիտամին Բ կոմպլեքս #21</w:t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Վիտամին Բ կոմպլեքս 2մ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" w:hAnsi="Arial"/>
                <w:sz w:val="14"/>
              </w:rPr>
              <w:t>սրվակ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72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72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Վիտամին Բ կոմպլեքս 2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Վիտամին Բ կոմպլեքս 2մլ</w:t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Լորազեպամ 2մգ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" w:hAnsi="Arial"/>
                <w:sz w:val="14"/>
              </w:rPr>
              <w:t>հաբ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008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008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104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104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Լորազեպամ 2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Լորազեպամ 2մգ</w:t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Մագնեզիումի սուլֆատ25% 5մլ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" w:hAnsi="Arial"/>
                <w:sz w:val="14"/>
              </w:rPr>
              <w:t>սրվակ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4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4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64348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64348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Մագնեզիումի սուլֆատ25% 5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Մագնեզիումի սուլֆատ25% 5մլ</w:t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Բրոմդիհիդրոքլորոֆենիլբենզոդիազեպին 1մգ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" w:hAnsi="Arial"/>
                <w:sz w:val="14"/>
              </w:rPr>
              <w:t>հաբ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4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42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Բրոմդիհիդրոքլորոֆենիլբենզոդիազեպին 1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Բրոմդիհիդրոքլորոֆենիլբենզոդիազեպին 1մգ</w:t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Կարբամազեպին 200մգ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Arial" w:ascii="Arial" w:hAnsi="Arial"/>
                <w:sz w:val="14"/>
              </w:rPr>
              <w:t>հաբ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44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44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Կարբամազեպին 200մ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lang w:val="af-ZA"/>
              </w:rPr>
              <w:t>Կարբամազեպին 200մգ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7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Կոտայք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512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5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3024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302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814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81440</w:t>
            </w:r>
          </w:p>
        </w:tc>
      </w:tr>
      <w:tr>
        <w:trPr>
          <w:trHeight w:val="83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60776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6077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32155.2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32155.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92931.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92931.20</w:t>
            </w:r>
          </w:p>
        </w:tc>
      </w:tr>
      <w:tr>
        <w:trPr/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Նատալի Ֆար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2425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24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485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48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491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491000</w:t>
            </w:r>
          </w:p>
        </w:tc>
      </w:tr>
      <w:tr>
        <w:trPr>
          <w:trHeight w:val="205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Նատալի Ֆար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6516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65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53032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5303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31819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318192</w:t>
            </w:r>
          </w:p>
        </w:tc>
      </w:tr>
      <w:tr>
        <w:trPr/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Կոտայք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600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20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2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72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720000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Նատալի Ֆար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7165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71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433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433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859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859800</w:t>
            </w:r>
          </w:p>
        </w:tc>
      </w:tr>
      <w:tr>
        <w:trPr/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Կոտայք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092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09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184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18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310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31040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176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1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352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35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411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41120</w:t>
            </w:r>
          </w:p>
        </w:tc>
      </w:tr>
      <w:tr>
        <w:trPr/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184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18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4368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4368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6208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62080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Նատալի Ֆար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562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56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5124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512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30744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307440</w:t>
            </w:r>
          </w:p>
        </w:tc>
      </w:tr>
      <w:tr>
        <w:trPr/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Կոտայք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45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9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9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54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54000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Նատալի Ֆար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475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95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9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57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57000</w:t>
            </w:r>
          </w:p>
        </w:tc>
      </w:tr>
      <w:tr>
        <w:trPr/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Կոտայք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02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0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04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04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224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22400</w:t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Արֆարմացիա&gt;&gt; ՓԲ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120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24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224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344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lang w:val="en-US" w:eastAsia="en-US"/>
              </w:rPr>
              <w:t>134400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&lt;&lt;ՆՀԿ-ԳՀԱՊՁԲ-17/10&gt;&gt;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ծածկագրով ընթացակարգի 7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համար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Կոտայք&gt;&gt; ՍՊ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-ն և &lt;&lt;Նատալի Ֆարմ&gt;&gt; ՍՊԸ-ն առաջարկել էին հավասար գնային առաջարկներ: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Միաժամանակյա բանակցությունների արդյունքում հաղթող մասնակից է ճանաչվել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Կոտայք&gt;&gt; ՍՊԸ-ն</w:t>
            </w:r>
          </w:p>
        </w:tc>
      </w:tr>
      <w:tr>
        <w:trPr/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7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&lt;&lt;Կոտայք&gt;&gt; ՍՊԸ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ՆՀԿ-ԳՀԱՊՁԲ-17/1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18144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18144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&lt;&lt;Նատալի Ֆարմ&gt;&gt; ՍՊԸ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ՆՀԿ-ԳՀԱՊՁԲ-17/10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1491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14910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&lt;&lt;Նատալի Ֆարմ&gt;&gt; ՍՊԸ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&lt;&lt;Կոտայք&gt;&gt; ՍՊԸ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72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7200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&lt;&lt;Կոտայք&gt;&gt; ՍՊԸ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13104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13104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&lt;&lt;Արֆարմացիա&gt;&gt; ՓԲԸ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ՆՀԿ-ԳՀԱՊՁԲ-17/10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26208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2620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&lt;&lt;Կոտայք&gt;&gt; ՍՊԸ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ՆՀԿ-ԳՀԱՊՁԲ-17/1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54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540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&lt;&lt;Կոտայք&gt;&gt; ՍՊԸ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29.11.201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15.12.201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122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Calibri"/>
                <w:sz w:val="16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2"/>
                <w:lang w:val="ru-RU"/>
              </w:rPr>
              <w:t>1224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  <w:lang w:val="hy-AM"/>
              </w:rPr>
              <w:t>&lt;&lt;Կոտայք&gt;&gt; ՍՊԸ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ք. Աբովյան, 3-րդ մ/շրջ, Հատիսի 10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հեռ. 091-45-85-75, 0222-2-17-75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2"/>
                  <w:lang w:val="hy-AM"/>
                </w:rPr>
                <w:t>narpharm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«Արդշինինվեստբանկ» ՓԲԸ Աբովյան մ/ճ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Հ/Հ 24710002194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03501408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  <w:lang w:val="hy-AM"/>
              </w:rPr>
              <w:t>&lt;&lt;Նատալի Ֆարմ&gt;&gt; ՍՊԸ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4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4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4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4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4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(010)744212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en-GB"/>
              </w:rPr>
              <w:t xml:space="preserve">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Հ/Հ 157000506533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&lt;&lt;Նատալի Ֆարմ&gt;&gt; ՍՊԸ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2"/>
                <w:lang w:val="ru-RU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4"/>
                <w:szCs w:val="1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4"/>
                <w:szCs w:val="1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sz w:val="14"/>
                <w:szCs w:val="12"/>
                <w:shd w:fill="FFFFFF" w:val="clear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  <w:lang w:val="hy-AM"/>
              </w:rPr>
              <w:t>&lt;&lt;Կոտայք&gt;&gt; ՍՊԸ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ք. Աբովյան, 3-րդ մ/շրջ, Հատիսի 10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հեռ. 091-45-85-75, 0222-2-17-75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2"/>
                  <w:lang w:val="hy-AM"/>
                </w:rPr>
                <w:t>narpharm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«Արդշինինվեստբանկ» ՓԲԸ Աբովյան մ/ճ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Հ/Հ 24710002194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03501408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  <w:lang w:val="hy-AM"/>
              </w:rPr>
              <w:t>&lt;&lt;Կոտայք&gt;&gt; ՍՊԸ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ք. Աբովյան, 3-րդ մ/շրջ, Հատիսի 10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հեռ. 091-45-85-75, 0222-2-17-75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2"/>
                  <w:lang w:val="hy-AM"/>
                </w:rPr>
                <w:t>narpharm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«Արդշինինվեստբանկ» ՓԲԸ Աբովյան մ/ճ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Հ/Հ 24710002194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03501408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  <w:lang w:val="hy-AM"/>
              </w:rPr>
              <w:t>&lt;&lt;Արֆարմացիա&gt;&gt; ՓԲԸ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Հեռ. (010)53226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2"/>
                  <w:lang w:val="hy-AM"/>
                </w:rPr>
                <w:t>arpharm.erevan@yandex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Հ/Հ 16300810022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  <w:lang w:val="hy-AM"/>
              </w:rPr>
              <w:t>&lt;&lt;Կոտայք&gt;&gt; ՍՊԸ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ք. Աբովյան, 3-րդ մ/շրջ, Հատիսի 10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հեռ. 091-45-85-75, 0222-2-17-75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2"/>
                  <w:lang w:val="hy-AM"/>
                </w:rPr>
                <w:t>narpharm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«Արդշինինվեստբանկ» ՓԲԸ Աբովյան մ/ճ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Հ/Հ 24710002194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03501408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  <w:lang w:val="hy-AM"/>
              </w:rPr>
              <w:t>&lt;&lt;Կոտայք&gt;&gt; ՍՊԸ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ք. Աբովյան, 3-րդ մ/շրջ, Հատիսի 10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հեռ. 091-45-85-75, 0222-2-17-75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2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2"/>
                  <w:lang w:val="hy-AM"/>
                </w:rPr>
                <w:t>narpharm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«Արդշինինվեստբանկ» ՓԲԸ Աբովյան մ/ճ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2"/>
              </w:rPr>
              <w:t>Հ/Հ 24710002194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  <w:lang w:val="hy-AM"/>
              </w:rPr>
              <w:t>0350140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3 չափաբաժնով ընթացակարգը ճանաչվել է չկայացած, քանի որ գնային առաջարկները գերազանցում էին դրա համար նախատեսված ֆինանսական միջոցները:</w:t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տեղադրվել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9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pharm@mail.ru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mailto:narpharm@mail.ru" TargetMode="External"/><Relationship Id="rId5" Type="http://schemas.openxmlformats.org/officeDocument/2006/relationships/hyperlink" Target="mailto:narpharm@mail.ru" TargetMode="External"/><Relationship Id="rId6" Type="http://schemas.openxmlformats.org/officeDocument/2006/relationships/hyperlink" Target="mailto:arpharm.erevan@yandex.ru" TargetMode="External"/><Relationship Id="rId7" Type="http://schemas.openxmlformats.org/officeDocument/2006/relationships/hyperlink" Target="mailto:narpharm@mail.ru" TargetMode="External"/><Relationship Id="rId8" Type="http://schemas.openxmlformats.org/officeDocument/2006/relationships/hyperlink" Target="mailto:narpharm@mail.ru" TargetMode="External"/><Relationship Id="rId9" Type="http://schemas.openxmlformats.org/officeDocument/2006/relationships/hyperlink" Target="mailto:apranq-15-15@shh.gnumner.am" TargetMode="External"/><Relationship Id="rId10" Type="http://schemas.openxmlformats.org/officeDocument/2006/relationships/hyperlink" Target="mailto:nrc.gnumner@hotmail.com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0:00Z</dcterms:created>
  <dc:creator>NAT</dc:creator>
  <dc:description/>
  <cp:keywords/>
  <dc:language>en-US</dc:language>
  <cp:lastModifiedBy>User Finance-3</cp:lastModifiedBy>
  <cp:lastPrinted>2015-07-14T11:47:00Z</cp:lastPrinted>
  <dcterms:modified xsi:type="dcterms:W3CDTF">2017-12-11T09:00:00Z</dcterms:modified>
  <cp:revision>2</cp:revision>
  <dc:subject/>
  <dc:title>Ð²Úî²ð²ðàôÂÚàôÜ ´²ò  ÀÜÂ²ò²Î²ðàì  ÜàôØ   Î²î²ðºÈàô  Ø²êÆÜ</dc:title>
</cp:coreProperties>
</file>