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Ք-ՀԲՄԱՇՁԲ-19/2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  <w:t>Երևան քաղաքի «Երևանտրանս» ՓԲԸ-ի տարածքում մեքենաների փակ կայանատեղի և լվացման կետի կառուցման աշխատանքների ձեռքբերման նպատակով  կազմակերպված ԵՔ-ՀԲՄԱՇՁԲ-19/2  ծածկագրով գնման ընթացակարգի գնահատող հանձնաժողովը ստորև ներկայացնում է նույն ծածկագրով հրավերի վերաբերյալ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ի 4</w:t>
      </w:r>
      <w:r>
        <w:rPr>
          <w:rFonts w:cs="Sylfaen" w:ascii="GHEA Grapalat" w:hAnsi="GHEA Grapalat"/>
          <w:sz w:val="20"/>
          <w:lang w:val="af-ZA"/>
        </w:rPr>
        <w:t>-ի ստացված հարցադրումները և դրանց վերաբեր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ՀԲՄԱՇՁԲ -19/2  ծածկագրով մրցույթի փաստաթղթերում՝ նախագծի մասնագրերում,  նշված  125X5 մետաղական քառակուսի խողովակն  ըստ ԳՈՍՏ 8639-82-ի նախատեսված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1  &lt;Տեղեկացնում ենք Ձեզ, որ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125x5 խողովակն նախատեսված է ГОСТ 12336-66 -ի մեջ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ԵՔ-ՀԲՄԱՇՁԲ-19/2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.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19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lang w:val="hy-AM"/>
        </w:rPr>
        <w:t>ԵՔ-ՀԲՄԱՇՁԲ-19/2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agik Huroyan</cp:lastModifiedBy>
  <cp:lastPrinted>2012-06-13T10:43:00Z</cp:lastPrinted>
  <dcterms:modified xsi:type="dcterms:W3CDTF">2019-06-04T13:51:00Z</dcterms:modified>
  <cp:revision>6</cp:revision>
  <dc:subject/>
  <dc:title>Ð²Úî²ð²ðàôÂÚàôÜ ´²ò  ÀÜÂ²ò²Î²ðàì  ÜàôØ   Î²î²ðºÈàô  Ø²êÆÜ</dc:title>
</cp:coreProperties>
</file>