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Մեկ անձ գնման ընթացակարգի արդյունքում 2018 թվականի փետրվարի 15-ին կնքված Ա4725736510 ծածկագրով պայմանագրի մասին տեղեկատվությունը՝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349"/>
        <w:gridCol w:w="148"/>
        <w:gridCol w:w="27"/>
        <w:gridCol w:w="144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ուշանվեր/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 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Artitalia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2 հատ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 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Artitalia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2 հատ/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10-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վոլի դե Լյուք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վոլի դե Լյուք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47257365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վոլի դե Լյուք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-Նովա, 7-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ar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-020887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291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11-23T10:39:00Z</cp:lastPrinted>
  <dcterms:modified xsi:type="dcterms:W3CDTF">2018-02-16T06:19:00Z</dcterms:modified>
  <cp:revision>200</cp:revision>
  <dc:subject/>
  <dc:title>Ð²Úî²ð²ðàôÂÚàôÜ ´²ò  ÀÜÂ²ò²Î²ðàì  ÜàôØ   Î²î²ðºÈàô  Ø²êÆÜ</dc:title>
</cp:coreProperties>
</file>