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lang w:val="af-ZA"/>
        </w:rPr>
        <w:t>ԳՀԱՊՁԲ-ԱԻՆ-18/48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ան  կարիքների համար </w:t>
      </w:r>
      <w:r>
        <w:rPr>
          <w:rFonts w:cs="GHEA Grapalat" w:ascii="GHEA Grapalat" w:hAnsi="GHEA Grapalat"/>
          <w:i/>
          <w:color w:val="FF0000"/>
        </w:rPr>
        <w:t>հանդերձանքի</w:t>
      </w:r>
      <w:r>
        <w:rPr>
          <w:rFonts w:cs="GHEA Grapalat" w:ascii="GHEA Grapalat" w:hAnsi="GHEA Grapalat"/>
          <w:i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ԳՀԱՊՁԲ-ԱԻՆ-18/48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5.04.2018թ.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6.04.2018թ. </w:t>
      </w:r>
      <w:r>
        <w:rPr>
          <w:rFonts w:cs="Sylfaen" w:ascii="GHEA Grapalat" w:hAnsi="GHEA Grapalat"/>
          <w:sz w:val="20"/>
          <w:lang w:val="af-ZA"/>
        </w:rPr>
        <w:t xml:space="preserve">  տրամադրված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Sylfaen" w:ascii="Sylfaen" w:hAnsi="Sylfaen"/>
          <w:lang w:val="af-ZA"/>
        </w:rPr>
        <w:t>Տեխնիկական բնութագրում (չափաբաժին 5,6,18) նշված չէ թե ինչ նյութից է պատրաստված տարբերանշանը,չափն ու արտաքին տեսքի մասին տվյալները, գույնը, փաթեթավո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: 5-րդ և 6-րդ չափաբաժինների տեխնիկական բնութագրերով հստակ նկարագրված են տարբերանշանների չափսերը, տեսքը և նյութի տեսակը՝ իր բաղադրությամբ, իսկ 18-րդ չափաբաժնով նախատեսված տարբերանշանը արտադրվում է ցանկացած տեսակի սև անփայլ գործվածքից՝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դարձերես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</w:rPr>
        <w:t>ը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մշակված սև գույնի ինքնակպչուն ժապավենով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ԱՊՁԲ-ԱԻՆ-18/48 ծածկագրով գնահատող հանձնաժողովի քարտուղար Ա.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ԳՀԱՊՁԲ-ԱԻՆ-18/48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26T06:29:00Z</dcterms:modified>
  <cp:revision>8</cp:revision>
  <dc:subject/>
  <dc:title>Ð²Úî²ð²ðàôÂÚàôÜ ´²ò  ÀÜÂ²ò²Î²ðàì  ÜàôØ   Î²î²ðºÈàô  Ø²êÆÜ</dc:title>
</cp:coreProperties>
</file>