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Դատական դեպարտամենտը ստորև ներկայացնում է իր կարիքների համար ՕԴՈՐԱԿԻՉՆԵՐԻ ՄԱՏԱԿԱՐԱՐՄԱՆ նպատակով կազմակերպված &lt;&lt;ԴԴ-ԳՀԱՊՁԲ-19/01&gt;&gt; ծածկագրով գնման ընթացակարգի արդյունքում 2019 թվականի ապրիլի 9-ին կնքված N &lt;&lt;ԴԴ-ԳՀԱՊՁԲ-19/01&gt;&gt; պայմանագրում 2019 թվականի մայիսի 8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hd w:fill="FFFFFF" w:val="clear"/>
        <w:autoSpaceDE w:val="false"/>
        <w:ind w:right="-5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u w:val="single"/>
          <w:lang w:val="af-ZA"/>
        </w:rPr>
        <w:t>պատճառ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</w:t>
      </w:r>
      <w:r>
        <w:rPr>
          <w:rFonts w:cs="GHEA Grapalat" w:ascii="GHEA Grapalat" w:hAnsi="GHEA Grapalat"/>
          <w:sz w:val="20"/>
          <w:lang w:val="hy-AM"/>
        </w:rPr>
        <w:t>«ՎԻԷԼՎԻ ՍԵՆԹՐ» ՍՊԸ</w:t>
      </w:r>
      <w:r>
        <w:rPr>
          <w:rFonts w:cs="GHEA Grapalat" w:ascii="GHEA Grapalat" w:hAnsi="GHEA Grapalat"/>
          <w:sz w:val="20"/>
          <w:lang w:val="af-ZA"/>
        </w:rPr>
        <w:t>-ի առաջարկությունը Պայմանագրի մատարման ժամկետը 30 օրացուցային օրով երկարացնելու վերաբերյալ, ղեկավարվելով և պահպանելով ՀՀ կառավարության 04.05.2017թ. թիվ 526-Ն որոշման 56-րդ կետի 4-րդ ենթակետով սահմանված պահանջներով՝   Կողմերը որոշել են պայմանագրի կատարման ժամկետի փոփոխության վերաբերյալ կնքել համաձայնագի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autoSpaceDE w:val="false"/>
        <w:ind w:right="-5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նկարագ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ք ընդունելով «ՎԻԷԼՎԻ ՍԵՆԹՐ» ՍՊԸ-ի առաջարկությունը Պայմանագրի մատարման ժամկետը 30 օրացուցային օրով երկարացնելու վերաբերյալ, ղեկավարվելով և պահպանելով ՀՀ կառավարության 04.05.2017թ. թիվ 526-Ն որոշման 56-րդ կետի 4-րդ ենթակետով սահմանված պահանջներով՝   Կողմերը որոշել են պայմանագրի կատարման ժամկետի փոփոխության վերաբերյալ կնքել համաձայնագիր:</w:t>
      </w:r>
    </w:p>
    <w:p>
      <w:pPr>
        <w:pStyle w:val="Normal"/>
        <w:shd w:fill="FFFFFF" w:val="clear"/>
        <w:autoSpaceDE w:val="false"/>
        <w:ind w:right="-5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 xml:space="preserve">՝ </w:t>
        <w:tab/>
        <w:t xml:space="preserve">Փոփոխությունը կատարվել է՝ ղեկավարվելով ՀՀ քաղաքացիական օրենսդրությամբ և հիմք ընդունելով 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04.05.2017թ. թիվ 526-Ն որոշման 56-րդ կետի 4-րդ ենթակետով սահմանված պահանջները, ինչպես նաև՝ </w:t>
      </w:r>
      <w:r>
        <w:rPr>
          <w:rFonts w:cs="Sylfaen" w:ascii="GHEA Grapalat" w:hAnsi="GHEA Grapalat"/>
          <w:sz w:val="20"/>
          <w:lang w:val="af-ZA"/>
        </w:rPr>
        <w:t>2019 թվականի ապրիլի 9-ին կնքված N &lt;&lt; ԴԴ-ԳՀԱՊՁԲ-19/01&gt;&gt; պայմանագրի 8.5 կետ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8,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դատական դեպարտամենտ» 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6:00Z</dcterms:created>
  <dc:creator>NAT</dc:creator>
  <dc:description/>
  <cp:keywords/>
  <dc:language>en-US</dc:language>
  <cp:lastModifiedBy>Zara Abgaryan</cp:lastModifiedBy>
  <cp:lastPrinted>2017-08-16T17:45:00Z</cp:lastPrinted>
  <dcterms:modified xsi:type="dcterms:W3CDTF">2019-05-21T13:50:00Z</dcterms:modified>
  <cp:revision>7</cp:revision>
  <dc:subject/>
  <dc:title>Ð²Úî²ð²ðàôÂÚàôÜ ´²ò  ÀÜÂ²ò²Î²ðàì  ÜàôØ   Î²î²ðºÈàô  Ø²êÆÜ</dc:title>
</cp:coreProperties>
</file>