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ԲՄԱՊ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պատվաստանյութ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ԲՄԱՊՁԲ-17/3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ենդանիների առողջության պահպանման դաշնային կենտրոն» Դաշնային պետական բյուջետային հաստատութ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ենդանիների առողջության պահպանման դաշնային կենտրոն» Դաշնային պետական բյուջետային հաստատ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 564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ԲՄԱՊՁԲ-17/3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12-14T16:19:00Z</dcterms:modified>
  <cp:revision>133</cp:revision>
  <dc:subject/>
  <dc:title>                                        Ð²Úî²ð²ðàôÂÚàôÜ ´²ò  ÀÜÂ²ò²Î²ðàì  ÜàôØ   Î²î²ðºÈàô  Ø²êÆÜ</dc:title>
</cp:coreProperties>
</file>