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Franklin Gothic Medium Cond" w:hAnsi="GHEA Grapalat;Franklin Gothic Medium Cond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u w:val="single"/>
        </w:rPr>
        <w:t>ձև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2018 ապրիլ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12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9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i/>
          <w:i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ծածկագիրը ՍԳԻ-ԳՀԱՊՁԲ-18/1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Լ.ՀՈՎՀԱՆՆԻՍՅԱՆԻ ԱՆՎԱՆ &lt;&lt;ՍՐՏԱԲԱՆՈՒԹՅԱՆ ԳԻՏԱՀԵՏԱԶՈՏԱԿԱՆ ԻՆՍՏԻՏՈՒՏ&gt;&gt; ՓԲԸ -ի կարիքների Բժշկական պարագաների ձեռքբերման նպատակով կազմակերպված ՍԳԻ-ԳՀԱՊՁԲ-18/6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նե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և կատարված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ռո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ը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առաջացման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N 1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 xml:space="preserve"> Տեխնիկական բնութագրի փոփոխություն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նկարագրություն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ru-RU"/>
        </w:rPr>
        <w:t>ապրանքների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ru-RU"/>
        </w:rPr>
        <w:t>բնութագրի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ru-RU"/>
        </w:rPr>
        <w:t>փոփոխություն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իմնավոր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>&lt;&lt;Գնումների մասին&gt;&gt; ՀՀ օրենքի 29-րդ հոդվածի 4-րդ մաս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2"/>
          <w:lang w:val="af-ZA"/>
        </w:rPr>
      </w:pPr>
      <w:r>
        <w:rPr>
          <w:rFonts w:cs="Sylfaen" w:ascii="GHEA Grapalat;Franklin Gothic Medium Cond" w:hAnsi="GHEA Grapalat;Franklin Gothic Medium Cond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ԳԻ-ԳՀԱՊՁԲ-18/6 ծածկագրով գնահատող հանձնաժողովի քարտուղար Էդվարդ Գրիգո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 37494-244-970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եկոտրանային փոստ՝ info@egprocurement.am։</w:t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>ՍԳԻ-ԳՀԱՊՁԲ-18/6  ծածկագրով գնման ընթացակարգի գնահատող հանձնաժողով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NAT</dc:creator>
  <dc:description/>
  <cp:keywords/>
  <dc:language>en-US</dc:language>
  <cp:lastModifiedBy>Arto</cp:lastModifiedBy>
  <cp:lastPrinted>2012-06-13T10:43:00Z</cp:lastPrinted>
  <dcterms:modified xsi:type="dcterms:W3CDTF">2018-04-12T11:39:00Z</dcterms:modified>
  <cp:revision>6</cp:revision>
  <dc:subject/>
  <dc:title>Ð²Úî²ð²ðàôÂÚàôÜ ´²ò  ÀÜÂ²ò²Î²ðàì  ÜàôØ   Î²î²ðºÈàô  Ø²êÆÜ</dc:title>
</cp:coreProperties>
</file>