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 xml:space="preserve">ՀՀ մշակույթ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es-ES" w:eastAsia="en-US"/>
        </w:rPr>
        <w:t xml:space="preserve">կավճապատ թղթերի ձեռքբերման </w:t>
      </w:r>
      <w:r>
        <w:rPr>
          <w:rFonts w:cs="Sylfaen" w:ascii="GHEA Grapalat" w:hAnsi="GHEA Grapalat"/>
          <w:b/>
          <w:sz w:val="20"/>
          <w:lang w:val="es-ES"/>
        </w:rPr>
        <w:t>նպատակով կազմակերպված ՀՀՄՆ-ՄԱԱՊՁԲ-18/17 ծածկագրով ՄԱ գնման ընթացակարգի արդյունքում 2011 թվականի փետրվարի 16-ին կնքված N ՀՀՄՆ-ՄԱԱՊՁԲ-18/17 ծածկագրով կնքված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45"/>
        <w:gridCol w:w="869"/>
        <w:gridCol w:w="121"/>
        <w:gridCol w:w="47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187"/>
        <w:gridCol w:w="232"/>
        <w:gridCol w:w="182"/>
        <w:gridCol w:w="10"/>
        <w:gridCol w:w="170"/>
        <w:gridCol w:w="499"/>
        <w:gridCol w:w="63"/>
        <w:gridCol w:w="55"/>
        <w:gridCol w:w="473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18"/>
        <w:gridCol w:w="494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օրացույ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օրացույ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տ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օրացույ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օրացույ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եղան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օրացույ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եղան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օրացույ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եղան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ձևաթուղ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ձևաթուղթ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ձևաթուղթ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յցեքա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յցեքար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յցեքար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 ՀՀ օրենքի 23-րդ հոդվածի 1-ին կետի 4-րդ 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02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-նեության համապատաս-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շխա-տանքա-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01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02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02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2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ՄՆ-ՄԱԱՊՁԲ-18/1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2.2018 թ.</w:t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407000 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07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,5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Ս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49, 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16048521111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0257279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. Բադա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8-51-7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mincult.am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մշակույթ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1:00Z</dcterms:created>
  <dc:creator>NAT</dc:creator>
  <dc:description/>
  <cp:keywords/>
  <dc:language>en-US</dc:language>
  <cp:lastModifiedBy>Karine</cp:lastModifiedBy>
  <cp:lastPrinted>2015-07-14T11:47:00Z</cp:lastPrinted>
  <dcterms:modified xsi:type="dcterms:W3CDTF">2018-02-16T09:24:00Z</dcterms:modified>
  <cp:revision>27</cp:revision>
  <dc:subject/>
  <dc:title>Ð²Úî²ð²ðàôÂÚàôÜ ´²ò  ÀÜÂ²ò²Î²ðàì  ÜàôØ   Î²î²ðºÈàô  Ø²êÆÜ</dc:title>
</cp:coreProperties>
</file>