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ՆԱ-ԳՀԱՇՁԲ-18/1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տպագրական նյութերի վերջնամշակման աշխատանք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ՀՀՆԱ-ԳՀԱՇՁԲ-18/1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ԳՀ-18/11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տպագրական նյութերի վերջնամշակման աշխատանքներ ։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62"/>
        <w:gridCol w:w="2370"/>
        <w:gridCol w:w="2439"/>
        <w:gridCol w:w="397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րման Ասմանգուլ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ներկայացված հայտում արձանագրվել է անհամապատասխանություն՝ հայտում բացակայում է Հավելված 4 (գնային առաջարկը)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եգալ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6"/>
        <w:gridCol w:w="1409"/>
        <w:gridCol w:w="243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իսմա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 000</w:t>
            </w:r>
          </w:p>
        </w:tc>
      </w:tr>
      <w:tr>
        <w:trPr>
          <w:trHeight w:val="3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Լեգալ-Պլյուս ՍՊ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ՆԱ-ԳՀԱՇՁԲ-18/11  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Հեռախոս՝ 010-58-87-45</w:t>
      </w:r>
    </w:p>
    <w:p>
      <w:pPr>
        <w:pStyle w:val="Normal"/>
        <w:tabs>
          <w:tab w:val="clear" w:pos="708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Էլ.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</w:rPr>
          <w:t>i.osipyan@president.am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GHEA Grapalat" w:hAnsi="GHEA Grapalat"/>
          <w:sz w:val="22"/>
          <w:szCs w:val="22"/>
        </w:rPr>
        <w:t>Պատվիրատու՝     ՀՀ Նախագահ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osipyan@presid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Musheghyan</cp:lastModifiedBy>
  <cp:lastPrinted>2017-07-03T09:54:00Z</cp:lastPrinted>
  <dcterms:modified xsi:type="dcterms:W3CDTF">2018-03-16T07:37:00Z</dcterms:modified>
  <cp:revision>18</cp:revision>
  <dc:subject/>
  <dc:title>                                        Ð²Úî²ð²ðàôÂÚàôÜ ´²ò  ÀÜÂ²ò²Î²ðàì  ÜàôØ   Î²î²ðºÈàô  Ø²êÆÜ</dc:title>
</cp:coreProperties>
</file>