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ԳՀԱՊՁԲ -18/2.1  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պատվաստանյութ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 xml:space="preserve">ՍԲԿ- ԳՀԱՊՁԲ -18/2.1  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</w:t>
      </w:r>
      <w:r>
        <w:rPr>
          <w:rFonts w:cs="Sylfaen" w:ascii="Sylfaen" w:hAnsi="Sylfaen"/>
          <w:bCs/>
          <w:sz w:val="20"/>
          <w:lang w:val="af-ZA"/>
        </w:rPr>
        <w:t>4, 22, 31, 33, 39, 56, 60, 68, 72, 75, 76, 78, 90, 93</w:t>
      </w:r>
      <w:r>
        <w:rPr>
          <w:rFonts w:cs="Sylfaen" w:ascii="Sylfaen" w:hAnsi="Sylfaen"/>
          <w:b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ները </w:t>
      </w:r>
      <w:r>
        <w:rPr/>
        <w:t>չկայացած հայտարարելու մասին տեղեկատվությունը`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09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ե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                                                                                                                nifedip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pentoxifyl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ջու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7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14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67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10.7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sodium chloride,  potassium chloride, sodium citrate, glucose anhydro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inos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աբ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0,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ouaba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լաթթ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                                                                                                                                                                                folic aci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տոմենադի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0,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0,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phytomenadi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ծա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ին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 1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silver protein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էֆ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էֆր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 (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phenylephrine (phenylephrine hydrochlorid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ֆազոլ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տ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naphazoline nitr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sodium chlori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որտիզ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որտիզո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hydrocortisone (hydrocortisone acetat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դնիզոլ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prednisol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phenobarbi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u w:val="single"/>
          <w:lang w:val="ru-RU"/>
        </w:rPr>
        <w:t>ՍԲԿ</w:t>
      </w:r>
      <w:r>
        <w:rPr>
          <w:rFonts w:cs="Sylfaen" w:ascii="Sylfaen" w:hAnsi="Sylfaen"/>
          <w:i/>
          <w:sz w:val="20"/>
          <w:u w:val="single"/>
          <w:lang w:val="af-ZA"/>
        </w:rPr>
        <w:t>- ԳՀԱՊՁԲ -18/2.1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 բժշկական կենտրոն&gt;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lex</cp:lastModifiedBy>
  <cp:lastPrinted>2017-06-19T16:23:00Z</cp:lastPrinted>
  <dcterms:modified xsi:type="dcterms:W3CDTF">2018-01-15T13:44:00Z</dcterms:modified>
  <cp:revision>30</cp:revision>
  <dc:subject/>
  <dc:title>                                        Ð²Úî²ð²ðàôÂÚàôÜ ´²ò  ÀÜÂ²ò²Î²ðàì  ÜàôØ   Î²î²ðºÈàô  Ø²êÆÜ</dc:title>
</cp:coreProperties>
</file>