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«տեղեկատվության աջակցության և սպասարկման համար նախատեսված կրպակի (տեղադրումով)» ձեռքբերման նպատակով կազմակերպված &lt;&lt;ԵՔ-ԳՀԱՊՁԲ-18/1&gt;&gt; ծածկագրով գնման ընթացակարգի արդյունքում 2017 թվականի հոկտեմբերի 23-ին կնքված N &lt;&lt;ԵՔ-ԳՀԱՊՁԲ-18/1&gt;&gt; գնման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ատվության աջակցության և սպասարկման համար նախատեսված կրպակի (տեղադրումով)»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Կրպակը բաղկացած է 8 կողմից և ունի 1 դուռ, տաղավարի ընդհանուր եզրագիծը տեղավորվում է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600x360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մմ քառանկյան մեջ: Կրպակի կմախքը պատրաստված է մետաղական ուղղանկյան և կլոր խողովակներից ամրացված  եռակցման միջոցով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Բարձրությունը 3մ է, իսկ ապակու բարձրությունը 2.3մ (առանց գովազդային վահանակի)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ևի ճակատային հատվածում նպատակահարմար է պատկերել հայկական զարդանախշեր՝ ձուլվածքով, և առկա լինի կրպակի  նպատակային նշանակության նկարագրությունը: Բոլոր կողմերը և դուռը ապակեպատ, ապակիները ամրացված են ալյումինե պրոֆիլներով: Ապակիների արտաքին մասից հարկավոր է տեղադրել ալյումինե էլեկտրական շարժիչով պաշտպանիչ շերտավարագույրներ: Կրպակը պետք է ունենա 2 պատուհան՝ սպասարկման համար: Կրպակի տանիքը, պատերը և հատակը պետք է լինեն ջերմամեկուսացված: Տանիքին տեղադրվելու է լուսավորվող վահանակ Ф 500 մմ պատկերված նպատակային նշանակության նշանը: Հատակը պետք է լինի լամինատե: Կրպակի գույն</w:t>
            </w:r>
            <w:bookmarkStart w:id="0" w:name="_GoBack"/>
            <w:bookmarkEnd w:id="0"/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 ու գովազդային տեսքը ըստ պատվիրատուի առաջարկի: Կրպակը ամբողջությամբ պետք է լինի մետաղական, ջերմամեկուսացված, տանիքը թիթեղյա ծածկով (գույնը պատվիրատուի առաջարկով): Նախաներկում, ներկում: Տեղափոխումն ու տեղադրումը համաձայն պատվիրատուի ներկայացված հասցե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Կրպակը բաղկացած է 8 կողմից և ունի 1 դուռ, տաղավարի ընդհանուր եզրագիծը տեղավորվում է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600x360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մմ քառանկյան մեջ: Կրպակի կմախքը պատրաստված է մետաղական ուղղանկյան և կլոր խողովակներից ամրացված  եռակցման միջոցով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Բարձրությունը 3մ է, իսկ ապակու բարձրությունը 2.3մ (առանց գովազդային վահանակի)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ևի ճակատային հատվածում նպատակահարմար է պատկերել հայկական զարդանախշեր՝ ձուլվածքով, և առկա լինի կրպակի  նպատակային նշանակության նկարագրությունը: Բոլոր կողմերը և դուռը ապակեպատ, ապակիները ամրացված են ալյումինե պրոֆիլներով: Ապակիների արտաքին մասից հարկավոր է տեղադրել ալյումինե էլեկտրական շարժիչով պաշտպանիչ շերտավարագույրներ: Կրպակը պետք է ունենա 2 պատուհան՝ սպասարկման համար: Կրպակի տանիքը, պատերը և հատակը պետք է լինեն ջերմամեկուսացված: Տանիքին տեղադրվելու է լուսավորվող վահանակ Ф 500 մմ պատկերված նպատակային նշանակության նշանը: Հատակը պետք է լինի լամինատե: Կրպակի գույնն ու գովազդային տեսքը ըստ պատվիրատուի առաջարկի: Կրպակը ամբողջությամբ պետք է լինի մետաղական, ջերմամեկուսացված, տանիքը թիթեղյա ծածկով (գույնը պատվիրատուի առաջարկով): Նախաներկում, ներկում: Տեղափոխումն ու տեղադրումը համաձայն պատվիրատուի ներկայացված հասցե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իկոլ Դուման»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իկոլ Դուման»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ԱՊՁԲ-18/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իկոլ Դուման» 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ցախի 2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ikoldum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նելիքբանկ» ՓԲԸ, Էրեբու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181600011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ՎՀ 022082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7-12-12T16:36:00Z</cp:lastPrinted>
  <dcterms:modified xsi:type="dcterms:W3CDTF">2017-12-12T12:36:00Z</dcterms:modified>
  <cp:revision>44</cp:revision>
  <dc:subject/>
  <dc:title>Ð²Úî²ð²ðàôÂÚàôÜ ´²ò  ÀÜÂ²ò²Î²ðàì  ÜàôØ   Î²î²ðºÈàô  Ø²êÆÜ</dc:title>
</cp:coreProperties>
</file>