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96240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</w:rPr>
        <w:t xml:space="preserve">02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մայիսի 201</w:t>
      </w:r>
      <w:r>
        <w:rPr>
          <w:rFonts w:cs="Times Armenian" w:ascii="Sylfaen" w:hAnsi="Sylfaen"/>
          <w:b/>
          <w:color w:val="000000"/>
          <w:sz w:val="20"/>
          <w:szCs w:val="20"/>
        </w:rPr>
        <w:t>9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3284-ARM (ԱԶԲ)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ՀՀ Լոռու մարզի Ալավերդի համայնքի թիվ 2 հիմնական դպրոցի վերակառուցման նախագծի մշակում և հեղինակային հսկողության իրականացու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APD-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   201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9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մայիսի </w:t>
      </w:r>
      <w:r>
        <w:rPr>
          <w:rFonts w:cs="Times Armenian" w:ascii="Sylfaen" w:hAnsi="Sylfaen"/>
          <w:b/>
          <w:color w:val="000000"/>
          <w:sz w:val="20"/>
          <w:szCs w:val="20"/>
        </w:rPr>
        <w:t>16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-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Հանրապետության կառավարությունը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(ՀՏԶՀ) Ծրագրի իրականացնող գործակալությունն է և մտադիր է այդ վարկային միջոցների մի մասն օգտագործել խորհրդատվական ծառայությունների ձեռքբերման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ը («Պատվիրատու») նշված Ծառայություններն իրականացնելու նպատակով հրավիրում է իրավասու խորհրդատվական կազմակերպություններին («Խորհրդատուներ») ներկայացնելու հետաքրքրվածության հայտեր: Ծրագրով նախատեսված դպրոցների նախագծման և հեղինակային հսկողության իրականացմ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մշակի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վերը</w:t>
      </w:r>
      <w:r>
        <w:rPr>
          <w:rFonts w:cs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նշված</w:t>
      </w:r>
      <w:r>
        <w:rPr>
          <w:rFonts w:cs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դպրոցի</w:t>
      </w:r>
      <w:r>
        <w:rPr>
          <w:rFonts w:cs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մանրամասն</w:t>
      </w:r>
      <w:r>
        <w:rPr>
          <w:rFonts w:cs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աշխատանքային նախագծերը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բ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նի իր կողմից մշակված նախագծերը համապատասխան կազմակերպությունների հետ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կանացնի հեղինակային հսկողություն իր կողմից նախագծված կառույցների շինարարության ընթացքու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Միանվագ՝ նախագծային աշխատանքների համար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Ժամանակի վրա հիմնված՝ հեղինակային հսկողության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Նախագծային ծառայությունները կմատուցվեն 160 օրվա ընթացքում: Հեղինակային հսկողության պայմանագրի ժամկետը 18 ամիս է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Կնքված պայմանագրի սահմաններում կազմակերպությանը կհանձնարարվի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ՀՀ Լոռու մարզի Ալավերդի համայնքի թիվ 2 հիմնական դպրոցի վերակառուցման նախագծի մշակում և հեղինակային հսկողության իրականացում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Վերջին 10 տարիների ընթացքու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7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ազմակերպության ընդհանուր փորձառությունը /հասարակական շենքերի նախագծման փորձ/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7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Դպրոցների, մանկապարտեզների և այլ կրթական հաստատությունների կառուցման և վերակառուցման նախագծերի իրականացման փորձը /նախագծված յուրաքանչյուր կառույցի ընդհանուր մակերեսը 600 քմ-ից ոչ պակաս/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7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Միջազգային կազմակերպությունների կողմից ֆինանսավորվող ծրագրերում նախագծային աշխատանքների իրականացման փորձը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7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ազմակերպության կողմից նախագծման աշխատանքների իրականացման ֆինանսական շրջանառությունը (շահութահարկի հաշվետվությունները) վերջին հինգ տարիների ընթացքում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հիմնական աշխատակազմի ցանկ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Խորհրդատուի ընտրությունը կիրականացվի Ասիական Զարգացման Բանկի «Խորհրդատուների օգտագործման ուղեցույցում» (մարտ, 2013թ., որը պարբերաբար լրամշակվում է) սահմանված «Կազմակերպության որակավորման վրա հիմնված ընտրություն» (CQS) ընթացակարգին համաձայն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19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մայիսի 16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 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0:00Z</dcterms:created>
  <dc:creator>Sergey Sargsyan</dc:creator>
  <dc:description/>
  <cp:keywords/>
  <dc:language>en-US</dc:language>
  <cp:lastModifiedBy>Lilit Sedrakyan</cp:lastModifiedBy>
  <cp:lastPrinted>2019-03-19T10:57:00Z</cp:lastPrinted>
  <dcterms:modified xsi:type="dcterms:W3CDTF">2019-05-02T11:34:00Z</dcterms:modified>
  <cp:revision>22</cp:revision>
  <dc:subject/>
  <dc:title/>
</cp:coreProperties>
</file>