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lang w:val="af-ZA"/>
        </w:rPr>
        <w:t>ՀՀ ՎԿ-ՄԱ-ԾՁԲ-2023/32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Վիճակագրական կոմիտեն ստորև ներկայացնում է իր կարիքների համար ներկայացուցչական ծառայությունների հետ կապված ծախսերի ձեռքբերման նպատակով կազմակերպված ՀՀ ՎԿ-ՄԱ-ԾՁԲ-2023/32 ծածկագրով գնման ընթացակարգի  արդյունքում պայմանագիր կնքելու որոշման մասին տեղեկատվությունը:               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3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ներկայացուցչական ծառայությունների հետ կապված ծախսեր 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8"/>
        <w:gridCol w:w="2370"/>
        <w:gridCol w:w="2439"/>
        <w:gridCol w:w="268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>ՈՍԿԵ ԱԳ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49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3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>ՈՍԿԵ ԱԳԱ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s-ES"/>
              </w:rPr>
              <w:t>2458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մաս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 կիրառելի չէ:</w:t>
      </w:r>
    </w:p>
    <w:p>
      <w:pPr>
        <w:pStyle w:val="Normal"/>
        <w:ind w:left="180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left="270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ՎԿ-ՄԱ-ԾՁԲ-2023/32 ծածկագրով գնահատող հանձնաժողովի քարտուղար Լիանա Ադամ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-52-38-8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liana@armsta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Վիճակագրական կոմիտե:</w:t>
      </w:r>
    </w:p>
    <w:sectPr>
      <w:headerReference w:type="default" r:id="rId2"/>
      <w:footerReference w:type="default" r:id="rId3"/>
      <w:type w:val="nextPage"/>
      <w:pgSz w:w="11906" w:h="16838"/>
      <w:pgMar w:left="567" w:right="51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Harutyunyan Gayane</cp:lastModifiedBy>
  <cp:lastPrinted>2021-09-16T12:02:00Z</cp:lastPrinted>
  <dcterms:modified xsi:type="dcterms:W3CDTF">2023-12-08T12:40:00Z</dcterms:modified>
  <cp:revision>88</cp:revision>
  <dc:subject/>
  <dc:title>Ð²Úî²ð²ðàôÂÚàôÜ ´²ò  ÀÜÂ²ò²Î²ðàì  ÜàôØ   Î²î²ðºÈàô  Ø²êÆÜ</dc:title>
</cp:coreProperties>
</file>