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ՀՔԿԴ-ԳՀԱՊՁԲ-ՏՍ-18/1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քննչական կոմիտե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արիքների համար տեսաձայնային սարքերի  ձեռքբերման նպատակով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զմակերպված  ՀՀՔԿԴ-ԳՀԱՊՁԲ-ՏՍ-18/1         ծածկագրով գնման ընթացակարգի գնահատող հանձնաժողովը ստորև      ներկայացնում է նույն ծածկագրով հրավերում կատարված 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և կատարված </w:t>
      </w:r>
      <w:r>
        <w:rPr>
          <w:rFonts w:cs="Sylfaen" w:ascii="GHEA Grapalat" w:hAnsi="GHEA Grapalat"/>
          <w:sz w:val="18"/>
          <w:szCs w:val="18"/>
          <w:lang w:val="af-ZA"/>
        </w:rPr>
        <w:t>փոփոխ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GHEA Grapalat" w:ascii="GHEA Grapalat" w:hAnsi="GHEA Grapalat"/>
          <w:sz w:val="20"/>
          <w:lang w:val="af-ZA"/>
        </w:rPr>
        <w:t xml:space="preserve"> -Հրավերի տեխնիկական բնութագիր-գնման ժամանակացույցում տեղի է ունեցել վրիպակ: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af-ZA"/>
        </w:rPr>
        <w:t>Հրավերի տեխնիկական բնութագիր-գնման ժամանակացույցում կատարվել է համապատասխան ուղղում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իմնավորում </w:t>
      </w:r>
      <w:r>
        <w:rPr>
          <w:rFonts w:cs="Sylfaen" w:ascii="GHEA Grapalat" w:hAnsi="GHEA Grapalat"/>
          <w:sz w:val="20"/>
          <w:lang w:val="af-ZA"/>
        </w:rPr>
        <w:t>-“Գնումների մասին” ՀՀ օրենքի 29-րդ հոդվածի 4-րդ կետ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ՀՔԿԴ-ԳՀԱՊՁԲ-ՏՍ-18/1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Ռ. Խաչատ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Ruzan</cp:lastModifiedBy>
  <cp:lastPrinted>2012-06-13T10:43:00Z</cp:lastPrinted>
  <dcterms:modified xsi:type="dcterms:W3CDTF">2018-03-28T05:30:00Z</dcterms:modified>
  <cp:revision>28</cp:revision>
  <dc:subject/>
  <dc:title>                                        Ð²Úî²ð²ðàôÂÚàôÜ ´²ò  ÀÜÂ²ò²Î²ðàì  ÜàôØ   Î²î²ðºÈàô  Ø²êÆÜ</dc:title>
</cp:coreProperties>
</file>