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Երևանի քաղաքապետարանը, որը գտնվում է ք. Երևան Արգիշտի 1 հասցեում, ստորև ներկայացնում է իր կարիքների համար աշխատանքների</w:t>
      </w:r>
      <w:r>
        <w:rPr>
          <w:rFonts w:cs="Sylfaen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ԵՔ-ԳՀԱՇՁԲ-2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>/307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''</w:t>
      </w:r>
      <w:r>
        <w:rPr>
          <w:rFonts w:cs="Sylfaen" w:ascii="GHEA Grapalat" w:hAnsi="GHEA Grapalat"/>
          <w:b/>
          <w:sz w:val="20"/>
          <w:lang w:val="ru-RU"/>
        </w:rPr>
        <w:t>EQ-GHAshDzB-2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ru-RU"/>
        </w:rPr>
        <w:t>/307</w:t>
      </w:r>
      <w:r>
        <w:rPr>
          <w:rFonts w:cs="Sylfaen" w:ascii="GHEA Grapalat" w:hAnsi="GHEA Grapalat"/>
          <w:sz w:val="20"/>
          <w:lang w:val="hy-AM"/>
        </w:rPr>
        <w:t xml:space="preserve">'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работ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"/>
        <w:gridCol w:w="898"/>
        <w:gridCol w:w="913"/>
        <w:gridCol w:w="617"/>
        <w:gridCol w:w="18"/>
        <w:gridCol w:w="634"/>
        <w:gridCol w:w="210"/>
        <w:gridCol w:w="601"/>
        <w:gridCol w:w="10"/>
        <w:gridCol w:w="333"/>
        <w:gridCol w:w="174"/>
        <w:gridCol w:w="253"/>
        <w:gridCol w:w="516"/>
        <w:gridCol w:w="384"/>
        <w:gridCol w:w="630"/>
        <w:gridCol w:w="48"/>
        <w:gridCol w:w="388"/>
        <w:gridCol w:w="104"/>
        <w:gridCol w:w="203"/>
        <w:gridCol w:w="276"/>
        <w:gridCol w:w="688"/>
        <w:gridCol w:w="26"/>
        <w:gridCol w:w="146"/>
        <w:gridCol w:w="73"/>
        <w:gridCol w:w="291"/>
        <w:gridCol w:w="487"/>
        <w:gridCol w:w="1243"/>
        <w:gridCol w:w="18"/>
        <w:gridCol w:w="291"/>
      </w:tblGrid>
      <w:tr>
        <w:trPr>
          <w:trHeight w:val="14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6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Երևան քաղաքի Կենտրոն վարչական շրջանի հենապատերի վերանորոգման    աշխատանքներ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емон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дпорных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сте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йон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Кентро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Ереван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333333"/>
                <w:sz w:val="20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333333"/>
                <w:sz w:val="20"/>
                <w:szCs w:val="18"/>
                <w:shd w:fill="FFFFFF" w:val="clear"/>
                <w:lang w:val="hy-AM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  <w:lang w:val="hy-AM"/>
              </w:rPr>
              <w:t>Դրամ</w:t>
            </w:r>
          </w:p>
          <w:p>
            <w:pPr>
              <w:pStyle w:val="Normal"/>
              <w:rPr>
                <w:rFonts w:ascii="Sylfaen" w:hAnsi="Sylfaen" w:cs="Sylfaen"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  <w:lang w:val="hy-AM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shd w:fill="FFFFFF" w:val="clear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4750290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ձայն նախահաշվի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ձայն  նախահաշվի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Կիրառված գնման ընթացակարգը և դրա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ненн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ду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з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бос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е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бора</w:t>
            </w:r>
          </w:p>
        </w:tc>
        <w:tc>
          <w:tcPr>
            <w:tcW w:w="6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тать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упках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րավեր ուղարկելու կամ հրապարակելու ամսաթիվ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Дат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направле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или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опубликова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приглашения</w:t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.10.202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иглаш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ключ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ставл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дноврем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ереговор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  Драмов Р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7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Աբաջյան Շին» ՍՊԸ-ն և «ԱՌՆԱ» ՍՊԸ /կոնսորցիում ООО «Абаджян Шин» и ООО «АРНА»/консорциум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6444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7288800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37328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.Տ ՊՌՕ» ՍՊԸ ООО "МТ ПРО"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79346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000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793462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ՇԻՆ ԳՐԻԳ» ՍՊԸ ООО "ШИН ГРИГ"ООО "ШИН ГРИГ"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87166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7743320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645992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Եղիսաբեթ Սամվելի Ալմազյան Ա/Ձ АО «Ехисабет Самвели Алмазян»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065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813000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87800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ևորգ Գևորգյան Ա/Ձ Геворг Геворгян А/Д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389993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000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389993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Շինաշխատանք&gt;&gt; ՍՊԸ ООО "Констракшн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32166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643320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985992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нные об отклоненных заявках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 лота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участника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 оценки (удовлетворительно или неудовлетворительно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едставленных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ехн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характеристи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ме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Շինաշխատանք&gt;&gt; ՍՊԸ ООО "Констракш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 հայտը համակարգի կողմից չի բեռնվել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 Иные основания для отклонения заявок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.2023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3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извещения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предложении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заключения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24.10.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202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թ.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30.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.202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04.12.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2023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Договор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Calibri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բաջյան Շին» ՍՊԸ-ն և «ԱՌՆԱ» ՍՊԸ /կոնսորցիում ООО «Абаджян Шин» и ООО «АРНА»/консорциум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Ք-ԳՀԱՇՁԲ-23/307</w:t>
            </w:r>
          </w:p>
          <w:p>
            <w:pPr>
              <w:pStyle w:val="BodyText2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EQ-GHAshDzB-23/307</w:t>
            </w:r>
          </w:p>
          <w:p>
            <w:pPr>
              <w:pStyle w:val="BodyText2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4.1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023թ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BodyText2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0 օրացուցային օր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3732800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Наименование и адрес отобранного участника (отобранных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ов)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 Номер ло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Աբաջյան Շին» ՍՊԸ-ն և «ԱՌՆԱ» ՍՊԸ /կոնսորցիում ООО «Абаджян Шин» и ООО «АРНА»/консорциум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, Շիրակի մարզ, ք. Գյումրի, Ռուսթավելու փ., տ. 13,</w:t>
            </w:r>
          </w:p>
          <w:p>
            <w:pPr>
              <w:pStyle w:val="BodyText2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, Ավան 14փ., տուն 40/4</w:t>
            </w:r>
          </w:p>
          <w:p>
            <w:pPr>
              <w:pStyle w:val="BodyText2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РА, Ширакский марз, г. Гюмри, ул. Руставело, т. 1 13,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РА, ул. Авана 14, дом 40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hakob.abajyan@mail.ru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Style w:val="Fontstyle01"/>
                <w:lang w:val="hy-AM"/>
              </w:rPr>
              <w:t>abo.sedrakyan@mail.ru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1660030206406800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01061385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сведения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5 օրացուցային օրվա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finkentro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Arial" w:ascii="GHEA Grapalat" w:hAnsi="GHEA Grapalat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finkentro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&lt;Գնումների մասին&gt;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 были сделаны согласно закону РА “О закупках”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противозаконных действий не был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բողոքներ  չեն ներկայացվ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жалоб не поступа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7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 Համբարձումյան</w:t>
            </w:r>
          </w:p>
        </w:tc>
        <w:tc>
          <w:tcPr>
            <w:tcW w:w="3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4 -374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ni.hambardzumyzn @yerevan.am։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b.abaj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gik Huroyan</cp:lastModifiedBy>
  <cp:lastPrinted>2023-12-07T11:39:00Z</cp:lastPrinted>
  <dcterms:modified xsi:type="dcterms:W3CDTF">2023-12-07T07:39:00Z</dcterms:modified>
  <cp:revision>419</cp:revision>
  <dc:subject/>
  <dc:title>Ð²Úî²ð²ðàôÂÚàôÜ ´²ò  ÀÜÂ²ò²Î²ðàì  ÜàôØ   Î²î²ðºÈàô  Ø²êÆÜ</dc:title>
</cp:coreProperties>
</file>