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 xml:space="preserve">ԼՎԱՑՔԻ ԾԱՌԱՅՈՒԹՅՈՒՆՆԵՐԻ </w:t>
      </w:r>
      <w:r>
        <w:rPr>
          <w:rFonts w:cs="Sylfaen" w:ascii="GHEA Grapalat" w:hAnsi="GHEA Grapalat"/>
          <w:b/>
          <w:szCs w:val="24"/>
          <w:lang w:val="pt-BR"/>
        </w:rPr>
        <w:t>ԳՆՄԱՆ ՊԵՏԱԿԱ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>ՓԱԿ ՊԱՐԲԵՐԱԿԱՆ ՄՐՑՈՒՅԹԻ ՍԿԶԲՆԱԿԱՆ ՊԱՅՄԱ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ՊՄԾՁԲ-17/191-1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321"/>
      </w:tblGrid>
      <w:tr>
        <w:trPr/>
        <w:tc>
          <w:tcPr>
            <w:tcW w:w="452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5-ը մայիսի 2023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ՀՀ պաշտպանության նախարարությունը, ի դեմս ՀՀ պաշտպանության նախարարի տեղակալ Կ. Բրուտյանի, ով գործում է նախարարության կանոնադրության հիման վրա` այսուհետև` Պատվիրատու, մի կողմից և «Մարերի» ՍՊԸ-ն, ի դեմս ընկերության տնօրեն Վ. Կապլանյանի, ով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</w:t>
      </w:r>
      <w:r>
        <w:rPr>
          <w:rFonts w:cs="Sylfaen" w:ascii="GHEA Grapalat" w:hAnsi="GHEA Grapalat"/>
          <w:lang w:val="pt-BR"/>
        </w:rPr>
        <w:t>Պատվիրատուի</w:t>
      </w:r>
      <w:r>
        <w:rPr>
          <w:rFonts w:cs="Sylfaen" w:ascii="GHEA Grapalat" w:hAnsi="GHEA Grapalat"/>
          <w:szCs w:val="24"/>
          <w:lang w:val="pt-BR"/>
        </w:rPr>
        <w:t xml:space="preserve"> կողմից լվացքի ծառայությունների ձեռքբերման N ՀՀ ՊՆ ՆՏԱԴ-ՓՊՄԾՁԲ-17/191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pt-BR"/>
        </w:rPr>
        <w:t>Կատարող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Պատվիրատու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տվիրատու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Կատարող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2.2  Կատարող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31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պայմանագրի փոփոխություն չի կնքվում: Կատարողը նոր վավերապայմանների մասին գրավոր ծանուցում է Պատվիրատու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31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21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21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21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21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21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        </w:t>
      </w:r>
      <w:r>
        <w:rPr>
          <w:rFonts w:cs="Sylfaen" w:ascii="GHEA Grapalat" w:hAnsi="GHEA Grapalat"/>
          <w:b/>
          <w:szCs w:val="24"/>
          <w:lang w:val="pt-BR"/>
        </w:rPr>
        <w:t>Պ Ա Տ Վ Ի Ր Ա Տ ՈՒ                            Կ Ա Տ Ա Ր Ո Ղ</w:t>
      </w:r>
    </w:p>
    <w:p>
      <w:pPr>
        <w:pStyle w:val="Normal"/>
        <w:widowControl w:val="false"/>
        <w:jc w:val="right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tabs>
          <w:tab w:val="clear" w:pos="708"/>
          <w:tab w:val="left" w:pos="3997" w:leader="none"/>
        </w:tabs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  <w:tab/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գրևանդ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ֆինանսն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աշխատակազմ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ործառն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2522157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հասց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աշտպան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 xml:space="preserve">նախարարի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տեղակալ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b/>
                <w:szCs w:val="24"/>
              </w:rPr>
              <w:t>Կ. ԲՐՈՒՏ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  <w:highlight w:val="green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  <w:highlight w:val="gree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Մարերի» ՍՊԸ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nb-NO"/>
              </w:rPr>
              <w:t>ք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nb-NO"/>
              </w:rPr>
              <w:t>Վանաձոր, Տիգրան Մեծի 12-34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>«Ամերիաբանկ» ՓԲԸ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  <w:t>Հ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>/</w:t>
            </w:r>
            <w:r>
              <w:rPr>
                <w:rFonts w:cs="Sylfaen" w:ascii="GHEA Grapalat" w:hAnsi="GHEA Grapalat"/>
                <w:szCs w:val="24"/>
                <w:lang w:val="nb-NO"/>
              </w:rPr>
              <w:t>հ  15700844893601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 0694276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hekz@mail.ru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Cs w:val="24"/>
              </w:rPr>
              <w:t>Հեռ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077-44-56-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  <w:szCs w:val="24"/>
              </w:rPr>
              <w:t>Վ. ԿԱՊԼԱՆ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.Տ.</w:t>
            </w:r>
          </w:p>
        </w:tc>
      </w:tr>
    </w:tbl>
    <w:p>
      <w:pPr>
        <w:pStyle w:val="Normal"/>
        <w:tabs>
          <w:tab w:val="clear" w:pos="708"/>
          <w:tab w:val="left" w:pos="3997" w:leader="none"/>
        </w:tabs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9">
    <w:name w:val="Основной текст с отступом Знак"/>
    <w:qFormat/>
    <w:rPr>
      <w:rFonts w:ascii="Arial LatArm" w:hAnsi="Arial LatArm" w:cs="Arial LatArm"/>
      <w:sz w:val="24"/>
      <w:lang w:val="en-US"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Style10">
    <w:name w:val="Основной текст Знак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концевой сноски Знак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4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1">
    <w:name w:val="Revision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0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22-09-28T12:20:00Z</cp:lastPrinted>
  <dcterms:modified xsi:type="dcterms:W3CDTF">2023-03-23T09:27:00Z</dcterms:modified>
  <cp:revision>669</cp:revision>
  <dc:subject/>
  <dc:title>Հավելված 1</dc:title>
</cp:coreProperties>
</file>