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Բուլդոզ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ՀԲՄԱՊՁԲ-20/2» ծածկագրով գնման ընթացակարգի արդյունքում 2017թվականի </w:t>
      </w:r>
      <w:r>
        <w:rPr>
          <w:rFonts w:cs="Arial Armenian" w:ascii="Arial Armenian" w:hAnsi="Arial Armenian"/>
          <w:b/>
          <w:sz w:val="20"/>
          <w:lang w:val="af-ZA"/>
        </w:rPr>
        <w:t>դեկտեմբերի 12</w:t>
      </w:r>
      <w:r>
        <w:rPr>
          <w:rFonts w:cs="Arial Armenian" w:ascii="Arial Armenian" w:hAnsi="Arial Armenian"/>
          <w:sz w:val="20"/>
          <w:lang w:val="af-ZA"/>
        </w:rPr>
        <w:t>-ին կնքված ՀԲՄԱՊՁԲ-20/2-1  պայմանագրի մասին տեղեկատվությունը:</w:t>
      </w:r>
    </w:p>
    <w:tbl>
      <w:tblPr>
        <w:tblW w:w="113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"/>
        <w:gridCol w:w="483"/>
        <w:gridCol w:w="85"/>
        <w:gridCol w:w="571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60"/>
        <w:gridCol w:w="600"/>
        <w:gridCol w:w="49"/>
        <w:gridCol w:w="441"/>
        <w:gridCol w:w="83"/>
        <w:gridCol w:w="256"/>
        <w:gridCol w:w="184"/>
        <w:gridCol w:w="38"/>
        <w:gridCol w:w="136"/>
        <w:gridCol w:w="434"/>
        <w:gridCol w:w="423"/>
        <w:gridCol w:w="72"/>
        <w:gridCol w:w="50"/>
        <w:gridCol w:w="174"/>
        <w:gridCol w:w="425"/>
        <w:gridCol w:w="364"/>
        <w:gridCol w:w="364"/>
        <w:gridCol w:w="168"/>
        <w:gridCol w:w="171"/>
        <w:gridCol w:w="271"/>
        <w:gridCol w:w="106"/>
        <w:gridCol w:w="187"/>
        <w:gridCol w:w="317"/>
        <w:gridCol w:w="217"/>
        <w:gridCol w:w="506"/>
        <w:gridCol w:w="33"/>
        <w:gridCol w:w="66"/>
        <w:gridCol w:w="78"/>
        <w:gridCol w:w="56"/>
        <w:gridCol w:w="343"/>
        <w:gridCol w:w="182"/>
        <w:gridCol w:w="499"/>
        <w:gridCol w:w="41"/>
        <w:gridCol w:w="71"/>
        <w:gridCol w:w="246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2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Բուլդոզ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6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լդոզեր Բ10Մ.0101 Ե կամ համարժեք, թողարկման տարեթիվը 2017թ., շարժիչը` Դ-180 դիզելային կամ համարժեք, տուրբոմղիչով,հզորությունը` ոչ պակաս 132 ԿՎՏ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180 ձ.ուժ</w:t>
            </w:r>
            <w:r>
              <w:rPr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մխոցով, գաբարիտային չափսերը, հարթաշերեփից մինչև հետևի մասը` ոչ ավել 5.76մ, բարձրությունը` ոչ ավել 3.18մ, փոխանցման տուփը` մեխանիկական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Sylfaen" w:hAnsi="Sylfaen"/>
                <w:sz w:val="16"/>
                <w:szCs w:val="16"/>
              </w:rPr>
              <w:t>ը ներկայացված է կից Հավելված 1-ում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 ընդունելով Գնումների մասին ՀՀ օրենքի 18-րդ և 20-րդ հոդվածները գնումն իրականացվել է հրատապ բաց մրցույթով: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7թ. պետական բյուջեով նախատեսված հատկացումների ներքին հոդվածային վերաբաշխման 17.07.2017թ.  N 24 ծանուցագրի մեջ: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1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1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եցմաշ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Ֆ-ՕՋԱԽ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65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65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333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333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9998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9998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լոպեր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83334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8333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8166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816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լոպեր» ՍՊԸ-ի ներկայացված գնային առաջարկում նշված է, որ ապրանքը կմատակարարվի պայմանագրի կնքման պահից 110 օրում, որը չի համապատասխանում հրավերի պայմաններին:  Բանկային երաշխիքում նշված է, որ բենեֆիցիար է համարվում ՀՀ ֆինանսների նախարարությունը, այնինչ պետք է համարվեր ՀՀ պաշտպանության նախարարությունը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</w:t>
            </w:r>
            <w:r>
              <w:rPr>
                <w:rFonts w:cs="Sylfaen" w:ascii="GHEA Grapalat" w:hAnsi="GHEA Grapalat"/>
                <w:sz w:val="16"/>
                <w:szCs w:val="16"/>
              </w:rPr>
              <w:t>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նս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2.01.2018թ., որի հիման վրա էլ հանձնաժողովը մերժել է նրա հայտը: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7թ.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եցմաշ» ՍՊԸ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ԲՄ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2-1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12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000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եցմաշ» ՍՊ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Շահումյան, 8-րդ փ., 1-ին փակուղի, տուն 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535937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47049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ֆայել Մկրտչյան» Ա/Ձ-ի կողմից 21.11.2017թ.                          ՀՀ գնումների բողոքարկման խորհրդին ներկայացվել է բողոք, որը իր 30.11.2017թ.  թիվ ԳԲԽ-ԷՍ-2017/47 որոշմամբ բողոքը մերժել է :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50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50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/>
        <w:t>Հավելված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09"/>
        <w:gridCol w:w="1495"/>
        <w:gridCol w:w="1408"/>
        <w:gridCol w:w="2254"/>
        <w:gridCol w:w="2468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Չափաբաժնի համար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ռաջարկվող ապրանքի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պրանքային նշան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տադրողի անվանում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ծագման երկիր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տեխնիկական բնութագրեր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Բուլդոզե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Բ 10Մ.0101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ООО “ЧТЗ УРАЛТРАК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Ռուսաստանի Դաշնությու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Բուլդոզեր Բ10Մ.0101 Ե թողարկման տարեթիվը 2017թ., շարժիչը` Դ-180 դիզելային, տուրբոմղիչով, հզորությունը` 132 ԿՎՏ (180 ձ.ուժ),         4 մխոցով, գաբարիտային չափսերը, հարթաշերեփից մինչև հետևի մասը` 5.55մ, բարձրությունը` 3.18մ, փոխանցման տուփը` մեխանիկական: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drawing>
          <wp:inline distT="0" distB="0" distL="0" distR="0">
            <wp:extent cx="2316480" cy="163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743" r="-15" b="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44"/>
        <w:gridCol w:w="200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Քաշ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կ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84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Շարժիչի մոդել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Դ1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Շարժիչի հզորություն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կՎտ(ձ.ուժ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21(180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Վառելիքի ծախս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(գ/կՎտ*Ժ) գ/ձ.ուժ*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(218) 1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Վառելիքի բակի տարողություն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Տրանսմիսսիա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եխանիկական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լուսածեր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4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Թրթուրի լայնություն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Թրթուրի ձգման մեխանիզմ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իդրավլի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ենակային գլդոնների քանակ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ա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Օժանդակ գլդոնների քանակ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ա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րիչի պրիզմայի ծավալ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4.7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իմնական կտրման անկյուն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ս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55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րիչի առավելագույն շեղում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մ(աստ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>630(10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Ե տիպի հրիչի քաշ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կ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5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Ընդհանուր երկարություն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55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Լայնությունը հրիչո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3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Բարձրություն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180</w:t>
            </w:r>
          </w:p>
        </w:tc>
      </w:tr>
    </w:tbl>
    <w:p>
      <w:pPr>
        <w:pStyle w:val="Normal"/>
        <w:ind w:left="1980" w:hanging="180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Ծանոթություն` </w:t>
        <w:tab/>
        <w:t xml:space="preserve">- </w:t>
      </w:r>
      <w:r>
        <w:rPr>
          <w:rFonts w:cs="GHEA Grapalat" w:ascii="GHEA Grapalat" w:hAnsi="GHEA Grapalat"/>
          <w:sz w:val="20"/>
          <w:lang w:val="af-ZA"/>
        </w:rPr>
        <w:t>բուլդոզերները պետք է լինեն  նոր և չօգտագործված</w:t>
      </w:r>
      <w:r>
        <w:rPr>
          <w:rFonts w:cs="Sylfaen" w:ascii="GHEA Grapalat" w:hAnsi="GHEA Grapalat"/>
          <w:sz w:val="20"/>
          <w:lang w:val="af-ZA"/>
        </w:rPr>
        <w:t xml:space="preserve">, ունենան երաշխիք </w:t>
      </w:r>
      <w:r>
        <w:rPr>
          <w:rFonts w:cs="Sylfaen" w:ascii="GHEA Grapalat" w:hAnsi="GHEA Grapalat"/>
          <w:sz w:val="20"/>
          <w:lang w:val="hy-AM"/>
        </w:rPr>
        <w:t xml:space="preserve"> առնվազն</w:t>
      </w:r>
      <w:r>
        <w:rPr>
          <w:rFonts w:cs="Sylfaen" w:ascii="GHEA Grapalat" w:hAnsi="GHEA Grapalat"/>
          <w:sz w:val="20"/>
          <w:lang w:val="af-ZA"/>
        </w:rPr>
        <w:t xml:space="preserve"> մեկ տարի կամ 500 մեքենա/ժամ,</w:t>
      </w:r>
    </w:p>
    <w:p>
      <w:pPr>
        <w:pStyle w:val="Normal"/>
        <w:ind w:left="1980" w:firstLine="144"/>
        <w:rPr>
          <w:bCs/>
          <w:sz w:val="20"/>
          <w:lang w:val="af-ZA"/>
        </w:rPr>
      </w:pPr>
      <w:r>
        <w:rPr>
          <w:bCs/>
          <w:sz w:val="20"/>
          <w:lang w:val="af-ZA"/>
        </w:rPr>
        <w:t xml:space="preserve">- </w:t>
      </w:r>
      <w:r>
        <w:rPr>
          <w:rFonts w:cs="Sylfaen" w:ascii="GHEA Grapalat" w:hAnsi="GHEA Grapalat"/>
          <w:bCs/>
          <w:sz w:val="20"/>
          <w:lang w:val="af-ZA"/>
        </w:rPr>
        <w:t>անձնագրերի  առկայությունը պարտադի է,</w:t>
      </w:r>
    </w:p>
    <w:p>
      <w:pPr>
        <w:pStyle w:val="Normal"/>
        <w:ind w:left="1980" w:hanging="1800"/>
        <w:rPr>
          <w:rFonts w:cs="Times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ab/>
        <w:tab/>
        <w:t>-  բուլդոզերները պետք է հանձվեն ք. Էջմիածին Իսիլե-Մուլինոյի 7 հասցեում: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hy-AM"/>
        </w:rPr>
      </w:pPr>
      <w:r>
        <w:rPr>
          <w:lang w:val="hy-AM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10-30T15:16:00Z</cp:lastPrinted>
  <dcterms:modified xsi:type="dcterms:W3CDTF">2017-10-30T12:28:00Z</dcterms:modified>
  <cp:revision>2199</cp:revision>
  <dc:subject/>
  <dc:title/>
</cp:coreProperties>
</file>