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ՇՁԲ-23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  <w:tab/>
        <w:t>«Թռիչքավայրէջքային ուղու նորոգման աշխատանքների» ձեռքբերման նպատակով կազմակերպված «ՀՀ ՊՆ ՆՏԱԴ-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ՀԱՇՁԲ-23/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`  Աշխատանքների կատարման տեխնիկական բնութագրում չէր սահմանվել երաշխիքային ժամկետ և առաջացած թերությունների վերացման կարգ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նկարագրություն` Հիմք ընդունելով պատասխանատու ստորաբաժանման 27.03.2018թ. ելք 245 գրությունը` հրավերի տեխնիկական բնութագրում ավելացում կատարելու վերաբերյալ, գնահատող հանձնաժողովը որոշեց ընթացակարգի հրավերում կատարել փոփոխություն`  հրավերի պայմանագրի նախագծին կից աշխատանքների տեխնիկական բնութագրում ավելացնել «աշխատանքների կատարման երաշխիքային ժամկետ 18 ամիս» և «երաշխիքային ժամկետում առաջացած թերությունը պետք է վերացվի Կատարողի կողմից» բառեր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` Փոփոխությունը կատարվել է «Գնումների մասին» ՀՀ օրենքի 29-րդ հոդվածի պահանջների համաձայ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 ՆՏԱԴ-ԳՀԱՇՁԲ-23/1»  ծածկագրով գնահատող հանձնաժողովի քարտուղար Գ. Տերյանի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4-18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g.teryan@mil.am</w:t>
        </w:r>
      </w:hyperlink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 ԳՀԱՇՁԲ-23/1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sads</cp:lastModifiedBy>
  <cp:lastPrinted>2018-03-27T14:22:00Z</cp:lastPrinted>
  <dcterms:modified xsi:type="dcterms:W3CDTF">2018-03-28T08:03:00Z</dcterms:modified>
  <cp:revision>41</cp:revision>
  <dc:subject/>
  <dc:title>                                        Ð²Úî²ð²ðàôÂÚàôÜ ´²ò  ÀÜÂ²ò²Î²ðàì  ÜàôØ   Î²î²ðºÈàô  Ø²êÆÜ</dc:title>
</cp:coreProperties>
</file>