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8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ՊՄՀ-ԲՄԾՁԲ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Խ.Աբովյանի անվան պետական մանկավարժական համալսարան» հիմնադրամի կարիքների համար համալսարանի աշխատակիցների բժշկական ապահովագրության ծառայությունների ձեռքբերման նպատակով կազմակերպված ՀՊՄՀ-ԲՄԾՁԲ-18/1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N 1՝  </w:t>
        <w:tab/>
        <w:t xml:space="preserve"> «Նաիրի Ինշուրանս» ԱՍՊԸ-ի կողմից 13.03.2018թ. Գնումներ բողոքարկման խորհուրդ ներկայացրած ԳԲԽ-ԷՍ-2018/39 բողոք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՝ ՀՊՄՀ-ԲՄԾՁԲ-18/1 ծածկագրով բաց մրցույթի հրավերով սահմանված գնման առարկայի տեխնիկական բնութագրի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ՀՊՄՀ-ԲՄԾՁԲ-18/1 ծածկագրով բաց մրցույթի հրավերով սահմանված գնման առարկայի տեխնիկական բնութագրում նշված որոշ պահանջներ փոփոխվել են, քանի որ դրանք կարող էին սահմանափակել հնարավոր մասնակիցների մասնակցությունը ընթացակարգին:</w:t>
      </w:r>
    </w:p>
    <w:p>
      <w:pPr>
        <w:pStyle w:val="Normal"/>
        <w:ind w:left="70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 ՀՊՄՀ-ԲՄԾՁԲ-18/1 ծածկագրով գնահատող հանձնաժողովի քարտուղար</w:t>
        <w:tab/>
        <w:t xml:space="preserve"> Դավիթ Մելիքսե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97082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davidmeliqsetyan@mail.ru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ՊՄՀ-ԲՄԾՁԲ-18/1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8T09:22:00Z</dcterms:modified>
  <cp:revision>3</cp:revision>
  <dc:subject/>
  <dc:title>Ð²Úî²ð²ðàôÂÚàôÜ ´²ò  ÀÜÂ²ò²Î²ðàì  ÜàôØ   Î²î²ðºÈàô  Ø²êÆÜ</dc:title>
</cp:coreProperties>
</file>